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РЕГУЛЯРНЫЕ ТУРЫ в Санкт-Петербург на 3 дня на период с 20.01.2017  - 23.04.2017г. 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Тур на 3 дня "Три дня в Северной столице" (январь-апрель 2017г.)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Январь-2017г.:</w:t>
      </w:r>
      <w:r>
        <w:rPr>
          <w:rFonts w:cs="Arial" w:ascii="Arial" w:hAnsi="Arial"/>
          <w:color w:val="000000"/>
          <w:sz w:val="20"/>
          <w:szCs w:val="20"/>
        </w:rPr>
        <w:t xml:space="preserve"> 20-22.01; 27-29.01; </w:t>
      </w:r>
      <w:r>
        <w:rPr>
          <w:rFonts w:cs="Arial" w:ascii="Arial" w:hAnsi="Arial"/>
          <w:b/>
          <w:color w:val="000000"/>
          <w:sz w:val="20"/>
          <w:szCs w:val="20"/>
        </w:rPr>
        <w:t>Февраль:</w:t>
      </w:r>
      <w:r>
        <w:rPr>
          <w:rFonts w:cs="Arial" w:ascii="Arial" w:hAnsi="Arial"/>
          <w:color w:val="000000"/>
          <w:sz w:val="20"/>
          <w:szCs w:val="20"/>
        </w:rPr>
        <w:t xml:space="preserve"> 03-05.02; 10-12.02;17-19.02; 24-26.02;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Март:</w:t>
      </w:r>
      <w:r>
        <w:rPr>
          <w:rFonts w:cs="Arial" w:ascii="Arial" w:hAnsi="Arial"/>
          <w:color w:val="000000"/>
          <w:sz w:val="20"/>
          <w:szCs w:val="20"/>
        </w:rPr>
        <w:t xml:space="preserve"> 03-05.03; 10-12.03; 17-19.03; 24-26.03; 31.03-02.04; </w:t>
      </w:r>
      <w:r>
        <w:rPr>
          <w:rFonts w:cs="Arial" w:ascii="Arial" w:hAnsi="Arial"/>
          <w:b/>
          <w:color w:val="000000"/>
          <w:sz w:val="20"/>
          <w:szCs w:val="20"/>
        </w:rPr>
        <w:t>Апрель:</w:t>
      </w:r>
      <w:r>
        <w:rPr>
          <w:rFonts w:cs="Arial" w:ascii="Arial" w:hAnsi="Arial"/>
          <w:color w:val="000000"/>
          <w:sz w:val="20"/>
          <w:szCs w:val="20"/>
        </w:rPr>
        <w:t xml:space="preserve"> 07-09.04; 14-16.04; 21-23.04.2017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Tahoma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Санкт-Петербург. Трансфер в отель (за доп. плату: 1000 руб. за автомобиль)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Tahoma" w:ascii="Arial" w:hAnsi="Arial"/>
          <w:sz w:val="20"/>
          <w:szCs w:val="20"/>
          <w:lang w:eastAsia="zxx" w:bidi="zxx"/>
        </w:rPr>
        <w:t>Заезд в отель (</w:t>
      </w:r>
      <w:r>
        <w:rPr>
          <w:rFonts w:cs="Arial" w:ascii="Arial" w:hAnsi="Arial"/>
          <w:sz w:val="20"/>
          <w:szCs w:val="20"/>
          <w:lang w:eastAsia="zxx" w:bidi="zxx"/>
        </w:rPr>
        <w:t>вещи рекомендуем сдать в камеру хранения отеля; размещение до расчетного часа – по возможности; расчетный час: 14.00)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етропавловскую крепость – </w:t>
      </w:r>
      <w:r>
        <w:rPr>
          <w:rFonts w:cs="Arial" w:ascii="Arial" w:hAnsi="Arial"/>
          <w:sz w:val="20"/>
          <w:szCs w:val="20"/>
        </w:rPr>
        <w:t xml:space="preserve">первоклассное военно-инженерное сооружение первой половины 18 века, первый архитектурный ансамбль Петербурга и место заключения политических узников. Крепость является </w:t>
      </w:r>
      <w:r>
        <w:rPr>
          <w:rFonts w:cs="Arial" w:ascii="Arial" w:hAnsi="Arial"/>
          <w:bCs/>
          <w:sz w:val="20"/>
          <w:szCs w:val="20"/>
        </w:rPr>
        <w:t xml:space="preserve">старейшей постройкой города. </w:t>
      </w:r>
      <w:r>
        <w:rPr>
          <w:rFonts w:cs="Arial" w:ascii="Arial" w:hAnsi="Arial"/>
          <w:sz w:val="20"/>
          <w:szCs w:val="20"/>
        </w:rPr>
        <w:t xml:space="preserve">Дата закладки крепости считается датой основания Северной столицы, началом истории города. </w:t>
      </w:r>
      <w:r>
        <w:rPr>
          <w:rFonts w:cs="Arial" w:ascii="Arial" w:hAnsi="Arial"/>
          <w:b/>
          <w:sz w:val="20"/>
          <w:szCs w:val="20"/>
        </w:rPr>
        <w:t>Посещение собора Святых Петра и Павла</w:t>
      </w:r>
      <w:r>
        <w:rPr>
          <w:rFonts w:cs="Arial" w:ascii="Arial" w:hAnsi="Arial"/>
          <w:sz w:val="20"/>
          <w:szCs w:val="20"/>
        </w:rPr>
        <w:t xml:space="preserve"> - усыпальницу Дома Романовых. Колокольня Петропавловского собора высотой 122,5 метра, увенчанная золочёным шпилем с фигурой летящего ангела.  </w:t>
      </w:r>
      <w:r>
        <w:rPr>
          <w:rFonts w:cs="Arial" w:ascii="Arial" w:hAnsi="Arial"/>
          <w:color w:val="000000"/>
          <w:sz w:val="20"/>
          <w:szCs w:val="20"/>
        </w:rPr>
        <w:t>Великолепным украшением собора является деревянный позолоченный 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остас - один из непревзойденных образцов русской резьбы. </w:t>
      </w:r>
      <w:r>
        <w:rPr>
          <w:rFonts w:cs="Arial" w:ascii="Arial" w:hAnsi="Arial"/>
          <w:color w:val="000000"/>
          <w:sz w:val="20"/>
          <w:szCs w:val="20"/>
        </w:rPr>
        <w:t>В соборе помещены копии трофейных знамён, взятых  Россией в войнах с другими государствами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юрьму Трубецкого бастиона – </w:t>
      </w:r>
      <w:r>
        <w:rPr>
          <w:rFonts w:cs="Arial" w:ascii="Arial" w:hAnsi="Arial"/>
          <w:sz w:val="20"/>
          <w:szCs w:val="20"/>
        </w:rPr>
        <w:t xml:space="preserve">эта экспозиция посвящена истории главной политической тюрьмы царской России и советского периода: рассказ о судьбах арестантов, прошедших через ее камеры, об особенностях режима и условиях содержания узников; архивные материалы. 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Трансфер в гостиницу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</w:rPr>
        <w:t>20.00 –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вечерняя автобус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Огни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550 руб./взрослый, 450 руб. /школьник;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2 день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Загородная экскурсия в Царское Село </w:t>
      </w:r>
      <w:r>
        <w:rPr>
          <w:rFonts w:cs="Arial" w:ascii="Arial" w:hAnsi="Arial"/>
          <w:sz w:val="20"/>
          <w:szCs w:val="20"/>
          <w:lang w:eastAsia="hi-IN" w:bidi="hi-IN"/>
        </w:rPr>
        <w:t>(г. Пушкин). Путевая экскурсия «Загородные императорские резиденции».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Царское Село – место вдохновения русских поэтов, главная парадная летняя резиденция российских императоров. Вы посетите </w:t>
      </w:r>
      <w:r>
        <w:rPr>
          <w:rFonts w:cs="Arial" w:ascii="Arial" w:hAnsi="Arial"/>
          <w:b/>
          <w:sz w:val="20"/>
          <w:szCs w:val="20"/>
          <w:lang w:eastAsia="hi-IN" w:bidi="hi-IN"/>
        </w:rPr>
        <w:t>Екатерининский дворец</w:t>
      </w:r>
      <w:r>
        <w:rPr>
          <w:rFonts w:cs="Arial" w:ascii="Arial" w:hAnsi="Arial"/>
          <w:sz w:val="20"/>
          <w:szCs w:val="20"/>
          <w:lang w:eastAsia="hi-IN" w:bidi="hi-IN"/>
        </w:rPr>
        <w:t>, полюбуетесь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Золотой анфиладой и знаменитой </w:t>
      </w:r>
      <w:r>
        <w:rPr>
          <w:rFonts w:cs="Arial" w:ascii="Arial" w:hAnsi="Arial"/>
          <w:b/>
          <w:sz w:val="20"/>
          <w:szCs w:val="20"/>
          <w:lang w:eastAsia="hi-IN" w:bidi="hi-IN"/>
        </w:rPr>
        <w:t>Янтарной комнатой</w:t>
      </w:r>
      <w:r>
        <w:rPr>
          <w:rFonts w:cs="Arial" w:ascii="Arial" w:hAnsi="Arial"/>
          <w:sz w:val="20"/>
          <w:szCs w:val="20"/>
          <w:lang w:eastAsia="hi-IN" w:bidi="hi-IN"/>
        </w:rPr>
        <w:t>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вободное время для самостоятельного посещения Царскосельского Лицея и возможности прогуляться по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Екатерининскому парку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  <w:t>За дополнительную плату, по желанию (при группе от 18 человек)</w:t>
      </w:r>
      <w:r>
        <w:rPr>
          <w:rFonts w:cs="Arial" w:ascii="Arial" w:hAnsi="Arial"/>
          <w:sz w:val="20"/>
          <w:szCs w:val="20"/>
          <w:u w:val="single"/>
          <w:shd w:fill="FFFFFF" w:val="clear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Экскурсия в г. </w:t>
      </w:r>
      <w:r>
        <w:rPr>
          <w:rFonts w:cs="Arial" w:ascii="Arial" w:hAnsi="Arial"/>
          <w:sz w:val="20"/>
          <w:szCs w:val="20"/>
          <w:shd w:fill="FFFFFF" w:val="clear"/>
        </w:rPr>
        <w:t>Павловск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 xml:space="preserve">700 руб./взрослый; 500 руб./школьник;  посещение великолепного дворцово-паркового ансамбля - летней резиденции императора Павла I и его семьи (окончание в центре Петербурга).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озвращение в Петербург. Окончание программы в центре города. Свободное время.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Самостоятельное возвращение в гостиниц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shd w:fill="FFFFFF" w:val="clear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предлагается: 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;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val="ru-RU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историческое интерактивное-театрализованно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650 руб./ взрослый, 550 руб./шк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val="ru-RU" w:eastAsia="zxx" w:bidi="zxx"/>
        </w:rPr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3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Освобождение номера  (вещи - в автобус)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10.00 трансфер на Московский вокзал (вещи советуем сдать в камеру хранения за доп. плату)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Автобусная экскурсия «Блистательный Петербург» -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озможность еще раз увидеть великолепные парадные ансамбли Северной столицы.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15.00-15.30 – Окончание программы в центре города. Свободное время. Самостоятельный отъезд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Style w:val="StrongEmphasis"/>
          <w:rFonts w:eastAsia="Arial" w:cs="Arial" w:ascii="Arial" w:hAnsi="Arial"/>
          <w:b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Стоимость  тура в Санкт-Петербург «Три дня в северной столице» на 3 дня на 1 человека в рублях:</w:t>
      </w:r>
      <w:r>
        <w:rPr/>
        <w:t xml:space="preserve">  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2"/>
        <w:gridCol w:w="1994"/>
      </w:tblGrid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Хостел «Граффити» </w:t>
            </w:r>
            <w:r>
              <w:rPr>
                <w:rFonts w:cs="Arial" w:ascii="Arial" w:hAnsi="Arial"/>
                <w:sz w:val="20"/>
                <w:szCs w:val="20"/>
              </w:rPr>
              <w:t>(без завтраков) Центр города!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эконом с удобствами на этаж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эконом с удобствами на этаже (ребенок до 15 лет на осн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43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Россия» 3*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2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эко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1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4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6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3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15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Центральная часть города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-22.01; 27-29.01; 03-05.02; 10-12.02;17-19.02; 24-26.02; 03-05.03; 10-12.03; 17-19.03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7-09.04; 14-16.04; 21-23.04.2017г.                                                            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480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5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3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7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4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7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3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3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ДЕЛЮК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1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00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Центральная часть города!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.03; 31.03-02.04.2017г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8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5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7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5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8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74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5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ДЕЛЮК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8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0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Балтия» 3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 Центральная часть города!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2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27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Гостиница «365»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на Римского-Корсакова)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1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2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0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03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-отель Фонтанка» 3*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-22.01; 27-29.01; 03-05.02; 10-12.02;17-19.02; 24-26.02; 03-05.03; 10-12.03; 17-19.03.2017г.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4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-местный стандартный номе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4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7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-отель Фонтанка» 3*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.03; 31.03-02.04.2017г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9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-местный стандартный номер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6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2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Гостиница «Азимут» 3*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главный корпус).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2.01; 27-29.01; 03-05.02; 10-12.02;17-19.02; 24-26.02; 03-05.03; 10-12.03; 17-19.03.2017г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7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6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3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2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0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Гостиница «Азимут» 3*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главный корпус).</w:t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.03; 31.03-02.04.2017г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7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57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8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27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17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00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Невский ЦЕНТРАЛЬ отель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50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15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тиница «Москва» 4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Центральная часть города!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0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0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8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80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0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Ланкастер» 4 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втраки «шведский стол»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3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1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620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0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sz w:val="20"/>
                <w:szCs w:val="20"/>
              </w:rPr>
              <w:t>корпус «Октябрьский» 4* (3 минуты пешком от Невског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траки – «шведский стол»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2.01; 27-29.01; 03-05.02; 10-12.02;17-19.02; 24-26.02;03-05.03; 10-12.03; 17-19.03; 07-09.04; 14-16.04; 21-23.04.2017г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43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3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46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7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7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57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2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3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sz w:val="20"/>
                <w:szCs w:val="20"/>
              </w:rPr>
              <w:t>корпус «Октябрьский» 4* (3 минуты пешком от Невского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траки – «шведский стол».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.03; 31.03-02.04. 2017г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55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45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8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2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770 руб.</w:t>
            </w:r>
          </w:p>
        </w:tc>
      </w:tr>
      <w:tr>
        <w:trPr>
          <w:trHeight w:val="770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втраки «шведский стол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-22.01; 27-29.01; 03-05.02; 10-12.02;17-19.02; 24-26.02;03-05.03; 10-12.03; 17-19.03; 07-09.04; 14-16.04; 21-23.04.2017г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67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57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7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2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530 руб.</w:t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втраки «шведский стол».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26.03; 31.03-02.04. 2017г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1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20 руб.</w:t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770 руб.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Информация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Встреча с гидом в первый день тура, табличка «Три дня с Петербургом» (время ориентировочное):</w:t>
      </w:r>
    </w:p>
    <w:tbl>
      <w:tblPr>
        <w:tblW w:w="1075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696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тель</w:t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Россия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00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Балтия», «Палантин», «Ланкастер», «Азимут», «А-отель Фонтанка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20 фойе гостиницы «Азимут», Лермонтовский пр-т, 43/1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Санкт-Петербург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30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365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45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Москва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3.00, фойе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Октябрьская», «Граффити», «Бест Вестерн», «Краун Плаза», «Невский Централь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3.10 фойе гостиницы «Октябрьская», Лиговский проспект, 10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Три дня в северной столице»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 (при проживании в хостеле «Граффити» - без питания); экскурсии по программе; транспорт и гид: по программе.</w:t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егистрационный взнос – от 50 до 150 руб.!</w:t>
      </w:r>
    </w:p>
    <w:p>
      <w:pPr>
        <w:pStyle w:val="Normal"/>
        <w:ind w:right="152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 xml:space="preserve">- В день заезда: размещение в отеле после 15.00. </w:t>
      </w:r>
    </w:p>
    <w:p>
      <w:pPr>
        <w:pStyle w:val="Normal"/>
        <w:ind w:right="152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>- Размещение до 15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В день выезда: 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номеров до 12.00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Arial" w:ascii="Arial" w:hAnsi="Arial"/>
          <w:sz w:val="20"/>
          <w:szCs w:val="20"/>
          <w:lang w:eastAsia="zxx" w:bidi="zxx"/>
        </w:rPr>
        <w:t>- В отеле есть камера хранени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(бесплатно).</w:t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widowControl/>
        <w:snapToGrid w:val="false"/>
        <w:spacing w:lineRule="atLeast" w:line="100"/>
        <w:ind w:hanging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widowControl/>
        <w:spacing w:lineRule="atLeast" w:line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Россия» 3*</w:t>
      </w:r>
      <w:r>
        <w:rPr>
          <w:rFonts w:cs="Arial" w:ascii="Arial" w:hAnsi="Arial"/>
          <w:sz w:val="20"/>
          <w:szCs w:val="20"/>
          <w:shd w:fill="FFFFFF" w:val="clear"/>
        </w:rPr>
        <w:t xml:space="preserve"> (ст. м. «Парк Победы», площадь Чернышевского, 11)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Современный гостиничный комплекс располагает всеми удобствами для комфортного отдыха. </w:t>
      </w:r>
      <w:r>
        <w:rPr>
          <w:rFonts w:cs="Arial" w:ascii="Arial" w:hAnsi="Arial"/>
          <w:bCs/>
          <w:sz w:val="20"/>
          <w:szCs w:val="20"/>
          <w:shd w:fill="FFFFFF" w:val="clear"/>
        </w:rPr>
        <w:t>Оснащение номеров: 2-местный номер эконом: две или одна большая кровать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телевизор, телефон, душевая кабина, фен, туалет;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-местный номер стандарт: две односпальные кровати, телевизор, телефон, холодильник, сейф, душевая кабина, фен, туалет. К услугам гостей этого отеля с лобби-баром, круглосуточная стойка регистрации и бесплатный Wi-Fi на всей территории отеля, парковка, ресторан (завтраки- «шведский стол»), бизнес-центр, банкомат, конференц-зал.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Балтия» 3*</w:t>
      </w:r>
      <w:r>
        <w:rPr>
          <w:rFonts w:cs="Arial" w:ascii="Arial" w:hAnsi="Arial"/>
          <w:sz w:val="20"/>
          <w:szCs w:val="20"/>
          <w:shd w:fill="FFFFFF" w:val="clear"/>
        </w:rPr>
        <w:t xml:space="preserve"> (м.Выборгская ул. Смолячкова, 5, корп. 1) -  небольшой уютный отель, расположенный в исторической части Выборгского района в пяти минутах ходьбы от станции метро «Выборгская». Инфраструктура и услуги: ресторан, бар, конференц-зал, услуги консьержа, услуги секретаря, депозитные сейфы, банкомат, беспроводной интернет, визовая поддержка, прачечная, химчистка; кулеры с питьевой водой на этажах. Оснащение номеров: телевизоры, телефоны, фены, мини-холодильники, кровати с удобными ортопедическими матрасами. Чайник в номер предоставляется по запросу на рецепшн. На территории всего комплекса доступен беспроводной интернет.</w:t>
      </w:r>
    </w:p>
    <w:p>
      <w:pPr>
        <w:pStyle w:val="Style17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Азимут» 3*</w:t>
      </w:r>
      <w:r>
        <w:rPr>
          <w:rFonts w:cs="Arial" w:ascii="Arial" w:hAnsi="Arial"/>
          <w:sz w:val="20"/>
          <w:szCs w:val="20"/>
          <w:shd w:fill="FFFFFF" w:val="clear"/>
        </w:rPr>
        <w:t xml:space="preserve">, Лермонтовский Проспект, 43/1 (филиал: </w:t>
      </w:r>
      <w:r>
        <w:rPr>
          <w:rFonts w:cs="Arial" w:ascii="Arial" w:hAnsi="Arial"/>
          <w:b/>
          <w:color w:val="000000"/>
          <w:kern w:val="2"/>
          <w:sz w:val="20"/>
          <w:szCs w:val="20"/>
          <w:shd w:fill="FFFFFF" w:val="clear"/>
        </w:rPr>
        <w:t xml:space="preserve">«А-отель Фонтанка» 3*,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наб. р. Фонтанки, 142) - </w:t>
      </w:r>
      <w:r>
        <w:rPr>
          <w:rFonts w:cs="Arial" w:ascii="Arial" w:hAnsi="Arial"/>
          <w:sz w:val="20"/>
          <w:szCs w:val="20"/>
          <w:shd w:fill="FFFFFF" w:val="clear"/>
        </w:rPr>
        <w:t>один из самых крупных отелей города. С верхних этажей гостиницы открывается великолепный вид на Санкт-Петербург. Ближайшая ст. метро «Балтийская».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Стандартные номера в корпусе  «А-Отель Фонтанка»:  одна или две односпальные кровати, двуспальная кровать, беспроводной доступ в Интернет Wi-Fi, комфортабельная мебель, спутниковое телевидение, телефон, ванная комната. Номера «Смарт» в главном корпусе: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современные кровати, мягкий рассеивающийся свет, удобное рабочее место, телефон с функцией зарядного устройства и музыкального проигрывателя, душ с эффектом «Тропического ливня», бесплатный Wi-Fi, сейф. Завтраки – «шведский стол».</w:t>
      </w:r>
    </w:p>
    <w:p>
      <w:pPr>
        <w:pStyle w:val="Normal"/>
        <w:spacing w:lineRule="atLeast" w:line="0"/>
        <w:rPr>
          <w:rFonts w:ascii="Arial" w:hAnsi="Arial" w:cs="Tahoma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Гостиница «Москва» 4*.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Расположение: </w:t>
      </w:r>
      <w:r>
        <w:rPr>
          <w:rFonts w:cs="Arial" w:ascii="Arial" w:hAnsi="Arial"/>
          <w:sz w:val="20"/>
          <w:szCs w:val="20"/>
          <w:shd w:fill="FFFFFF" w:val="clear"/>
        </w:rPr>
        <w:t>ст. метро «Пл. Александра Невского»,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Площадь Александра Невского, д. 2. Во всех номерах: ТВ, телефон, сейф, холодильник, индивидуальный кондиционер.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Услуги для гостей:</w:t>
      </w:r>
      <w:r>
        <w:rPr>
          <w:rFonts w:cs="Arial" w:ascii="Arial" w:hAnsi="Arial"/>
          <w:sz w:val="20"/>
          <w:szCs w:val="20"/>
          <w:shd w:fill="FFFFFF" w:val="clear"/>
        </w:rPr>
        <w:t>  круглосуточное обслуживание номерного фонда, несколько ресторанов и баров с отличной кухней на любой вкус, ресторанное обслуживание в номерах 24 часа, зоны беспроводного интернета - Wi-Fi, салон красоты,  медицинское обслуживание, прачечная и химчистка, почтовые услуги, возможно размещение с животными до 5 кг при наличии соответствующих медицинских справок.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Tahoma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Гостиница «Невский Централь отель»</w:t>
      </w:r>
      <w:r>
        <w:rPr>
          <w:rFonts w:cs="Arial" w:ascii="Arial" w:hAnsi="Arial"/>
          <w:sz w:val="20"/>
          <w:szCs w:val="20"/>
          <w:shd w:fill="FFFFFF" w:val="clear"/>
        </w:rPr>
        <w:t xml:space="preserve"> (ст. м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«Маяковская / Площадь Восстания», Невский проспект, 90) расположена  на Невском проспекте, всего в двух минутах ходьбы от станции метро «Маяковская» и 5-ти минутах ходьбы от Московского вокзала. Гостиница занимает  3 и 4 этажи  здания конца XVIII века. </w:t>
      </w:r>
      <w:r>
        <w:rPr>
          <w:rFonts w:cs="Arial" w:ascii="Arial" w:hAnsi="Arial"/>
          <w:sz w:val="20"/>
          <w:szCs w:val="20"/>
          <w:shd w:fill="FFFFFF" w:val="clear"/>
        </w:rPr>
        <w:t xml:space="preserve">Номерной фонд: 34 стандартных номера с одной большой или двумя раздельными кроватями. Все номера оснащены ванной комнатой с феном и бесплатными туалетными принадлежностями, а также телевизором, телефоном, сейфом и всей необходимой мебелью. В отеле работает круглосуточная охрана, а также система видеонаблюдения. На всей территории отеля бесплатно предоставляется доступ к Wi Fi. Континентальный завтрак включен в стоимость проживания и проходит ежедневно с 08:00 до 11:00 утра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Вход с Невского проспекта. В здание нет лифта, поэтому гостям нужно будет воспользоваться лестницей и подняться на третий этаж. К услугам наших гостей – бесплатный поднос багажа до стойки приема и размещения и номера. Невский Централь – идеальный вариант для молодых душой туристов, которые всегда хотят быть в самом центре событий!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Style17"/>
        <w:spacing w:lineRule="atLeast" w:line="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Гостиница «365»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(ст. м. «Садовая», ул. Римского-Корсакова, д.45)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сположен в одном из самых живописных районов Санкт-Петербурга - Коломна. В центр города гости отеля смогут легко добраться , проехав 3 остановки на автобусе, где находятся Исаакиевский собор, Адмиралтейство, Сенатская площадь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Отель располагается в историческом здании и имеет оригинальный стиль оформления, сочетая черты классики и современности. Роспись потолков в номерах является одним из индивидуальных отличительных признаков дизайна отеля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Во всех номерах  телевизоры, холодильники. Номера оборудованы санузлами,  с феном и душевой кабиной. Трехместные номера оборудованы диванами. Отель предоставляет гостям достойный уровень комфорта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  <w:t>Вай-фай бесплатно работает на всей территории отеля и в номерах, имеется багажная комната, ресепшн функционирует круглосуточно. Кафе на территории " отеля на Римского Корсакова" предлагает блюда русской и европейской кухни как в виде континентального меню и бизнес- ланчей, так и меню «а ля карт».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Tahoma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Tahoma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тель "</w:t>
      </w:r>
      <w:r>
        <w:rPr>
          <w:rFonts w:cs="Arial" w:ascii="Arial" w:hAnsi="Arial"/>
          <w:b/>
          <w:sz w:val="20"/>
          <w:szCs w:val="20"/>
          <w:shd w:fill="FFFFFF" w:val="clear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shd w:fill="FFFFFF" w:val="clear"/>
          <w:lang w:eastAsia="zxx"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TextBody"/>
        <w:widowControl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Отель «Ланкастер» 4*</w:t>
      </w:r>
      <w:r>
        <w:rPr>
          <w:rFonts w:eastAsia="Times New Roman" w:cs="Arial" w:ascii="Arial" w:hAnsi="Arial"/>
          <w:sz w:val="20"/>
          <w:szCs w:val="20"/>
          <w:lang w:eastAsia="ru-RU"/>
        </w:rPr>
        <w:t>(«Lancaster Court Hotel», ул.Фокина, д.3, ст. м «Выборгская», «Пл. Ленина») - расположен в историческом центре Санкт-Петербурга. Здание отеля и интерьеры выполнены в английском викторианском стиле. Отель включает в себя пять этажей, каждый из которых оформлен в определенной цветовой гамме - от бордового до золотого оттенка. Дизайнерская мебель и великолепные витражи, гармонично уживаются с плазменными телевизорами, кондиционерами и прочим высокотехнологичным оборудованием. Номерной фонд: 49 номеров.</w:t>
      </w:r>
      <w:r>
        <w:rPr>
          <w:rStyle w:val="WW8Num1z0"/>
          <w:rFonts w:cs="Arial" w:ascii="Arial" w:hAnsi="Arial"/>
          <w:sz w:val="20"/>
          <w:szCs w:val="20"/>
        </w:rPr>
        <w:t xml:space="preserve"> </w:t>
      </w:r>
      <w:r>
        <w:rPr>
          <w:rStyle w:val="Ckeditorblockwrap"/>
          <w:rFonts w:cs="Arial" w:ascii="Arial" w:hAnsi="Arial"/>
          <w:sz w:val="20"/>
          <w:szCs w:val="20"/>
        </w:rPr>
        <w:t>Все номера выдержаны в английском стиле, обставлены современной удобной мебелью, включают все необходимое для комфортного проживания.</w:t>
      </w:r>
      <w:r>
        <w:rPr>
          <w:rFonts w:cs="Arial" w:ascii="Arial" w:hAnsi="Arial"/>
          <w:sz w:val="20"/>
          <w:szCs w:val="20"/>
        </w:rPr>
        <w:br/>
        <w:t xml:space="preserve">Инфраструктура и услуги: ресторан, бар, </w:t>
      </w:r>
      <w:r>
        <w:rPr>
          <w:rStyle w:val="Ckeditorblockwrap"/>
          <w:rFonts w:cs="Arial" w:ascii="Arial" w:hAnsi="Arial"/>
          <w:sz w:val="20"/>
          <w:szCs w:val="20"/>
        </w:rPr>
        <w:t>конференц-зал вместимостью до 70 человек</w:t>
      </w:r>
      <w:r>
        <w:rPr>
          <w:rFonts w:cs="Arial" w:ascii="Arial" w:hAnsi="Arial"/>
          <w:sz w:val="20"/>
          <w:szCs w:val="20"/>
        </w:rPr>
        <w:t>; круглосуточное обслуживание; доступ в Интернет; доставка еды и напитков в номера; регистрация иностранных гостей; почтовые услуги; факс; принтер; ксерокс. Завтраки – «шведский стол»</w:t>
        <w:br/>
      </w:r>
    </w:p>
    <w:p>
      <w:pPr>
        <w:pStyle w:val="TextBody"/>
        <w:widowControl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>" (Лиговский пр-т, д.10, ст. м. «Пл. Восстания»)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 Завтраки – «шведский стол»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тель «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e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Cente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231F20"/>
          <w:sz w:val="20"/>
          <w:szCs w:val="20"/>
        </w:rPr>
        <w:t>»**** (</w:t>
      </w:r>
      <w:r>
        <w:rPr>
          <w:rFonts w:eastAsia="Times New Roman" w:cs="Arial" w:ascii="Arial" w:hAnsi="Arial"/>
          <w:sz w:val="20"/>
          <w:szCs w:val="20"/>
          <w:lang w:eastAsia="ru-RU"/>
        </w:rPr>
        <w:t>Лиговский пр., д. 41/83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8">
    <w:name w:val="Кирилл_Основной"/>
    <w:basedOn w:val="Style17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cp:keywords/>
  <dc:language>en-US</dc:language>
  <cp:lastModifiedBy>Ирина</cp:lastModifiedBy>
  <cp:lastPrinted>2113-01-01T00:00:00Z</cp:lastPrinted>
  <dcterms:modified xsi:type="dcterms:W3CDTF">2016-12-20T13:55:00Z</dcterms:modified>
  <cp:revision>11</cp:revision>
  <dc:subject/>
  <dc:title>Компания  «ВИАДУК ТУР»</dc:title>
</cp:coreProperties>
</file>