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  <w:lang w:eastAsia="ar-SA"/>
        </w:rPr>
      </w:pPr>
      <w:r>
        <w:rPr>
          <w:rFonts w:eastAsia="Times New Roman"/>
          <w:b/>
          <w:bCs/>
          <w:i/>
          <w:iCs/>
          <w:kern w:val="2"/>
          <w:sz w:val="18"/>
          <w:szCs w:val="18"/>
          <w:lang w:eastAsia="ar-SA"/>
        </w:rPr>
        <w:t>РЕГУЛЯРНЫЕ ТУРЫ в Калининград на 5 дней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  <w:lang w:eastAsia="ar-SA"/>
        </w:rPr>
      </w:pPr>
      <w:r>
        <w:rPr>
          <w:rFonts w:eastAsia="Times New Roman"/>
          <w:b/>
          <w:bCs/>
          <w:i/>
          <w:iCs/>
          <w:kern w:val="2"/>
          <w:sz w:val="12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lang w:eastAsia="ar-SA"/>
        </w:rPr>
        <w:t>Тур в Калининградскую область на 5 дней (весна-лето-осень 2016)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2"/>
          <w:szCs w:val="14"/>
          <w:lang w:eastAsia="ar-SA"/>
        </w:rPr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ar-SA"/>
        </w:rPr>
        <w:t xml:space="preserve">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Калининград - Светлогорск - Янтарный - Куршская Коса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5 дней / 4 ночи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ЗАЕЗДЫ: а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прель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: 06-10.04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май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: 29.04-03.05, 25-29.05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июнь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: 09-13.06, 22-26.06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июль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: 29.06-03.07, 06-10.07,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13-17.07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0-24.07, 27-31.07; </w:t>
      </w:r>
      <w:r>
        <w:rPr>
          <w:rFonts w:cs="Arial" w:ascii="Arial" w:hAnsi="Arial"/>
          <w:b/>
          <w:bCs/>
          <w:sz w:val="20"/>
          <w:szCs w:val="20"/>
        </w:rPr>
        <w:t>авгус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3-07.08, 10-14.08, 17-21.08, 24 -28.08; </w:t>
      </w:r>
      <w:r>
        <w:rPr>
          <w:rFonts w:cs="Arial" w:ascii="Arial" w:hAnsi="Arial"/>
          <w:b/>
          <w:bCs/>
          <w:sz w:val="20"/>
          <w:szCs w:val="20"/>
        </w:rPr>
        <w:t>сентябр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31.08-04.09, 07-11.09,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14-18.09;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октябрь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: 05-09.10, 19-23.10.2016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Прибытие в Калининград. Трансфер в гостиницу (за доп. плату). Размещение в гостинице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16.00 Экскурсия «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Кенигсберг в Калининград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» с посещением  музея «Фридландские ворота». Музей находится в историческом здании 19 века. В музее вы совершите виртуальную прогулку по улицам Старого Кенигсберга и познакомитесь с историей довоенного города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cs="Tahoma"/>
          <w:sz w:val="12"/>
          <w:szCs w:val="14"/>
          <w:lang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Св</w:t>
      </w: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>ободное время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2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Завтрак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Обзорная экскурсия по Калининграду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городу, основанному рыцарями Тевтонского ордена в 13 веке. 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Во время экскурсии Вы увидите Кафедральный Собор - памятник архитектуры 14 в., у его стен находится захоронение великого немецкого философа, уроженца Кенигсберга - Иммануила Канта. Вы посетите русскую православную и лютеранскую часовни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Побываете в единственном в России </w:t>
      </w:r>
      <w:r>
        <w:rPr>
          <w:rFonts w:eastAsia="Batang;바탕" w:cs="Arial" w:ascii="Arial" w:hAnsi="Arial"/>
          <w:b/>
          <w:bCs/>
          <w:kern w:val="2"/>
          <w:sz w:val="20"/>
          <w:szCs w:val="20"/>
          <w:lang w:eastAsia="ar-SA"/>
        </w:rPr>
        <w:t>Музее янтаря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, здесь узнаете о происхождении солнечного камня и методах его обработки.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В </w:t>
      </w:r>
      <w:r>
        <w:rPr>
          <w:rFonts w:eastAsia="Batang;바탕" w:cs="Arial" w:ascii="Arial" w:hAnsi="Arial"/>
          <w:b/>
          <w:bCs/>
          <w:kern w:val="2"/>
          <w:sz w:val="20"/>
          <w:szCs w:val="20"/>
          <w:lang w:eastAsia="ar-SA"/>
        </w:rPr>
        <w:t>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узее Мирового океана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Вас ожидает единственная в стране набережная исторического флота, у причала которой пришвартованы: самое крупное в мире научно-исследовательское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судно-музей «Витязь»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, подводная лодка-музей, единственное в мире судно космической связи «Космонавт Виктор Пацаев», рыболовецкое судно-музей «СРТ-129» и многие другие очень интересные экспонаты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sz w:val="12"/>
          <w:szCs w:val="12"/>
        </w:rPr>
      </w:pP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eastAsia="ar-SA"/>
        </w:rPr>
        <w:t>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3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: Завтрак. 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Автобусная экскурсия на Куршскую косу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дюнным ландшафтом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, напоминающим пустыню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Посещение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орнитологической станции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 Осмотр уникального «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танцующего леса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»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>Возвращение в Калининград. Свободное врем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12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18.00 за доп. плату (850 руб.) предлагаетс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посещени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Замка «Вальдау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 с небольшим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концертом органной музык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0" w:leader="none"/>
          <w:tab w:val="left" w:pos="4335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12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12"/>
          <w:szCs w:val="14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Batang;바탕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4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  Завтрак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>Экскурсия</w:t>
      </w:r>
      <w:r>
        <w:rPr>
          <w:rFonts w:eastAsia="Batang;바탕" w:cs="Arial" w:ascii="Arial" w:hAnsi="Arial"/>
          <w:b/>
          <w:bCs/>
          <w:kern w:val="2"/>
          <w:sz w:val="20"/>
          <w:szCs w:val="20"/>
          <w:lang w:eastAsia="ar-SA"/>
        </w:rPr>
        <w:t xml:space="preserve"> в пос. Янтарное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, здесь находится крупнейшее в мире месторождение янтаря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Batang;바탕" w:cs="Arial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color w:val="000000"/>
          <w:kern w:val="2"/>
          <w:sz w:val="20"/>
          <w:szCs w:val="20"/>
          <w:lang w:eastAsia="ar-SA"/>
        </w:rPr>
        <w:t xml:space="preserve">Остановка на смотровой площадке в районе немецкой </w:t>
      </w:r>
      <w:r>
        <w:rPr>
          <w:rFonts w:eastAsia="Batang;바탕" w:cs="Arial" w:ascii="Arial" w:hAnsi="Arial"/>
          <w:b w:val="false"/>
          <w:bCs w:val="false"/>
          <w:color w:val="000000"/>
          <w:kern w:val="2"/>
          <w:sz w:val="20"/>
          <w:szCs w:val="20"/>
          <w:lang w:eastAsia="ar-SA"/>
        </w:rPr>
        <w:t>шахты «Анна»</w:t>
      </w:r>
      <w:r>
        <w:rPr>
          <w:rFonts w:eastAsia="Batang;바탕" w:cs="Arial" w:ascii="Arial" w:hAnsi="Arial"/>
          <w:color w:val="000000"/>
          <w:kern w:val="2"/>
          <w:sz w:val="20"/>
          <w:szCs w:val="20"/>
          <w:lang w:eastAsia="ar-SA"/>
        </w:rPr>
        <w:t xml:space="preserve">, откуда открывается прекрасная панорама Балтийского побережья. 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Вам предоставится возможность приобрести оригинальные изделия из янтаря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Переезд в </w:t>
      </w:r>
      <w:r>
        <w:rPr>
          <w:rFonts w:eastAsia="Batang;바탕" w:cs="Arial" w:ascii="Arial" w:hAnsi="Arial"/>
          <w:b/>
          <w:bCs/>
          <w:kern w:val="2"/>
          <w:sz w:val="20"/>
          <w:szCs w:val="20"/>
          <w:lang w:eastAsia="ar-SA"/>
        </w:rPr>
        <w:t>Светлогорск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- п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ризнанный туристский центр на побережье, который называют «маленькой Швейцарией». В этом удивительном по красоте городе царят покой и гармония.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Во время экскурсии Вы узнаете историю города,</w:t>
      </w: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совершите прогулку по песчаному пляжу, где можно найти кусочки янтаря. И насладиться покоем и гармонией этого удивительного по красоте места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  <w:lang w:eastAsia="ar-SA"/>
        </w:rPr>
        <w:t>Возвращение в Калининград. Свободное время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  <w:t>5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: Завтрак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Освобождение ном</w:t>
      </w: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 xml:space="preserve">еров гостиницы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 xml:space="preserve">09.30 экскурсия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«Форты Кенигсберга»</w:t>
      </w: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>. Вы познакомитесь с мощной кольцевой системой укрепления города: осмотрите форт №  5, который имеет статус музея Истории Великой Отечественной Войны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 xml:space="preserve">Посещение </w:t>
      </w:r>
      <w:r>
        <w:rPr>
          <w:rFonts w:eastAsia="Times New Roman" w:cs="Arial" w:ascii="Arial" w:hAnsi="Arial"/>
          <w:b/>
          <w:i w:val="false"/>
          <w:iCs w:val="false"/>
          <w:kern w:val="2"/>
          <w:sz w:val="20"/>
          <w:szCs w:val="20"/>
          <w:lang w:eastAsia="ar-SA"/>
        </w:rPr>
        <w:t>музея «Блиндаж»,</w:t>
      </w: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 xml:space="preserve"> где в апреле 1945 года был подписан акт о капитуляции Кенигсберга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  <w:t xml:space="preserve">14.00 окончание экскурсии на ж/д вокзале.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Трансфер в аэропорт (за дополнительную плату).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12"/>
          <w:szCs w:val="12"/>
          <w:lang w:eastAsia="ar-SA" w:bidi="zxx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СТОИМОСТЬ ТУРА в Калининград на 5 дней на 1 человек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 06-10.04; 29.04-03.05; 25-29.05; 09-13.06; 22-26.06; 29.06-03.07; 06-10.07; 13-17.07;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0-24.07; 27-31.07;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03-07.08; 10-14.08; 17-21.08; 24 -28.08; 31.08-04.09; 07-11.09; 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14-18.09; 05-09.10; 19-23.10.2016</w:t>
      </w:r>
      <w:r>
        <w:rPr>
          <w:rFonts w:cs="Arial" w:ascii="Arial" w:hAnsi="Arial"/>
          <w:color w:val="000000"/>
          <w:kern w:val="2"/>
          <w:sz w:val="20"/>
          <w:szCs w:val="20"/>
          <w:lang w:bidi="zxx"/>
        </w:rPr>
        <w:t>)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           </w:t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280"/>
        <w:gridCol w:w="1755"/>
        <w:gridCol w:w="352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2 местный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1 местный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zxx"/>
              </w:rPr>
              <w:t>Ребенок (до 16 лет) доп место</w:t>
            </w:r>
          </w:p>
        </w:tc>
      </w:tr>
      <w:tr>
        <w:trPr>
          <w:trHeight w:val="644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«Калининград» 3* 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завтраки: шведский стол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bidi="zxx"/>
              </w:rPr>
              <w:t>16 100,00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9 100,00 руб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4 100,00 руб.</w:t>
            </w:r>
          </w:p>
        </w:tc>
      </w:tr>
      <w:tr>
        <w:trPr>
          <w:trHeight w:val="855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>«Патриот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2-местные 2-комнатные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завтраки: порционны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12 800,00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16 400,00 руб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--</w:t>
            </w:r>
          </w:p>
        </w:tc>
      </w:tr>
      <w:tr>
        <w:trPr>
          <w:trHeight w:val="840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«Патриот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блоки (2+1)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завтраки: порционны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11 500,00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11 500,00 руб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--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СТОИМОСТЬ ТУРА в Калининград на 5 дней на 1 человек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 xml:space="preserve"> 06-10.04; 29.04-03.05; 25-29.05; 22-26.06; 06-10.07;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0-24.07;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03-07.08; 10-14.08; 17-21.08; 31.08-04.09; 07-11.09; 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14-18.09; 05-09.10; 19-23.10.2016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)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  </w:t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280"/>
        <w:gridCol w:w="1755"/>
        <w:gridCol w:w="3525"/>
      </w:tblGrid>
      <w:tr>
        <w:trPr>
          <w:trHeight w:val="375" w:hRule="exact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>«Турист» 3*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номера стандартные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завтраки: шведский сто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2 местный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1 местный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zxx"/>
              </w:rPr>
              <w:t>Ребенок (до 16 лет) доп место</w:t>
            </w:r>
          </w:p>
        </w:tc>
      </w:tr>
      <w:tr>
        <w:trPr>
          <w:trHeight w:val="1005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bidi="zxx"/>
              </w:rPr>
              <w:t>14 200,00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7 300,00 руб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2 600,00 руб.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СТОИМОСТЬ ТУРА в Калининград на 5 дней на 1 человека </w:t>
      </w:r>
    </w:p>
    <w:p>
      <w:pPr>
        <w:pStyle w:val="Normal"/>
        <w:tabs>
          <w:tab w:val="clear" w:pos="709"/>
          <w:tab w:val="left" w:pos="0" w:leader="none"/>
        </w:tabs>
        <w:ind w:left="15" w:right="30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29.06-03.07; 13-17.07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>; 27-31.07; 24 -28.08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.2016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)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  </w:t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280"/>
        <w:gridCol w:w="1755"/>
        <w:gridCol w:w="3525"/>
      </w:tblGrid>
      <w:tr>
        <w:trPr>
          <w:trHeight w:val="375" w:hRule="exact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Вилла «Гламур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номера стандартные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  <w:t>завтраки: шведский сто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2 местный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1 местный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zxx"/>
              </w:rPr>
              <w:t>Ребенок (до 16 лет) доп место</w:t>
            </w:r>
          </w:p>
        </w:tc>
      </w:tr>
      <w:tr>
        <w:trPr>
          <w:trHeight w:val="1005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bidi="zxx"/>
              </w:rPr>
              <w:t>14 200,00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7 300,00 руб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11 200,00 руб.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КОМИССИЯ ТУРАГЕНТСТВАМ  10 %.  </w:t>
      </w:r>
    </w:p>
    <w:p>
      <w:pPr>
        <w:pStyle w:val="Normal"/>
        <w:tabs>
          <w:tab w:val="clear" w:pos="709"/>
          <w:tab w:val="left" w:pos="0" w:leader="none"/>
        </w:tabs>
        <w:ind w:left="0" w:right="30" w:hanging="0"/>
        <w:jc w:val="center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cs="Tahoma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В СТОИМОСТЬ ТУРА в Калининград на 5 дней включено: </w:t>
      </w:r>
      <w:r>
        <w:rPr>
          <w:rFonts w:cs="Arial" w:ascii="Arial" w:hAnsi="Arial"/>
          <w:kern w:val="2"/>
          <w:sz w:val="20"/>
          <w:szCs w:val="20"/>
          <w:lang w:bidi="zxx"/>
        </w:rPr>
        <w:t>- Проживание в гостинице выбранной  категории; - Питание – завтраки со второго дня тура; - 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«</w:t>
      </w:r>
      <w:r>
        <w:rPr>
          <w:rFonts w:cs="Arial" w:ascii="Arial" w:hAnsi="Arial"/>
          <w:kern w:val="2"/>
          <w:sz w:val="20"/>
          <w:szCs w:val="20"/>
          <w:lang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в железнодорожных кассах !!! 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Это связано с транзитом через Литву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Авиаперелёт «Москва - Калининград - Москва»: от 7 000руб. до 10 500руб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bidi="zxx"/>
        </w:rPr>
        <w:t>оплачивается (по желанию):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на ж/д вокзале 50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в аэропорт 85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ВНИМАНИЕ: 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1. 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2. При бронировании мест в гостинице «Турист» просим указывать желаемые номера: «для курящих» или «для некурящих»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3. Сбор группы в 1-й день тура: в 16.00 в фойе гостиницы «Калининград»;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eastAsia="Arial" w:cs="Arial" w:ascii="Arial" w:hAnsi="Arial"/>
          <w:kern w:val="2"/>
          <w:sz w:val="20"/>
          <w:szCs w:val="20"/>
          <w:lang w:bidi="zxx"/>
        </w:rPr>
        <w:t xml:space="preserve">                                                      </w:t>
      </w:r>
      <w:r>
        <w:rPr>
          <w:rFonts w:cs="Arial" w:ascii="Arial" w:hAnsi="Arial"/>
          <w:kern w:val="2"/>
          <w:sz w:val="20"/>
          <w:szCs w:val="20"/>
          <w:lang w:bidi="zxx"/>
        </w:rPr>
        <w:t>в 16.15 в фойе гостиницы «Патриот»;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eastAsia="Arial" w:cs="Arial" w:ascii="Arial" w:hAnsi="Arial"/>
          <w:kern w:val="2"/>
          <w:sz w:val="20"/>
          <w:szCs w:val="20"/>
          <w:lang w:bidi="zxx"/>
        </w:rPr>
        <w:t xml:space="preserve">                                                      </w:t>
      </w:r>
      <w:r>
        <w:rPr>
          <w:rFonts w:cs="Arial" w:ascii="Arial" w:hAnsi="Arial"/>
          <w:kern w:val="2"/>
          <w:sz w:val="20"/>
          <w:szCs w:val="20"/>
          <w:lang w:bidi="zxx"/>
        </w:rPr>
        <w:t>в 16.30 в фойе гостиницы «Турист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cs="Arial" w:ascii="Arial" w:hAnsi="Arial"/>
          <w:kern w:val="2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ОПИСАНИЕ ГОСТИНИЦ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Калининград»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</w:t>
      </w:r>
      <w:r>
        <w:rPr>
          <w:rFonts w:cs="Arial" w:ascii="Arial" w:hAnsi="Arial"/>
          <w:sz w:val="20"/>
          <w:szCs w:val="20"/>
          <w:lang w:bidi="zxx"/>
        </w:rPr>
        <w:t xml:space="preserve">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В каждом номере - телефон, спутниковое ТВ, доступ в интернет, санузел, электронные замки, шкаф для одежды, мягкая мебель, рабочий стол.</w:t>
      </w:r>
      <w:r>
        <w:rPr>
          <w:rFonts w:cs="Arial" w:ascii="Arial" w:hAnsi="Arial"/>
          <w:kern w:val="2"/>
          <w:lang w:bidi="zxx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Турист». 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lang w:bidi="zxx"/>
        </w:rPr>
        <w:t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Патриот». </w:t>
      </w:r>
      <w:r>
        <w:rPr>
          <w:rFonts w:cs="Arial" w:ascii="Arial" w:hAnsi="Arial"/>
          <w:kern w:val="2"/>
          <w:sz w:val="20"/>
          <w:szCs w:val="20"/>
          <w:lang w:bidi="zxx"/>
        </w:rPr>
        <w:t>Современная гостиница занимает девятиэтажное здание. Расположена в тихом,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экологически чистом районе Калининграда, недалеко от исторического центра города, рядом с живописным ботаническим садом, основанным еще в довоенное время. С</w:t>
      </w:r>
      <w:r>
        <w:rPr>
          <w:rFonts w:cs="Arial" w:ascii="Arial" w:hAnsi="Arial"/>
          <w:sz w:val="20"/>
          <w:szCs w:val="20"/>
          <w:lang w:bidi="zxx"/>
        </w:rPr>
        <w:t xml:space="preserve">ервис, соответствующий европейским стандартам. В гостинице: кафе, парикмахерская, сейф на рецепции, вызов такси круглосуточно, интернет, факсимильная связ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napToGrid w:val="false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zxx"/>
        </w:rPr>
        <w:t xml:space="preserve">Вилла «Гламур».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bidi="zxx"/>
        </w:rPr>
        <w:t>Расположена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в нескольких минутах езды от центра Калининграда, в тихом престижном районе города, на берегу Верхнего озера. Это прекрасное место для пеших и велосипедных прогулок. В расположенном у западного берега озера - парке «Юность» - можно организовать свой досуг, например, взять напрокат лодку, устроить заезд на карте, посетить колесо обозрения и даже покататься на коньках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В настоящее время место расположения отеля одно из главных мест отдыха. Услуги в отеле: </w:t>
      </w:r>
      <w:r>
        <w:rPr>
          <w:rFonts w:cs="Arial" w:ascii="Arial" w:hAnsi="Arial"/>
          <w:sz w:val="20"/>
          <w:szCs w:val="20"/>
        </w:rPr>
        <w:t xml:space="preserve">служба консьержа, прачечная, гладильная, обслуживание в номере, бесплатный WI FI, бронирование столика в ресторане, аптечка, ресторан и бар. Все интерьеры выполнены по авторским дизайн-проектам. Уникальные светильники, живописные полотна и оригинальные скульптуры, декорированные колонны, тщательно подобранные портьеры и обивка мебели – все это создает особую атмосферу. </w:t>
      </w:r>
    </w:p>
    <w:p>
      <w:pPr>
        <w:pStyle w:val="TextBody"/>
        <w:rPr/>
      </w:pPr>
      <w:r>
        <w:rPr/>
      </w:r>
    </w:p>
    <w:p>
      <w:pPr>
        <w:pStyle w:val="Style18"/>
        <w:snapToGrid w:val="false"/>
        <w:jc w:val="left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sectPr>
      <w:type w:val="nextPage"/>
      <w:pgSz w:w="11906" w:h="16838"/>
      <w:pgMar w:left="870" w:right="520" w:gutter="0" w:header="0" w:top="510" w:footer="0" w:bottom="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4:00Z</dcterms:created>
  <dc:creator/>
  <dc:description/>
  <dc:language>en-US</dc:language>
  <cp:lastModifiedBy>Elena</cp:lastModifiedBy>
  <cp:lastPrinted>2113-01-01T00:00:00Z</cp:lastPrinted>
  <dcterms:modified xsi:type="dcterms:W3CDTF">2014-07-08T11:39:00Z</dcterms:modified>
  <cp:revision>2</cp:revision>
  <dc:subject/>
  <dc:title/>
</cp:coreProperties>
</file>