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 — 19 октября 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—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blHeader w:val="true"/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Пензенская область: 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30шк.+3рук. = 33 чел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00" w:val="clear"/>
              </w:rPr>
              <w:t xml:space="preserve"> Экскурсовод — Виноградова Татья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single"/>
                <w:em w:val="none"/>
              </w:rPr>
              <w:t>Сопровождающие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: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Крымкина Наталья Васильевна, Миронова Галина Эдуардовна,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Корочкина Татьяна Николаевна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17 октября    2016г. (Понедельник) — 1 день:   </w:t>
            </w:r>
          </w:p>
        </w:tc>
      </w:tr>
      <w:tr>
        <w:trPr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5.02: КАЗАНСКИЙ ВОКЗАЛ, П № 093, В № 14 - встреча группы у вагона. 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.00: 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7.00 – 09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9.00–10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– 12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2.0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Государственный музей-заповедник  С.А. Есенина «Константиново».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5.00 — 15.45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6.00 — 17.30: Зарайский Кремль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7.30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теле «СК Роял» / Тула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30: Ужин. </w:t>
            </w:r>
          </w:p>
        </w:tc>
      </w:tr>
      <w:tr>
        <w:trPr>
          <w:trHeight w:val="483" w:hRule="atLeast"/>
          <w:cantSplit w:val="true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8 октября 2016г. (Вторник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08.00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а экскурсию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8.45 – 10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Интерактивная программа «В гостях у великих писателей Тульской губернии».  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1.00 — 12.30: 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-усадьба Л.Н.Толстого «Ясная Поляна»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Здесь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се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3.00 – 14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16.00 – 17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узей-заповедник А.П.Чехова «Мелихово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FFFFFF" w:val="clear"/>
              </w:rPr>
              <w:t>Экскурсия по усадьбе А.П.Чехова, 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Москву (12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Размещение в гостинице «Измайлово», корпус Гамма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</w:t>
            </w:r>
          </w:p>
        </w:tc>
      </w:tr>
      <w:tr>
        <w:trPr>
          <w:trHeight w:val="487" w:hRule="atLeast"/>
          <w:cantSplit w:val="true"/>
        </w:trPr>
        <w:tc>
          <w:tcPr>
            <w:tcW w:w="10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19 октября  2016г. (Среда) — 3 день: </w:t>
            </w:r>
          </w:p>
        </w:tc>
      </w:tr>
      <w:tr>
        <w:trPr>
          <w:trHeight w:val="2445" w:hRule="atLeast"/>
          <w:cantSplit w:val="true"/>
        </w:trPr>
        <w:tc>
          <w:tcPr>
            <w:tcW w:w="10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 – 07.45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8.00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 – 11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1.00 – 12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Музей М.А. Булгакова «Нехорошая квартира».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2.30 – 13.30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 Ужин сухим пайком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вокзал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6.10: КАЗАНСКИЙ ВОКЗАЛ, П № 094 — отправление из Москвы.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285" w:top="51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