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eastAsia="Times New Roman"/>
                <w:b/>
                <w:i w:val="false"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Туры в Санкт-Петербург на 3 дня  лето-2017</w:t>
      </w:r>
    </w:p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Тур в Санкт-Петербург  на 3 дня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«Ценности Петербурга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»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sz w:val="23"/>
          <w:szCs w:val="23"/>
          <w:lang w:bidi="zxx"/>
        </w:rPr>
        <w:t>(3 дня / 2 ночи) июль-август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rPr>
          <w:rFonts w:ascii="Arial" w:hAnsi="Arial" w:cs="Tahoma"/>
          <w:b/>
          <w:b/>
          <w:sz w:val="12"/>
          <w:szCs w:val="14"/>
          <w:lang w:bidi="zxx"/>
        </w:rPr>
      </w:pPr>
      <w:r>
        <w:rPr>
          <w:rFonts w:cs="Tahoma" w:ascii="Arial" w:hAnsi="Arial"/>
          <w:b/>
          <w:sz w:val="12"/>
          <w:szCs w:val="14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Заезды: Июль:</w:t>
      </w:r>
      <w:r>
        <w:rPr>
          <w:rFonts w:cs="Arial" w:ascii="Arial" w:hAnsi="Arial"/>
          <w:sz w:val="20"/>
          <w:szCs w:val="20"/>
          <w:lang w:bidi="zxx"/>
        </w:rPr>
        <w:t xml:space="preserve">  14.07-16.07; 28.06-30.06; </w:t>
      </w:r>
      <w:r>
        <w:rPr>
          <w:rFonts w:cs="Arial" w:ascii="Arial" w:hAnsi="Arial"/>
          <w:b/>
          <w:sz w:val="20"/>
          <w:szCs w:val="20"/>
          <w:lang w:bidi="zxx"/>
        </w:rPr>
        <w:t>Август:</w:t>
      </w:r>
      <w:r>
        <w:rPr>
          <w:rFonts w:cs="Arial" w:ascii="Arial" w:hAnsi="Arial"/>
          <w:sz w:val="20"/>
          <w:szCs w:val="20"/>
          <w:lang w:bidi="zxx"/>
        </w:rPr>
        <w:t xml:space="preserve"> 11.08-13.08; 25.08-27.08.2017г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ind w:right="79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Прибытие в Санкт-Петербург. Самостоятельный заезд в отель (вещи – в камеру хранения отеля; размещение до расчетного часа – по возможности; расчетный час:14.00-заезд, 12.00-выезд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Встреча с гидом в холле отеля </w:t>
      </w:r>
      <w:r>
        <w:rPr>
          <w:rFonts w:cs="Arial" w:ascii="Arial" w:hAnsi="Arial"/>
          <w:bCs/>
          <w:sz w:val="20"/>
          <w:szCs w:val="20"/>
        </w:rPr>
        <w:t>(не ранее 12.00)</w:t>
      </w:r>
      <w:r>
        <w:rPr>
          <w:rFonts w:cs="Arial" w:ascii="Arial" w:hAnsi="Arial"/>
          <w:sz w:val="20"/>
          <w:szCs w:val="20"/>
          <w:lang w:bidi="zxx"/>
        </w:rPr>
        <w:t xml:space="preserve">, табличка </w:t>
      </w:r>
      <w:r>
        <w:rPr>
          <w:rFonts w:cs="Arial" w:ascii="Arial" w:hAnsi="Arial"/>
          <w:b/>
          <w:sz w:val="20"/>
          <w:szCs w:val="20"/>
          <w:lang w:bidi="zxx"/>
        </w:rPr>
        <w:t>«Возвращенные и уникальные ценности Петербурга»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автобусная экскурсия «Столица Российской Империи»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познакомит Вас с одним из красивейших городов мира. Вы увидите перспективы петербургских улиц, величественный простор одетой в гранитные набережные Невы, изгибы рек и каналов, фасады роскошных дворцов, летящие пролёты мостов и воздушные узоры оград. Вы узнаете об </w:t>
      </w:r>
      <w:r>
        <w:rPr>
          <w:rFonts w:cs="Arial" w:ascii="Arial" w:hAnsi="Arial"/>
          <w:bCs/>
          <w:sz w:val="20"/>
          <w:szCs w:val="20"/>
        </w:rPr>
        <w:t xml:space="preserve">истории города, полюбуетесь его знаменитыми архитектурными ансамблями: Смольного собора, Невского проспекта, Стрелки Васильевского острова, Университетской и Дворцовой набережных, Дворцовой и Сенатской площадей.   </w:t>
      </w:r>
    </w:p>
    <w:p>
      <w:pPr>
        <w:pStyle w:val="Normal"/>
        <w:ind w:right="152" w:hanging="0"/>
        <w:rPr/>
      </w:pPr>
      <w:r>
        <w:rPr>
          <w:rFonts w:cs="Tahoma" w:ascii="Arial" w:hAnsi="Arial"/>
          <w:b/>
          <w:iCs/>
          <w:sz w:val="20"/>
          <w:szCs w:val="20"/>
          <w:lang w:bidi="zxx"/>
        </w:rPr>
        <w:t>Экскурсия в Кунсткамеру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– музей антропологии и этнографии имени Петра Великого Российской академии наук — первый общедоступный музей России, учреждённый императором Петром Первым.</w:t>
      </w:r>
    </w:p>
    <w:p>
      <w:pPr>
        <w:pStyle w:val="Normal"/>
        <w:ind w:right="152" w:hanging="0"/>
        <w:rPr/>
      </w:pPr>
      <w:r>
        <w:rPr>
          <w:rFonts w:cs="Tahoma" w:ascii="Arial" w:hAnsi="Arial"/>
          <w:iCs/>
          <w:sz w:val="20"/>
          <w:szCs w:val="20"/>
          <w:lang w:bidi="zxx"/>
        </w:rPr>
        <w:t>16.00 Окончание программы.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гостиницу на автобус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За дополнительную плату предлаг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- часовая </w:t>
      </w:r>
      <w:r>
        <w:rPr>
          <w:rFonts w:cs="Arial" w:ascii="Arial" w:hAnsi="Arial"/>
          <w:b/>
          <w:sz w:val="20"/>
          <w:szCs w:val="20"/>
          <w:lang w:bidi="zxx"/>
        </w:rPr>
        <w:t>прогулка-экскурсия по рекам и каналам</w:t>
      </w:r>
      <w:r>
        <w:rPr>
          <w:rFonts w:cs="Arial" w:ascii="Arial" w:hAnsi="Arial"/>
          <w:sz w:val="20"/>
          <w:szCs w:val="20"/>
          <w:lang w:bidi="zxx"/>
        </w:rPr>
        <w:t xml:space="preserve"> – 550 руб./взрослый, 400 руб./школьник; это возможность увидеть город с воды, ощутить его неповторимость, познакомиться с его многочисленными и невероятно разнообразными мостами: ажурными и висячими, каменными и «горбатыми», металлическими, маленькими и гигантскими, которых в городе более 340, каждый из которых имеет свою историю и им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Загородная автобусная экскурсия «По старой Петергофской дороге».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Прибытие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г. Ломоносов. Посещение Ораниенбаума -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бывшего владения князя А.Д. Меньшикова, подаренное ему Петром Первым. После опалы Меньшикова в разное время имение принадлежало великим князьям и российским императорам.</w:t>
      </w:r>
      <w:r>
        <w:rPr/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Ораниенбаум – уникальный дворцово-парковый ансамбль (XVIII – нач. XX вв.), сохранившийся в годы Великой Отечественной войны и переживший запустение в послевоенный период, предстанет перед Вами обновленным после глобальной  реставрации.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Экскурсия в Китайский дворец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- одну из самых необычных построек Ораниенбаума: внешне строгий и сдержанный Китайский дворец внутри поражает разнообразием и богатством своих интерьеров, среди которых – уникальный Стеклярусный кабинет, украшенный ворсистым шёлком и вышивкой стеклярусом ещё в середине XVIII в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Переезд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приморскую резиденцию императорской семьи.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sz w:val="20"/>
          <w:szCs w:val="20"/>
        </w:rPr>
        <w:t xml:space="preserve">, задуманному Петром I как «русская Версалия» для восхищения русских и иностранных гостей.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Экскурсия в Церковный корпус - </w:t>
      </w:r>
      <w:r>
        <w:rPr>
          <w:rFonts w:cs="Tahoma" w:ascii="Arial" w:hAnsi="Arial"/>
          <w:color w:val="000000"/>
          <w:sz w:val="20"/>
          <w:szCs w:val="20"/>
          <w:lang w:bidi="zxx"/>
        </w:rPr>
        <w:t>свидетель многих ярких событий жизни Дома Романовых: здесь сочетались браком, проводили обряды крещения и устраивали пышные богослужения в праздничные дни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18.00 – окончание  программы в центре Санкт-Петербурга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шоу с акулами – 750 руб./ взрослый, 550 руб./ школьник; 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- 700 руб./ взр., 500 руб./шк.)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автобусная экскурсия «Ночной Петербург» - 650 руб./взр., 500 руб./ шк. </w:t>
      </w:r>
    </w:p>
    <w:p>
      <w:pPr>
        <w:pStyle w:val="Normal"/>
        <w:jc w:val="both"/>
        <w:rPr>
          <w:rFonts w:ascii="Arial" w:hAnsi="Arial" w:cs="Tahoma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 xml:space="preserve">Освобождение номеров (вещи – в автобус). Встреча с гидом в холле гостиницы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ru-RU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Загородная автобусная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экскурсия «Кронштадт – морская крепость на Балтике».  Путевая экскурс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Кронштадт - 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город-крепость  на острове Котлин,  на побережье Балтийского моря, основанный одновременно с Петербургом, где Петр I воплотил свою мечту о море и «русской Голландии».  Сегодня это уникальный морской, военный малый город, входящий в состав Санкт-Петербурга: интереснейшие архитектурные  и исторические памятники города, величавый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Кронштадский Морской собор</w:t>
      </w:r>
      <w:r>
        <w:rPr>
          <w:rFonts w:cs="Arial" w:ascii="Arial" w:hAnsi="Arial"/>
          <w:i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Style w:val="Style14"/>
          <w:rFonts w:ascii="Arial" w:hAnsi="Arial" w:cs="Arial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Посещение памятника всем чинам Российского Флота </w:t>
      </w:r>
      <w:r>
        <w:rPr>
          <w:rFonts w:cs="Arial" w:ascii="Arial" w:hAnsi="Arial"/>
          <w:sz w:val="20"/>
          <w:szCs w:val="20"/>
          <w:lang w:bidi="zxx"/>
        </w:rPr>
        <w:t>- самого большого Морского собора в России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Style w:val="Style14"/>
          <w:rFonts w:cs="Arial" w:ascii="Arial" w:hAnsi="Arial"/>
          <w:i w:val="false"/>
          <w:iCs w:val="false"/>
          <w:sz w:val="20"/>
          <w:szCs w:val="20"/>
          <w:u w:val="none"/>
        </w:rPr>
        <w:t>Свободное время.</w:t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i w:val="false"/>
          <w:iCs w:val="false"/>
          <w:sz w:val="20"/>
          <w:szCs w:val="20"/>
          <w:u w:val="none"/>
        </w:rPr>
        <w:t xml:space="preserve">За доп. плату, по желанию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Style w:val="Style14"/>
          <w:rFonts w:cs="Arial" w:ascii="Arial" w:hAnsi="Arial"/>
          <w:b/>
          <w:i w:val="false"/>
          <w:iCs w:val="false"/>
          <w:sz w:val="20"/>
          <w:szCs w:val="20"/>
          <w:u w:val="none"/>
        </w:rPr>
        <w:t>- м</w:t>
      </w:r>
      <w:r>
        <w:rPr>
          <w:rFonts w:cs="Arial" w:ascii="Arial" w:hAnsi="Arial"/>
          <w:b/>
          <w:sz w:val="20"/>
          <w:szCs w:val="20"/>
        </w:rPr>
        <w:t>орская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улк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тере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рты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онштадтской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епости» -</w:t>
      </w:r>
      <w:r>
        <w:rPr>
          <w:rFonts w:eastAsia="Garamond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Garamond" w:cs="Arial" w:ascii="Arial" w:hAnsi="Arial"/>
          <w:iCs/>
          <w:sz w:val="20"/>
          <w:szCs w:val="20"/>
        </w:rPr>
        <w:t>55</w:t>
      </w:r>
      <w:r>
        <w:rPr>
          <w:rFonts w:eastAsia="Georgia"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bCs/>
          <w:iCs/>
          <w:sz w:val="20"/>
          <w:szCs w:val="20"/>
        </w:rPr>
        <w:t>руб./взрослый, 3</w:t>
      </w:r>
      <w:r>
        <w:rPr>
          <w:rFonts w:eastAsia="Georgia" w:cs="Arial" w:ascii="Arial" w:hAnsi="Arial"/>
          <w:bCs/>
          <w:iCs/>
          <w:sz w:val="20"/>
          <w:szCs w:val="20"/>
        </w:rPr>
        <w:t xml:space="preserve">50 </w:t>
      </w:r>
      <w:r>
        <w:rPr>
          <w:rFonts w:cs="Arial" w:ascii="Arial" w:hAnsi="Arial"/>
          <w:bCs/>
          <w:iCs/>
          <w:sz w:val="20"/>
          <w:szCs w:val="20"/>
        </w:rPr>
        <w:t>руб./школьник;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ы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зна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б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енно-мор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епост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тадта во времена Северной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ым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ели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течественн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йны; смож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видеть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 катера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южны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форты: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Александ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(Чумной)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ет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лот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авел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ознакомиться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х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ей.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Возвращение в г. Санкт-Петербург. </w:t>
      </w:r>
    </w:p>
    <w:p>
      <w:pPr>
        <w:pStyle w:val="Normal"/>
        <w:snapToGrid w:val="false"/>
        <w:spacing w:lineRule="atLeast" w:line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231F20"/>
          <w:sz w:val="20"/>
          <w:szCs w:val="20"/>
        </w:rPr>
        <w:t xml:space="preserve">15.30 Окончание экскурсионного обслуживания на Московском вокзале.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Самостоятельный </w:t>
      </w:r>
      <w:r>
        <w:rPr>
          <w:rFonts w:cs="Arial" w:ascii="Arial" w:hAnsi="Arial"/>
          <w:sz w:val="20"/>
          <w:szCs w:val="20"/>
        </w:rPr>
        <w:t>отъезд.</w:t>
        <w:tab/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тура «Ценности Петербурга» на 3 дня на 1 человека в рубл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Раз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А-отель Фонтанка»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-16.07; 28.07-30.07;  11.08-13.08; 25.08-27.08.2017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6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 6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87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Отель «Октябрьская» 4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8.07-30.07;  11.08-13.08; 25.08-27.08.2017г.  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2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 номер турис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 (взрослый на доп.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9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7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доп.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3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3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с кондиционе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5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9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9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ебенок до 16 лет на доп.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3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стандартный номер с кондиционе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65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en-US"/>
              </w:rPr>
              <w:t xml:space="preserve">«Best Western Plus Center Hotel»****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8.07-30.07;  11.08-13.08; 25.08-27.08.2017г.  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5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9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9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3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650 руб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right="-1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Ценности Петербурга» на 3 дня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; экскурсии по программе; транспорт и гид: по программе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Tahoma" w:ascii="Arial" w:hAnsi="Arial"/>
          <w:color w:val="000000"/>
          <w:sz w:val="20"/>
          <w:szCs w:val="20"/>
          <w:lang w:bidi="zxx"/>
        </w:rPr>
        <w:t>регистрационный взнос – от 50 до 150 руб.!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номеров до 12.00.</w:t>
      </w:r>
      <w:r>
        <w:rPr>
          <w:rFonts w:cs="Tahoma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right="152" w:hanging="0"/>
        <w:rPr/>
      </w:pPr>
      <w:r>
        <w:rPr>
          <w:rFonts w:cs="Tahoma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ind w:right="-28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ind w:left="-180" w:right="152" w:firstLine="18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4000 р.,  купе – от 6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ind w:right="152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  <w:t>Информация: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стреча с гидом в первый день тура, табличка «Возвращенные и уникальные ценности Петербурга» </w:t>
      </w:r>
      <w:r>
        <w:rPr>
          <w:rFonts w:cs="Arial" w:ascii="Arial" w:hAnsi="Arial"/>
          <w:sz w:val="20"/>
          <w:szCs w:val="20"/>
          <w:lang w:bidi="zxx"/>
        </w:rPr>
        <w:t>(время ориентировочное):</w:t>
      </w:r>
    </w:p>
    <w:tbl>
      <w:tblPr>
        <w:tblW w:w="1059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от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Время и место встречи</w:t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Октябрьская» и «Best Western»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2.30 в  фойе г-цы «Октябрьская», Лиговский пр-т, д.10</w:t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окос Олимпия Гарден»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2.40 фойе</w:t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анкт-Петербург» и «А-отель Фонтанка»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3.00 фой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едварительному согласованию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2.15 – Встреча на Московском вокзале у памятника Петру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В период праздничных дат очередность экскурсий меняется в зависимости от работы музеев.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Гостиница "Октябрьская"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Отель «Best Western Plus Center Hotel»**** (бывший  Лиговский корпус г-цы «Октябрьская»,  Лиговский пр., д. 41/83) 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расположен в центре Санкт-Петербурга у Московского вокзала на пересечении Невского и Лиговского проспектов в шаговой доступности от Московского вокзала (ст. метро «Площадь Восстания)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После реновирования представляет собой комфортабельную гостиницу с современным оснащением. Комфортные номера на одного, двух или трех человек, а также апартаменты категории люкс, отвечающие высоким  требованиям. Все номера оснащены телефоном, холодильником, спутниковым телевидением, доступом к сети Интернет. Гостей приятно удивит площадь комнат. Высокие потолки исторического здания и большие окна создают атмосферу простора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Услуги для гостей: В расположении постояльцев - ресторан, где сервируется шведский стол для завтраков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Гостиница «Азимут» 3*, Лермонтовский Проспект, 43/1 (филиал: «А-отель Фонтанка» 3*, наб. р. Фонтанки, 142)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- один из самых крупных отелей города. С верхних этажей гостиницы открывается великолепный вид на Санкт-Петербург. Ближайшая ст. метро «Балтийская». Стандартные номера в корпусе  «А-Отель Фонтанка»:  одна или две односпальные кровати, двуспальная кровать, беспроводной доступ в Интернет Wi-Fi, комфортабельная мебель, спутниковое телевидение, телефон, ванная комната. Номера «Смарт» в главном корпусе: современные кровати, мягкий рассеивающийся свет, удобное рабочее место, телефон с функцией зарядного устройства и музыкального проигрывателя, душ с эффектом «Тропического ливня», бесплатный Wi-Fi, сейф. Завтраки – «шведский стол»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Style14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Кирилл_Основной"/>
    <w:basedOn w:val="Style15"/>
    <w:qFormat/>
    <w:pPr>
      <w:suppressAutoHyphens w:val="false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3:00Z</dcterms:created>
  <dc:creator>Елена</dc:creator>
  <dc:description/>
  <cp:keywords/>
  <dc:language>en-US</dc:language>
  <cp:lastModifiedBy>Ирина</cp:lastModifiedBy>
  <dcterms:modified xsi:type="dcterms:W3CDTF">2017-04-06T07:55:00Z</dcterms:modified>
  <cp:revision>11</cp:revision>
  <dc:subject/>
  <dc:title/>
</cp:coreProperties>
</file>