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Normal"/>
        <w:rPr>
          <w:iCs/>
        </w:rPr>
      </w:pPr>
      <w:hyperlink r:id="rId4">
        <w:r>
          <w:rPr>
            <w:rStyle w:val="InternetLink"/>
            <w:iCs/>
          </w:rPr>
          <w:t>https://www.viaduk.ru/travel/tur-na-2-dnya-kozmodemyansk-yoshkar-ola/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iCs/>
        </w:rPr>
        <w:t>РЕГУЛЯРНЫЕ Т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рай звонких гус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 дня / 1 ноч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удесная и удивительная республика Марий Эл удивит Вас многообразием достопримечательностей, сочетанием истории и современности и дружелюбием местных жителей! За эти два дня вы прикоснётесь к марийским народным традициям, побываете в Европе, не выезжая из России, узнаете, что морёный дуб это не дерево и познакомитесь с Остапом Бендеро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ЕЗДЫ</w:t>
      </w:r>
      <w:r>
        <w:rPr>
          <w:rFonts w:cs="Arial" w:ascii="Arial" w:hAnsi="Arial"/>
        </w:rPr>
        <w:t>: 08-09.03.2019, 02-03.05.2019, 10-11.05.2019, 20-21.07.2019, 17-18.08.2019, 02-03.11.2019, 03-01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ые заезды: 08-09.03.2019, 02-03.05.2019, 10-11.05.2019, 02-03.11.2019, 03-01.2020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Прибытие в Чебоксары поездом № 054 «Чувашия». Встреча туристов у входа в здание вокзал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Переезд в г. </w:t>
      </w:r>
      <w:r>
        <w:rPr>
          <w:rFonts w:cs="Arial" w:ascii="Arial" w:hAnsi="Arial"/>
          <w:b/>
          <w:bCs/>
        </w:rPr>
        <w:t>Козьмодемьянск</w:t>
      </w:r>
      <w:r>
        <w:rPr>
          <w:rFonts w:cs="Arial" w:ascii="Arial" w:hAnsi="Arial"/>
        </w:rPr>
        <w:t xml:space="preserve"> (75 км)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анный еще при Иване Грозном, это город удивительной красоты, с цветущими садами весной, с зеленым покрывалом летом и с радужными красками осенью, а зимой Козьмодемьянск вообще похож на сказку. Здесь что ни дом, то очередное чудо. В старину в Козьмодемьянске очень славилась работа резчиков по дереву. Каждый хозяин своего дома старался украсить свой дом резными наличниками. И почти у каждого дома нет  повторяющейся резьбы, все дома индивидуальны. Такое ощущение, что дома соревнуются между собою по ажурности деревянного кружева.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Экскурсия по </w:t>
      </w:r>
      <w:r>
        <w:rPr>
          <w:rFonts w:cs="Arial" w:ascii="Arial" w:hAnsi="Arial"/>
          <w:b/>
          <w:bCs/>
          <w:color w:val="333333"/>
        </w:rPr>
        <w:t xml:space="preserve">этнографическому музею под открытым небом: </w:t>
      </w:r>
      <w:r>
        <w:rPr>
          <w:rFonts w:cs="Arial" w:ascii="Arial" w:hAnsi="Arial"/>
          <w:color w:val="333333"/>
        </w:rPr>
        <w:t>настоящие избы, амбары, кладовые, мельница, различная утварь, телеги, плуги и многие другие экспонаты, глядя на которые можно представить себе быт, труд и традиционную культуру горных мари.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Во время экскурсии Вас ожидает выступление </w:t>
      </w:r>
      <w:r>
        <w:rPr>
          <w:rFonts w:cs="Arial" w:ascii="Arial" w:hAnsi="Arial"/>
          <w:b/>
          <w:bCs/>
          <w:color w:val="333333"/>
        </w:rPr>
        <w:t>ансамбля гусляров и интерактивная программа «Берег горный – край марийский»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 xml:space="preserve">Экскурсия в </w:t>
      </w:r>
      <w:r>
        <w:rPr>
          <w:rFonts w:cs="Arial" w:ascii="Arial" w:hAnsi="Arial"/>
          <w:b/>
          <w:bCs/>
          <w:color w:val="333333"/>
        </w:rPr>
        <w:t>музей Остапа Бендера</w:t>
      </w:r>
      <w:r>
        <w:rPr>
          <w:rFonts w:cs="Arial" w:ascii="Arial" w:hAnsi="Arial"/>
          <w:color w:val="333333"/>
        </w:rPr>
        <w:t>. В 1925 г. к причалу города Козьмодемьянска причалил пароход, на котором плыл Илья Ильф, корреспондент газеты «Гудок». С этого времени и начинается превращение Козьмодемьянска в Васюки. Через 70 лет после выхода романа «12 стульев» в Козьмодемьянске открывается Музей сатиры и юмора им. «товарища Бендера». Расположился музей в одном из старинных купеческих домов города. Во время экскурсии Вы узнаете о пребывании Остапа и Кисы в Васюках – где они побывали, где и чем они обедали, как прошла лекция Остапа и сеанс одновременной игры…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бед</w:t>
      </w:r>
      <w:r>
        <w:rPr>
          <w:rFonts w:cs="Arial" w:ascii="Arial" w:hAnsi="Arial"/>
          <w:color w:val="333333"/>
        </w:rPr>
        <w:t xml:space="preserve"> в кафе города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333333"/>
        </w:rPr>
        <w:t>Музей «Дом морёного дуба»</w:t>
      </w:r>
      <w:r>
        <w:rPr>
          <w:rFonts w:cs="Arial" w:ascii="Arial" w:hAnsi="Arial"/>
          <w:color w:val="333333"/>
        </w:rPr>
        <w:t>. Морёный дуб - это самая редкая в мире древесина. Экспозиция музея посвящена добыче, обработке и использованию этого материала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333333"/>
        </w:rPr>
        <w:t xml:space="preserve">Экскурсия в Козьмодемьянский </w:t>
      </w:r>
      <w:r>
        <w:rPr>
          <w:rFonts w:cs="Arial" w:ascii="Arial" w:hAnsi="Arial"/>
          <w:b/>
          <w:bCs/>
          <w:color w:val="333333"/>
        </w:rPr>
        <w:t xml:space="preserve">историко-художественный музей </w:t>
      </w:r>
      <w:r>
        <w:rPr>
          <w:rFonts w:cs="Arial" w:ascii="Arial" w:hAnsi="Arial"/>
          <w:bCs/>
          <w:color w:val="333333"/>
        </w:rPr>
        <w:t>и</w:t>
      </w:r>
      <w:r>
        <w:rPr>
          <w:rFonts w:cs="Arial" w:ascii="Arial" w:hAnsi="Arial"/>
          <w:b/>
          <w:bCs/>
          <w:color w:val="333333"/>
        </w:rPr>
        <w:t xml:space="preserve"> интерактивная программа «Чайная на Успенской».</w:t>
      </w:r>
      <w:r>
        <w:rPr>
          <w:rFonts w:cs="Arial" w:ascii="Arial" w:hAnsi="Arial"/>
          <w:color w:val="333333"/>
        </w:rPr>
        <w:t xml:space="preserve"> Художественный музей - старейшая картинная галерея на Волге, основанная в 1919 году. Её называют «Малой Третьяковкой на Волге». В коллекции музея собраны живописные полотна великих русских художников Айвазовского и Поленова, братьев Коровиных и Кончаловского, Маковского и др. </w:t>
      </w:r>
    </w:p>
    <w:p>
      <w:pPr>
        <w:pStyle w:val="Normal"/>
        <w:spacing w:lineRule="atLeast" w:line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ереезд в г. Йошкар-Ола (165км)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33333"/>
        </w:rPr>
        <w:t xml:space="preserve">Размещение в гостинице. Свободное время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bCs/>
          <w:color w:val="333333"/>
          <w:u w:val="single"/>
        </w:rPr>
        <w:t>:</w:t>
      </w:r>
      <w:r>
        <w:rPr>
          <w:rFonts w:cs="Arial" w:ascii="Arial" w:hAnsi="Arial"/>
          <w:b/>
          <w:bCs/>
          <w:color w:val="333333"/>
        </w:rPr>
        <w:t xml:space="preserve"> Завтрак </w:t>
      </w:r>
      <w:r>
        <w:rPr>
          <w:rFonts w:cs="Arial" w:ascii="Arial" w:hAnsi="Arial"/>
          <w:color w:val="333333"/>
        </w:rPr>
        <w:t xml:space="preserve">в гостинице. Освобождение номеров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333333"/>
        </w:rPr>
        <w:t>Обзорная экскурсия по городу.</w:t>
      </w:r>
      <w:r>
        <w:rPr>
          <w:rFonts w:cs="Arial" w:ascii="Arial" w:hAnsi="Arial"/>
          <w:color w:val="333333"/>
        </w:rPr>
        <w:t xml:space="preserve"> Вы увидите удивительные исторические и архитектурные памятники столицы Марий Эл - купеческие дома, набережную реки Малая Кокшага, храмы, Царевокошайский Кремль, главные площади города - площадь Ленина и площадь Оболенского-Ноготкова, скульптуру «Йошкин кот». Вас поразят башенные часы под названием «Явление иконы Пресвятой Девы Марии «Троеручица» с движущейся фигурой ослика, на спине у которого стоит икона Божьей Матери... Удивитесь красивому панорамному виду на набережную Брюгге, построенную в датском стиле.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color w:val="000000"/>
        </w:rPr>
        <w:t>Посещение национального музея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Республики Марий Эл им. Т. Евсеева, одного из старейших музеев республики. За время работы музеем собраны богатые коллекции по истории и природе, этнографии и культуре Марийского края. Экскурсия по </w:t>
      </w:r>
      <w:r>
        <w:rPr>
          <w:rFonts w:cs="Arial" w:ascii="Arial" w:hAnsi="Arial"/>
          <w:b/>
          <w:color w:val="333333"/>
        </w:rPr>
        <w:t>экспозиции «Обряды жизненного цикла».</w:t>
      </w:r>
      <w:r>
        <w:rPr>
          <w:rFonts w:cs="Arial" w:ascii="Arial" w:hAnsi="Arial"/>
          <w:color w:val="333333"/>
        </w:rPr>
        <w:t xml:space="preserve"> Уникальная этнографическая экспозиция рассказывает об обрядах жизненного цикла мари от рождения до смерти, календарных обрядах, традиционных занятиях и религиозных верованиях… В экспозиции показаны подлинные бытовые предметы, украшения, национальные костюмы, религиозные культовые предметы XIX-XX вв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  <w:color w:val="333333"/>
        </w:rPr>
        <w:t xml:space="preserve"> в кафе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Экскурсия в Республиканский театр оперы и балета им. Э. Сапаева.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Театр оперы и балета им. Э.Сапаева открыл свои двери в июне 2014 года. Посетив новое здание театра, вы по достоинству оцените уникальную архитектуру и скульптурные барельефы, а также послушаете органную музык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вободное врем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Трансфер</w:t>
      </w:r>
      <w:r>
        <w:rPr>
          <w:rFonts w:cs="Arial" w:ascii="Arial" w:hAnsi="Arial"/>
        </w:rPr>
        <w:t xml:space="preserve"> на вокзал. Отъезд в Москву из Йошкар-Олы поездом 058Э «Марий Эл» в 18:05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ФИРМА ОСТАВЛЯЕТ ЗА СОБОЙ ПРАВО ИЗМЕНЯТЬ ПОРЯДОК ПРОВЕДЕНИЯ ЭКСКУРСИЙ!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ОИМОСТЬ ТУРА на 1 человека:</w:t>
      </w:r>
    </w:p>
    <w:tbl>
      <w:tblPr>
        <w:tblW w:w="10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5"/>
        <w:gridCol w:w="3910"/>
      </w:tblGrid>
      <w:tr>
        <w:trPr/>
        <w:tc>
          <w:tcPr>
            <w:tcW w:w="10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3* в центре города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номер            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8 600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номер (ребенок до 14 лет на основном месте)      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8 200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номер (ребенок до 14 лет на доп. месте) 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8 200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номер  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9 580,00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 СТОИМОСТЬ ТУРА ВКЛЮЧЕНО: </w:t>
      </w:r>
      <w:r>
        <w:rPr>
          <w:rFonts w:cs="Arial" w:ascii="Arial" w:hAnsi="Arial"/>
        </w:rPr>
        <w:t xml:space="preserve">Проживание в гостинице;  Транспортное обслуживание (автобус туристического класса); Сопровождение профессиональным экскурсоводом;  Питание: 2 завтрака, 2 обеда; Экскурсионное обслуживание (включая входные билеты, интерактивные программы и мастер-классы) по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 СТОИМОСТЬ ТУРА НЕ ВКЛЮЧЕ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ЖД билеты «Москва — Чебоксары», «Йошкар-Ола — Москв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полнительные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ходы личного характера (гостиничные счета, пользование мини-баром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ИСАНИЕ ГОСТИНИЦ 3*: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Гостиница «Эврика» 3*: </w:t>
      </w:r>
      <w:r>
        <w:rPr>
          <w:rFonts w:cs="Arial" w:ascii="Arial" w:hAnsi="Arial"/>
        </w:rPr>
        <w:t>находится в центре города, но в стороне от шумных улиц. В шаговой доступности основные достопримечательности города и торговые центры. Единственная гостиница Йошкар-Олы со своей благоустроенной территорией с небольшим парком. К услугам гостей: 4 сауны с крытыми бассейнами, кафе, конференц-зал, охраняемая парковка, бесплатный Wi-Fi. Адрес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г. Йошкар-Ола, ул. Чехова, 73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</w:rPr>
        <w:t xml:space="preserve">Гостиница «Людовико Моро» 3*: </w:t>
      </w:r>
      <w:r>
        <w:rPr>
          <w:rFonts w:cs="Arial" w:ascii="Arial" w:hAnsi="Arial"/>
        </w:rPr>
        <w:t>расположена в самом центре города, в 3 минутах ходьбы от Национальной галереи. К Вашим услугам: ресторан, бар, конференц-зал, парковка, бесплатный Wi-Fi в лобби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Адрес: г. Йошкар-Ола, ул. Успенская, 15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5" w:right="468" w:gutter="0" w:header="0" w:top="570" w:footer="0" w:bottom="2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2-dnya-kozmodemyansk-yoshkar-o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0:00Z</dcterms:created>
  <dc:creator>Irina</dc:creator>
  <dc:description/>
  <cp:keywords/>
  <dc:language>en-US</dc:language>
  <cp:lastModifiedBy>am</cp:lastModifiedBy>
  <cp:lastPrinted>2016-08-16T15:08:00Z</cp:lastPrinted>
  <dcterms:modified xsi:type="dcterms:W3CDTF">2019-02-11T11:21:00Z</dcterms:modified>
  <cp:revision>10</cp:revision>
  <dc:subject/>
  <dc:title>ВИАДУК</dc:title>
</cp:coreProperties>
</file>