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819776389" r:id="rId2"/>
              </w:objec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lang w:val="en-US"/>
        </w:rPr>
        <w:t>https://www.viaduk.ru/travel/moskva-vchera-segodnya-zavtra-5-dney-osennie-kanikuly/</w:t>
      </w:r>
    </w:p>
    <w:p>
      <w:pPr>
        <w:pStyle w:val="Normal"/>
        <w:rPr>
          <w:sz w:val="12"/>
          <w:szCs w:val="12"/>
        </w:rPr>
      </w:pPr>
      <w:r>
        <w:rPr>
          <w:b/>
          <w:i/>
          <w:sz w:val="10"/>
          <w:szCs w:val="10"/>
        </w:rPr>
        <w:br/>
      </w:r>
      <w:r>
        <w:rPr>
          <w:b/>
          <w:i/>
        </w:rPr>
        <w:t>ОСЕННИЕ КАНИКУЛЫ В МОСКВ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Style13"/>
        <w:jc w:val="left"/>
        <w:rPr/>
      </w:pPr>
      <w:r>
        <w:rPr>
          <w:rFonts w:eastAsia="Arial" w:cs="Arial" w:ascii="Arial" w:hAnsi="Arial"/>
          <w:bCs/>
          <w:lang w:eastAsia="ar-SA"/>
        </w:rPr>
        <w:t xml:space="preserve">                </w:t>
      </w:r>
      <w:r>
        <w:rPr>
          <w:rFonts w:eastAsia="Times New Roman" w:cs="Arial" w:ascii="Arial" w:hAnsi="Arial"/>
          <w:bCs/>
          <w:lang w:eastAsia="ar-SA"/>
        </w:rPr>
        <w:t xml:space="preserve">"Москва вчера, сегодня, завтра..."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5 дней Осенние каникулы</w:t>
      </w:r>
      <w:r>
        <w:rPr>
          <w:rFonts w:cs="Arial" w:ascii="Arial" w:hAnsi="Arial"/>
          <w:b w:val="false"/>
          <w:bCs/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" w:cs="Arial" w:ascii="Arial" w:hAnsi="Arial"/>
          <w:b w:val="false"/>
          <w:bCs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5 дней / 4 ночи</w:t>
      </w:r>
      <w:r>
        <w:rPr>
          <w:rFonts w:cs="Arial" w:ascii="Arial" w:hAnsi="Arial"/>
          <w:b w:val="false"/>
          <w:bCs/>
          <w:sz w:val="24"/>
        </w:rPr>
        <w:t xml:space="preserve"> </w:t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реча группы у вагона. Экскурсовод с табличкой «---???---».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Автобусная обзорная </w:t>
      </w:r>
      <w:r>
        <w:rPr>
          <w:rFonts w:cs="Arial" w:ascii="Arial" w:hAnsi="Arial"/>
          <w:b/>
          <w:bCs/>
        </w:rPr>
        <w:t xml:space="preserve">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Экскурсия «Пожар, Торг, Красивая, Красная...» </w:t>
      </w:r>
      <w:r>
        <w:rPr>
          <w:rFonts w:cs="Arial" w:ascii="Arial" w:hAnsi="Arial"/>
          <w:color w:val="000000"/>
          <w:sz w:val="18"/>
          <w:szCs w:val="18"/>
        </w:rPr>
        <w:t xml:space="preserve">(Исторический центр Столицы): главная площадь страны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асная площадь</w:t>
      </w:r>
      <w:r>
        <w:rPr>
          <w:rFonts w:cs="Arial" w:ascii="Arial" w:hAnsi="Arial"/>
          <w:color w:val="000000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Экскурсионная программа: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«Великий дар Великому городу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Экскурсия в </w:t>
      </w:r>
      <w:r>
        <w:rPr>
          <w:rFonts w:cs="Arial" w:ascii="Arial" w:hAnsi="Arial"/>
          <w:b/>
          <w:bCs/>
          <w:color w:val="000000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экскурсия с аудиогидами!)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color w:val="FF0000"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  <w:color w:val="FF0000"/>
        </w:rPr>
        <w:t xml:space="preserve">: </w:t>
      </w:r>
      <w:r>
        <w:rPr>
          <w:rFonts w:cs="Arial" w:ascii="Arial" w:hAnsi="Arial"/>
          <w:i/>
          <w:iCs/>
          <w:color w:val="FF0000"/>
        </w:rPr>
        <w:t>1 800р./шк, 3 35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уникальный музей, аналогов которому нет во всем мире. Во время обзорной экскурсии по музею особое внимание будет уделено гла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на ВДНХ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 xml:space="preserve">Прогулка по ВДНХ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Самой грандиозной выставке XX века уже исполнилось 80 лет!! Великолепные павильоны-дворц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Сегодня, как и прежде, посетителей встречает скульптура В.Мухиной «Рабочий и колхозница», как и прежде, украшают Выставку фонтаны, клумбы и изысканный ландшафтный дизайн, радуют посетителей республиканские павильоны - Армения, Азербайджан, Белоруссия... Молодое поколение увидит: чем живёт идеальный город советских мечтателей и романтиков сегодня, спустя восемьдесят лет?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Здесь, на территории ВДНХ - </w:t>
      </w:r>
      <w:r>
        <w:rPr>
          <w:rFonts w:cs="Arial" w:ascii="Arial" w:hAnsi="Arial"/>
          <w:sz w:val="18"/>
          <w:szCs w:val="18"/>
        </w:rPr>
        <w:t xml:space="preserve">крупнейший в Европе Океанариум (Москвариум), обновленный павильон Космос, более 40 интерактивных музейных площадок ожидают здесь своих посетителей.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Музей ЖКХ Москвы на ВДН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202124"/>
          <w:sz w:val="18"/>
          <w:szCs w:val="18"/>
        </w:rPr>
        <w:t>Интерактивная экспозиция позволит вам узнать: как устроен мусоросжигательный завод? Как очищают питьевую воду? Как сэкономить на коммунальных платежах? Какая температура горячей воды в батарее? Как устроен вечный огонь? Как тушат пожары? Зачем в дождь моют дороги? И многое другое...</w:t>
      </w:r>
      <w:r>
        <w:rPr>
          <w:color w:val="20212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5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.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 xml:space="preserve">До 12.00 </w:t>
      </w:r>
      <w:r>
        <w:rPr>
          <w:rFonts w:cs="Arial" w:ascii="Arial" w:hAnsi="Arial"/>
        </w:rPr>
        <w:t xml:space="preserve">освобождение номеров гостиницы. Вещи в камеру хранения гостиницы.       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 xml:space="preserve">Экскурсия в Центральный музей Великой Отечественной войны: </w:t>
      </w:r>
      <w:r>
        <w:rPr>
          <w:rStyle w:val="StrongEmphasis"/>
          <w:rFonts w:cs="Arial" w:ascii="Arial" w:hAnsi="Arial"/>
          <w:b w:val="false"/>
          <w:color w:val="000000"/>
        </w:rPr>
        <w:t>Т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оржественное открытие музея состоялось 9 мая 1995г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Художественной гордостью музея являются 6 диорам, посвященных важнейшим ср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ажениям войны. Музей оборудован автоматизированной системой поиска сведений о павших в годы Великой Отечественной войны - "Книга Памяти". Величественный Зал Славы и траурный Зал Скорби, торжественный Зал Полководцев,постоянные и сменные выставки - все это экспозиция уникального музея на Поклонной Горе, посвященная только одной, но самой страшной войне ХХ века - Великой Отечественной. Поклонная Гора - историческое место, связанное с военными страницами истории России, одна из них - Отечественная война 1812г. Именно здесь «…Напрасно ждал Наполеон, последним счастьем упоенный, Москвы  коленопреклоненной ...», об этом напоминает Триумфальная арка и Кутузовский проспект.                          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ксима Ирби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 9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 9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3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24 6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Маринс Парк Отель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 7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 4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 9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 0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стар» 4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 0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 6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 1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 3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Космо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2 4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 9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 5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 6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последний день — трансфер «Гостиница –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</w:rPr>
        <w:t xml:space="preserve">ДОПЛАТА за взрослого в группе: 1 700р. (НЕТТО!). 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650р./шк. до 14 лет включительно,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49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0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sectPr>
      <w:type w:val="nextPage"/>
      <w:pgSz w:w="11906" w:h="16838"/>
      <w:pgMar w:left="885" w:right="595" w:gutter="0" w:header="0" w:top="567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15:00Z</dcterms:created>
  <dc:creator>Irina</dc:creator>
  <dc:description/>
  <cp:keywords/>
  <dc:language>en-US</dc:language>
  <cp:lastModifiedBy>Ольга</cp:lastModifiedBy>
  <cp:lastPrinted>2025-04-25T16:17:00Z</cp:lastPrinted>
  <dcterms:modified xsi:type="dcterms:W3CDTF">2025-04-25T13:31:00Z</dcterms:modified>
  <cp:revision>5</cp:revision>
  <dc:subject/>
  <dc:title>ВИАДУК</dc:title>
</cp:coreProperties>
</file>