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b/>
                <w:sz w:val="40"/>
                <w:szCs w:val="20"/>
              </w:rPr>
              <w:t>Компания</w:t>
            </w:r>
            <w:r>
              <w:rPr>
                <w:rFonts w:eastAsia="Times New Roman" w:cs="Courier New" w:ascii="Courier New" w:hAnsi="Courier New"/>
                <w:b/>
                <w:sz w:val="40"/>
                <w:szCs w:val="20"/>
                <w:lang w:val="en-US"/>
              </w:rPr>
              <w:t xml:space="preserve"> «ВИАДУК ТУР»</w:t>
            </w:r>
          </w:p>
        </w:tc>
      </w:tr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szCs w:val="20"/>
              </w:rPr>
              <w:t xml:space="preserve">Тел./факс: (495)545–0621, 916–0032       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Регулярный тур по Золотому кольцу на 2 дня из Москвы Переславль-Залесский – Костр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острома – государыня моя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р на 2 дня/1 ноч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(Переславль-Залесский – Костро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</w:rPr>
        <w:t>с дегустацией сыра и фуршетом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  <w:shd w:fill="FF0000" w:val="clear"/>
        </w:rPr>
      </w:pPr>
      <w:r>
        <w:rPr>
          <w:rFonts w:eastAsia="Times New Roman" w:cs="Times New Roman" w:ascii="Times New Roman" w:hAnsi="Times New Roman"/>
          <w:i/>
          <w:szCs w:val="24"/>
        </w:rPr>
        <w:t>Легкий, но познавательный тур в Кострому расскажет Вам о жизни города и его жителей. Слегка затронем театральную тему, и попробуем «золото» сырного производства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shd w:fill="FF0000" w:val="clear"/>
        </w:rPr>
      </w:pPr>
      <w:r>
        <w:rPr>
          <w:rFonts w:cs="Arial" w:ascii="Arial" w:hAnsi="Arial"/>
          <w:i/>
          <w:sz w:val="20"/>
          <w:szCs w:val="20"/>
          <w:shd w:fill="FF00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зд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: Ноябрь 3-4; Декабрь 01-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9: </w:t>
      </w:r>
      <w:r>
        <w:rPr>
          <w:rFonts w:cs="Times New Roman" w:ascii="Times New Roman" w:hAnsi="Times New Roman"/>
          <w:b/>
          <w:color w:val="000000"/>
        </w:rPr>
        <w:t>Февраль 9-10; Март  30-31; Апрель 06-07;  Май  18-19; Июнь 01-02, 15-16, 29-30; Июль 13-14, 27-28; Август  24-25; Сентябрь 07-08, 21-22; Октябрь 19-20; 23-24; Декабрь 14-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Cs w:val="20"/>
          <w:u w:val="single"/>
          <w:shd w:fill="FFFFFF" w:val="clear"/>
        </w:rPr>
        <w:t>1 день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07:45 Сбор группы</w:t>
      </w:r>
      <w:r>
        <w:rPr>
          <w:rFonts w:cs="Arial" w:ascii="Arial" w:hAnsi="Arial"/>
          <w:sz w:val="20"/>
          <w:szCs w:val="20"/>
          <w:shd w:fill="FFFFFF" w:val="clear"/>
        </w:rPr>
        <w:t xml:space="preserve">  М. Ботанический сад (посадка в автобус со стороны ул. пр-д Серябрякова – первый вагон из центра, выход №1 или на МЦК ст. Ботанический сад. Автобус с табличкой названием тура на лобовом стекле).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08:00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Отъезд в Переславль-Залесский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ездная экскурсия по Переславлю с остановкой на Красной площади.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еславль Залесский – город-ровесник Москвы, основанный князем Юрием Долгоруким в середине XII в., но, в отличие от столицы, сохранивший памятники архитектуры тех древнейших времен. Город знаменит многим, и Спасо-Преображенским собором постройки 1152 года, и своими монастырями: Горицким, Федоровским, Троице-Даниловым и Никитским. Земляными валами, сохранившимися от древнего кремля и прекрасными памятниками архитектуры деревянного модерна. И  конечно, мемориальный комплекс истории русского флота музей-усадьба «Ботик Петра I». Кстати мало кто знает, но Переславль-Залеский является городом побратимом с Кронштадтом благодаря Петру 1. С этим городом связано большое количество исторических фактов, легенд и преданий. Некоторые из них Вам поведают по ходу маршрута.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0:30- 11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Отъезд в Кострому.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строма - представляем Вашему вниманию замечательную губернию Российской империи, губернию, которая издревле славилась своим гостеприимством и которую величали не иначе как государыня – Государыня Кострома! Её благородный, старинный облик, её царственная история, связывающая Кострому и семью Романовых, ожидание гостей в неизменно парадном виде снискали славу у путешественников всех веков и сословий. Вы поразитесь сохранностью древней архитектуры, формирующей городские ландшафты. Будете очарованы красивыми легендами и тайнами, которые есть у каждой достопримечательности и ярким местным колоритом.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строма – это замечательные музеи, гостеприимные интеллигентные люди, великолепная природа, где, кстати, родилась героиня многих русских сказок – Снегурочка. А большая вода величественной Волги придают городу истинно русскую атмосферу..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4:00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Прибытие в город. Обед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ресторане города. 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5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Предлагаем посетить уникальный в своем роде музей театрального костюма, расположенным в драматическом театре имени А.Н. Островского.  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Имя А.Н. Островского тесно связано с Костромой, с имением Щелыково. Сказочно-неповторимая природа Щелыково оживает в чудесных пейзажах пьесы «Снегурочка», в которой гармонично слились художественный вымысел и реальность.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Не случайно Костромской театр семь раз обращался к этой пьесе за последние сто лет. На выставке представлено 20 костюмов, уникальных по своему замыслу и воплощению. Дохристианский — языческий стиль с древними восточными элементами. 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6:30</w:t>
      </w:r>
      <w:r>
        <w:rPr>
          <w:rFonts w:cs="Arial" w:ascii="Arial" w:hAnsi="Arial"/>
          <w:sz w:val="20"/>
          <w:szCs w:val="20"/>
          <w:shd w:fill="FFFFFF" w:val="clear"/>
        </w:rPr>
        <w:t xml:space="preserve"> Театрализованная экскурсия </w:t>
      </w:r>
      <w:r>
        <w:rPr>
          <w:rFonts w:cs="Arial" w:ascii="Arial" w:hAnsi="Arial"/>
          <w:b/>
          <w:sz w:val="20"/>
          <w:szCs w:val="20"/>
          <w:shd w:fill="FFFFFF" w:val="clear"/>
        </w:rPr>
        <w:t>«Губернские истории»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Костромском музее заповедники с фуршетом.  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9 век - век этикета, великих страстей и  свершений. В просторном вестибюле Дома Дворянского Собрания с большой ажурной лестницей из чугуна, гостей встретит экскурсовод в костюме действительного статского советника той эпохи, и поведет в парадные залы второго этажа…</w:t>
      </w:r>
      <w:r>
        <w:rPr>
          <w:rFonts w:cs="Verdana" w:ascii="Verdana" w:hAnsi="Verdana"/>
          <w:color w:val="64696D"/>
          <w:sz w:val="21"/>
          <w:szCs w:val="21"/>
          <w:shd w:fill="FFFFFF" w:val="clear"/>
        </w:rPr>
        <w:t>  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8:30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змещение в гостинице. Ужин в ресторане гостиницы за дополнительную плату.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Cs w:val="20"/>
          <w:u w:val="single"/>
          <w:shd w:fill="FFFFFF" w:val="clear"/>
        </w:rPr>
        <w:t>День 2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09:00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ресторане гостиницы. 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0.00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Продолжение экскурсии по Костроме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14"/>
        <w:spacing w:before="0" w:after="0"/>
        <w:ind w:left="567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Кострома не даром считается "золотой" столицей России. Мы предлагаем Вам в этом убедиться самим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экскурсия по городу с посещением собора Богоявленско-Анастасиина монастыря. </w:t>
      </w:r>
      <w:r>
        <w:rPr>
          <w:rFonts w:cs="Arial" w:ascii="Arial" w:hAnsi="Arial"/>
          <w:sz w:val="20"/>
          <w:szCs w:val="20"/>
          <w:shd w:fill="FFFFFF" w:val="clear"/>
        </w:rPr>
        <w:t>Приглашаем Вас на экскурсионную прогулку по улицам старинного, овеянного легендами города. В ходе экскурсии по городу Вы увидите знаменитые костромские памятники архитектуры – Гостиный двор, торговые ряды, Пожарную каланчу, дом Борщова, любимую беседку А.Н.Островского. А еще Кострома – сырная столица России.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стромской сыр славится на всю Россию! Да что там, Россию – и в других местах знают и любят вкусный, ароматный костромской сыр. В 2017 году Кострома заняла третье место в гастрономическом рейтинге городов России, благодаря именно костромскому сыру. Любой турист, приезжая в Кострому, в обязательном порядке покупает небольшой кусочек «вкусного костромского золота»…</w:t>
      </w:r>
    </w:p>
    <w:p>
      <w:pPr>
        <w:pStyle w:val="14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2:00 Музей сыра с дегустацией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старинном купеческом особняке конца VIII века (доме Рещикова) на улице Чайковского  представлена обширная экспозиция по мировой истории сыроделия. Узнать о сырных байках и традициях разных народов, сырных рекордах и самых необычных сортах, повеселиться на интерактивной экскурсии  и, самое главное, попробовать настоящие костромские сыры в новом необычном и уникальном в своем роде Музее сыра в Костроме!</w:t>
      </w:r>
    </w:p>
    <w:p>
      <w:pPr>
        <w:pStyle w:val="14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Недалеко от музея расположена «Сырная бирже», где каждый желающий может приобрети по своему вкусу «Костромской деликатес». 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4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Обед в ресторане города.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5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Отъезд в Москву</w:t>
      </w:r>
    </w:p>
    <w:p>
      <w:pPr>
        <w:pStyle w:val="14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2:00 Прибытие в город. Время прибытие ориентировочное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  <w:t>ТУРОПЕРАТОР СОХРАНЯЕТ ЗА СОБОЙ ПРАВО В ЗАВИСИМОСТИ ОТ ОБЪЕКТИВНЫХ ОБСТОЯТЕЛЬСТВ, ПРИ ЭТОМ СОХРАНЯЯ ОБЪЕМ И КАЧЕСТВО ОКАЗЫВАЕМЫХ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  <w:t>ПРИ НАБОРЕ ГРУППЫ МЕНЕЕ 19 ЧЕЛОВЕК БУДЕТ ПОДАН МИКРОАВТОБУС ТУРИСТИЧЕСКОГО КЛАССА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  <w:t>ВРЕМЯ В ПРОГРАММЕ ЯВЛЯЕТСЯ ОРИЕНТИРОВАЧНЫМ, И ЗАВИСЯТ ОТ ДОРОЖНЫХ ОБСТОЯТЕЛЬСТ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Обычные даты)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4"/>
        <w:gridCol w:w="4256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ель «ШЕЛЕСТОВ» 3* (Кострома) </w:t>
            </w:r>
            <w:r>
              <w:rPr>
                <w:rFonts w:cs="Arial" w:ascii="Arial" w:hAnsi="Arial"/>
                <w:sz w:val="14"/>
              </w:rPr>
              <w:t>Резервный отель «Самоковкая» или «Я-Отель»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700,00 руб.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800,00 руб.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200,00 руб.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400,00 руб.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500,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Праздничный  заезд )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9"/>
        <w:gridCol w:w="4271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ель «ШЕЛЕСТОВ» 3* (Кострома) </w:t>
            </w:r>
            <w:r>
              <w:rPr>
                <w:rFonts w:cs="Arial" w:ascii="Arial" w:hAnsi="Arial"/>
                <w:sz w:val="14"/>
              </w:rPr>
              <w:t>Резервный отель «Самоковкая» или «Я-Отель»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700,00 руб.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 800,00 руб.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200,00 руб.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400,00 руб.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500,00 руб.</w:t>
            </w:r>
          </w:p>
        </w:tc>
      </w:tr>
    </w:tbl>
    <w:p>
      <w:pPr>
        <w:pStyle w:val="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ходит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в отеле 3*, питание (1 завтрак + 2 обеда), экскурсионное и транспортное обслуживание, входные билеты в музеи, дегустации и мастер-классы (по программе)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14"/>
        <w:numPr>
          <w:ilvl w:val="0"/>
          <w:numId w:val="2"/>
        </w:numPr>
        <w:spacing w:before="0" w:after="0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ужин 450 руб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14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Отель располагается в исторической части Костромы, рядом с главными архитектурными и культурными достопримечательностями города. Удачное сочетание традиций гостеприимства, современного подхода к управлению отелем, широкий выбор дополнительных и включенных услуг, заметно выделяет отель "Shelestoff" в туристической инфраструктуре города. К Вашим услугам комфортабельные номера с электронными ключами, мини-баром, бесплатным скоростным wi-fi, кабельным телевидением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посадки:</w:t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11525" cy="201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. Ботанический сад или станция МЦК Ботанический сад (посадка в автобус со стороны ул. пр-д Серебрякова – первый вагон из центра, выход №1. Автобус с табличкой названием тура на лобовом стекле)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4" w:right="566" w:gutter="0" w:header="0" w:top="567" w:footer="0" w:bottom="4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1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7:00Z</dcterms:created>
  <dc:creator>Василина</dc:creator>
  <dc:description/>
  <cp:keywords/>
  <dc:language>en-US</dc:language>
  <cp:lastModifiedBy>am</cp:lastModifiedBy>
  <cp:lastPrinted>2018-04-23T09:02:00Z</cp:lastPrinted>
  <dcterms:modified xsi:type="dcterms:W3CDTF">2018-10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