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47028673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aduk.ru/travel/tur-na-1-den-zhivopisnyy-sergiev-posad-20-sentyabrya-s-plenerom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ивописный Сергиев Поса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ездка на 1 д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20 сентябр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с созданием живописного шедевра на пленэре (по желанию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ериод золотой осени просто необходимо воспользоваться всеми привилегиями, которые нам предоставлены: удачное расположение Сергиева Посада по отношению к Москве, живописные виды в этом прекрасном городе, краски золотой осени и возможность взять уроки живописи на пленэре у одного из лучших художников Подмосковья.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пленэрного занятия мы учли отдельно. Вам будет предоставлено все, что необходимо для сотворения шедевра. Урок устроен таким образом, что результат будет у каждого участника: и у опытного живописца, и у человека без подготовки. Эту поездку вы будете долго вспоминать, любуясь картиной, созданной вами в прекрасном Сергиевом Посаде золотой осенью.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 сентября (Воскресенье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08.00 сбор участников тура около гостиницы Космос (ст.м. ВДНХ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30 отъезд</w:t>
      </w:r>
      <w:r>
        <w:rPr>
          <w:rFonts w:cs="Arial" w:ascii="Arial" w:hAnsi="Arial"/>
        </w:rPr>
        <w:t xml:space="preserve"> на микроавтобусе в Сергиев Посад. (60 км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утевая экскурсия</w:t>
      </w:r>
      <w:r>
        <w:rPr>
          <w:rFonts w:eastAsia="Lucida Sans Unicode" w:cs="Arial" w:ascii="Arial" w:hAnsi="Arial"/>
          <w:b/>
          <w:bCs/>
          <w:color w:val="000000"/>
          <w:lang w:eastAsia="zxx" w:bidi="zxx"/>
        </w:rPr>
        <w:t xml:space="preserve"> по старой «великокняжеской» дороге</w:t>
      </w:r>
      <w:r>
        <w:rPr>
          <w:rFonts w:cs="Arial" w:ascii="Arial" w:hAnsi="Arial"/>
        </w:rPr>
        <w:t>, по которой великий Московский князь Иван I Калита ездил через Кострому в Орду. С появлением Троицкого монастыря и простые люди, и великие князья стали ходить на исповедь к Сергею Радонежскому, и эта дорога приобрела особое значение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Сергиев Посад.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Для участников пленэрного занятия</w:t>
      </w:r>
      <w:r>
        <w:rPr>
          <w:rFonts w:cs="Arial" w:ascii="Arial" w:hAnsi="Arial"/>
        </w:rPr>
        <w:t xml:space="preserve"> – работа под руководством художника (продолжительность 3 часа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Для тех, кто решил не погружаться в тему живописи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Пешеходная экскурсия «Осада».</w:t>
      </w:r>
      <w:r>
        <w:rPr>
          <w:rFonts w:cs="Arial" w:ascii="Arial" w:hAnsi="Arial"/>
          <w:sz w:val="20"/>
        </w:rPr>
        <w:t xml:space="preserve"> Вы пройдете по местам, где стояли воины польско-литовской оккупации в 17 веке, узнаете, как монастырь выдержал осаду, какие тайные знания помогли монахам и светским жителям преодолеть это страшное время и не сдать крепость, увидите многие артефакты того времени..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Обед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ещение Троице-Сергиевской Лавры с экскурсией.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spacing w:before="0" w:after="283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sz w:val="20"/>
          <w:shd w:fill="FFFFFF" w:val="clear"/>
        </w:rPr>
        <w:t>Отъезд. Около 18.00 возвращение в Москву.</w:t>
      </w:r>
    </w:p>
    <w:p>
      <w:pPr>
        <w:pStyle w:val="Normal"/>
        <w:tabs>
          <w:tab w:val="clear" w:pos="720"/>
          <w:tab w:val="left" w:pos="10488" w:leader="none"/>
        </w:tabs>
        <w:spacing w:before="0" w:after="283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ФИРМА СОХРАНЯЕТ ЗА СОБОЙ ПРАВО ИЗМЕНЯТЬ ПОРЯДОК ПРОВЕДЕНИЯ ЭКСКУРСИЙ и ЗАМЕНЯТЬ ИХ НА РАВНОЦЕННЫЕ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СТОИМОСТЬ ТУРА на 1 челове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47" w:type="dxa"/>
        <w:jc w:val="left"/>
        <w:tblInd w:w="8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7"/>
      </w:tblGrid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 350 руб.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миссия для турагентств 10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В СТОИМОСТЬ ВКЛЮЧЕНО: </w:t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- транспортное обслуживание; </w:t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ind w:right="240" w:hanging="0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  <w:t xml:space="preserve">- обед; </w:t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ind w:right="240" w:hanging="0"/>
        <w:rPr>
          <w:rFonts w:ascii="Arial" w:hAnsi="Arial" w:eastAsia="Lucida Sans Unicode" w:cs="Arial"/>
          <w:i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iCs/>
          <w:color w:val="000000"/>
          <w:shd w:fill="FFFFFF" w:val="clear"/>
        </w:rPr>
        <w:t>- экскурсионное обслуживание.</w:t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ind w:right="240" w:hanging="0"/>
        <w:rPr>
          <w:rFonts w:ascii="Arial" w:hAnsi="Arial" w:eastAsia="Lucida Sans Unicode" w:cs="Arial"/>
          <w:iCs/>
          <w:color w:val="000000"/>
          <w:shd w:fill="FFFFFF" w:val="clear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shd w:fill="FFFFFF" w:val="clear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iCs/>
          <w:color w:val="000000"/>
          <w:shd w:fill="FFFFFF" w:val="clear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За доп. плату (по желанию) НЕТТО: </w:t>
      </w:r>
      <w:r>
        <w:rPr>
          <w:rFonts w:cs="Arial" w:ascii="Arial" w:hAnsi="Arial"/>
          <w:b/>
          <w:color w:val="000000"/>
        </w:rPr>
        <w:t>Занятие по созданию живописного шедевра. 7100 руб. для 1 человека.</w:t>
      </w:r>
    </w:p>
    <w:p>
      <w:pPr>
        <w:pStyle w:val="TextBody"/>
        <w:spacing w:before="0" w:after="1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тоимость занятия входит все необходимое: мольберт, холст на подрамнике, кисти, краски, палитра и т.д., работа педагога-художника. Продолжительность: 3 часа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1-den-zhivopisnyy-sergiev-posad-20-sentyabrya-s-plener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9:00Z</dcterms:created>
  <dc:creator>Irina</dc:creator>
  <dc:description/>
  <cp:keywords/>
  <dc:language>en-US</dc:language>
  <cp:lastModifiedBy>am</cp:lastModifiedBy>
  <cp:lastPrinted>2018-12-27T13:44:00Z</cp:lastPrinted>
  <dcterms:modified xsi:type="dcterms:W3CDTF">2020-09-08T13:12:00Z</dcterms:modified>
  <cp:revision>6</cp:revision>
  <dc:subject/>
  <dc:title>ВИАДУК</dc:title>
</cp:coreProperties>
</file>