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/>
        <w:tc>
          <w:tcPr>
            <w:tcW w:w="10845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</w:rPr>
              <w:t>Туроператор</w:t>
            </w: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 xml:space="preserve">  «ВИАДУК ТУР»</w:t>
            </w:r>
          </w:p>
        </w:tc>
      </w:tr>
      <w:tr>
        <w:trPr/>
        <w:tc>
          <w:tcPr>
            <w:tcW w:w="10845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</w:t>
            </w:r>
            <w:r>
              <w:rPr>
                <w:rFonts w:eastAsia="Times New Roman"/>
                <w:b/>
                <w:i/>
                <w:color w:val="0000FF"/>
                <w:sz w:val="32"/>
                <w:szCs w:val="20"/>
              </w:rPr>
              <w:t>Н</w:t>
            </w: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аш выбор -  РОССИЯ!!!»</w:t>
            </w:r>
          </w:p>
        </w:tc>
      </w:tr>
      <w:tr>
        <w:trPr>
          <w:trHeight w:val="488" w:hRule="atLeast"/>
        </w:trPr>
        <w:tc>
          <w:tcPr>
            <w:tcW w:w="1084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FF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 xml:space="preserve">Тел./факс: (495)545–0621, 916–0032       </w:t>
            </w:r>
            <w:r>
              <w:rPr>
                <w:rFonts w:eastAsia="Times New Roman" w:cs="Courier New" w:ascii="Courier New" w:hAnsi="Courier New"/>
                <w:color w:val="0000FF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www.viaduk.ru/travel/tur-na-3-dnya-kineshma-shuya-palekh-ivanovo-ivanovskie-manery/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Регулярный тур по Золотому кольцу на 3 дня из Москвы Кинешма - Шуя - Палех – Кинешма  Иваново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вановские «МАНЕРЫ»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sz w:val="24"/>
          <w:szCs w:val="24"/>
        </w:rPr>
        <w:t>Тур на 3 дня/2 ночь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«Шуя - Палех - Кинешма - Иваново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</w:rPr>
        <w:t>с дегустацией и мастер-классом 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1"/>
          <w:szCs w:val="21"/>
        </w:rPr>
        <w:t>Вас ожидают прекрасные выходные в Ивановской области. Вы насладитесь провинциальными городками с их неспешной жизнью, полюбуетесь палехской миниатюрой и продегустируете шуйские напитки, попробуете знаменитый Кинешемский фритюрный пирог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езды: </w:t>
      </w:r>
      <w:r>
        <w:rPr>
          <w:rFonts w:cs="Arial" w:ascii="Arial" w:hAnsi="Arial"/>
          <w:sz w:val="21"/>
          <w:szCs w:val="21"/>
        </w:rPr>
        <w:t>06-08.09</w:t>
      </w:r>
      <w:r>
        <w:rPr>
          <w:rFonts w:cs="Arial" w:ascii="Arial" w:hAnsi="Arial"/>
          <w:color w:val="00B050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20-22.09, 02-04.11.2019; </w:t>
      </w:r>
      <w:r>
        <w:rPr>
          <w:rFonts w:cs="Arial" w:ascii="Arial" w:hAnsi="Arial"/>
          <w:color w:val="FF0000"/>
        </w:rPr>
        <w:t>04-06.01.20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u w:val="single"/>
        </w:rPr>
        <w:t>1 день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07:07 </w:t>
      </w:r>
      <w:r>
        <w:rPr>
          <w:rFonts w:cs="Arial" w:ascii="Arial" w:hAnsi="Arial"/>
          <w:shd w:fill="FFFFFF" w:val="clear"/>
        </w:rPr>
        <w:t>Отъезд из Москвы с Курского вокзала на поезде «Ласточка» (билеты на поезд не входят в стоимость тура)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45</w:t>
      </w:r>
      <w:r>
        <w:rPr>
          <w:rFonts w:cs="Arial" w:ascii="Arial" w:hAnsi="Arial"/>
        </w:rPr>
        <w:t xml:space="preserve"> Прибытие в г. </w:t>
      </w:r>
      <w:r>
        <w:rPr>
          <w:rFonts w:cs="Arial" w:ascii="Arial" w:hAnsi="Arial"/>
          <w:color w:val="FF0000"/>
        </w:rPr>
        <w:t>Шуя</w:t>
      </w:r>
      <w:r>
        <w:rPr>
          <w:rFonts w:cs="Arial" w:ascii="Arial" w:hAnsi="Arial"/>
        </w:rPr>
        <w:t>. Встреча с гидом на вокзале. Отъезд</w:t>
      </w:r>
      <w:r>
        <w:rPr>
          <w:rFonts w:cs="Arial" w:ascii="Arial" w:hAnsi="Arial"/>
          <w:b/>
        </w:rPr>
        <w:t xml:space="preserve"> в Палех. </w:t>
      </w:r>
      <w:r>
        <w:rPr>
          <w:rFonts w:cs="Arial" w:ascii="Arial" w:hAnsi="Arial"/>
        </w:rPr>
        <w:t xml:space="preserve">Город знаменит своим иконописанием, это было родовым делом палешан и существовали целые семейные династии, где мальчики становились сначала иконописцами по рождению, а уже затем - по призванию. </w:t>
      </w:r>
      <w:r>
        <w:rPr>
          <w:rFonts w:cs="Arial" w:ascii="Arial" w:hAnsi="Arial"/>
          <w:b/>
          <w:shd w:fill="FFFFFF" w:val="clear"/>
        </w:rPr>
        <w:t>Посещения музея икон.</w:t>
      </w:r>
      <w:r>
        <w:rPr>
          <w:rFonts w:cs="Arial" w:ascii="Arial" w:hAnsi="Arial"/>
          <w:shd w:fill="FFFFFF" w:val="clear"/>
        </w:rPr>
        <w:t xml:space="preserve">  Иконы известных иконописных центров, находящиеся в экспозиции,  – результат собирательской деятельности палешан, которая активно велась ещё в XVIII веке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щение Крестовоздвиженского храма</w:t>
      </w:r>
      <w:r>
        <w:rPr>
          <w:rFonts w:cs="Arial" w:ascii="Arial" w:hAnsi="Arial"/>
        </w:rPr>
        <w:t xml:space="preserve">. Вы узнаете об удивительном строении храма, увидите экстерьер и интерьер. По некоторым источникам, иконостас здесь расписан палешанами в начале 19 века, а деревянная скульптура из массива дерева «Христос в темнице» - работа местного мастера - большая редкость для традиционных православных храмов.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Посещение дома-музея И.И. Голикова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сем рядом с храмом и музеем иконописи находится дом, где жил и работал Голиков И.И. Именно он является основоположником палехской лаковой миниатюры - визитной карточки города. После посещения дома музея будет небольшое количество времени для приобретения сувениров и фотографий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езд в г. Шуя. </w:t>
      </w:r>
      <w:r>
        <w:rPr>
          <w:rFonts w:cs="Arial" w:ascii="Arial" w:hAnsi="Arial"/>
        </w:rPr>
        <w:t xml:space="preserve">Город Шуя сегодня, это почти пригород Иваново, а когда-то было наоборот. Шуя была главным городом, а Иваново входил в Шуйский уезд. Именно Шуя стояла у истоков текстильной промышленности Ивановского края. В 1755 годе в городе была открыта первая мануфактура. Помимо промышленности, Шую знали как вотчину Шуйских князей, которые вполне могли стать новой царственной династией, но история распорядилась иначе. В нынешней Шуе довольно хорошо сохранился дух старинного купеческого города.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Обед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осещение особняка фабриканта М.А. Павлова.</w:t>
      </w:r>
    </w:p>
    <w:p>
      <w:pPr>
        <w:pStyle w:val="Normal"/>
        <w:spacing w:lineRule="atLeast" w:line="10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Здание во многом сохранило в первозданном виде как внутренний, так и внешний декор. Внутреннее убранство дворца эклектично и сочетает в себе черты разных стилей.  </w:t>
      </w:r>
      <w:r>
        <w:rPr>
          <w:rFonts w:cs="Arial" w:ascii="Arial" w:hAnsi="Arial"/>
          <w:shd w:fill="FFFFFF" w:val="clear"/>
        </w:rPr>
        <w:t xml:space="preserve">Такую роскошь не ожидаешь увидеть в провинциальном городе. Фабрикант М.А. Павлов хорошо знал свое дело. Его «Бумагопрядильная, ткацкая и ситцепечатная фабрика» приносила хороший доход и давала работу горожанам.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И сегодня в Шуе работает предприятие «Шуйские ситцы». Желающие могут </w:t>
      </w:r>
      <w:r>
        <w:rPr>
          <w:rFonts w:cs="Arial" w:ascii="Arial" w:hAnsi="Arial"/>
          <w:b/>
          <w:shd w:fill="FFFFFF" w:val="clear"/>
        </w:rPr>
        <w:t>посетить магазин «Шуйские ситцы»,</w:t>
      </w:r>
      <w:r>
        <w:rPr>
          <w:rFonts w:cs="Arial" w:ascii="Arial" w:hAnsi="Arial"/>
          <w:shd w:fill="FFFFFF" w:val="clear"/>
        </w:rPr>
        <w:t xml:space="preserve"> который расположен буквально в 15 метрах от особняка, где можно приобрести текстильные изделия. 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16:30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«Казенный винный склад № 3» с ДЕГУСТАЦИЕЙ</w:t>
      </w:r>
      <w:r>
        <w:rPr>
          <w:rFonts w:cs="Arial" w:ascii="Arial" w:hAnsi="Arial"/>
          <w:shd w:fill="FFFFFF" w:val="clear"/>
        </w:rPr>
        <w:t xml:space="preserve">. </w:t>
      </w:r>
      <w:r>
        <w:rPr>
          <w:rFonts w:cs="Arial" w:ascii="Arial" w:hAnsi="Arial"/>
        </w:rPr>
        <w:t xml:space="preserve">«Шуйская водка» - признанный бренд Ивановской области. Качество продукции и производство сохранились до сих пор, с момента образования предприятия, а это 115 лет назад, изменилось лишь техническое оснащение.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Вы познакомитесь с историей предприятия, которое трепетно берегут традиции производства, основанные на натуральности, продегустируете выпускаемые заводом напитки, ознакомитесь с полным ассортиментом, выпускаемой продукции. Приобрести понравившийся вкус, можно в фирменном магазине по ценам производителя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обзорной экскурсии по Шуе вам предстоит увидеть самую высокую колокольню Воскресенского собора, старинное здание вокзала, старинные купеческие особняки, и единственный в России памятник «Погибшим за веру».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тъезд в Иваново. Размещение в гостинице. Ужин</w:t>
      </w:r>
      <w:r>
        <w:rPr>
          <w:rFonts w:cs="Arial" w:ascii="Arial" w:hAnsi="Arial"/>
        </w:rPr>
        <w:t xml:space="preserve"> (за дополнительную плату).</w:t>
        <w:br/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 день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 xml:space="preserve">в гостинице (шведский стол). Экскурсия </w:t>
      </w:r>
      <w:r>
        <w:rPr>
          <w:rFonts w:cs="Arial" w:ascii="Arial" w:hAnsi="Arial"/>
          <w:b/>
        </w:rPr>
        <w:t xml:space="preserve"> в г. Кинешма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Кинешма – один из старейших центров верхней Волги, второй по величине город Ивановской области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инешма была одним из любимых городов русского художника Бориса Кустодиева. В этом волжском городке снимался первый фильм «Бесприданница» по пьесе Александра Островского. Фильм получил золотую медаль в Париже в 1937 году.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В ходе обзорной экскурсии вы увидите интерьер и экстерьер Троицко-Успенского кафедрального собора построенного в 1745 году. Жемчужиной храмового комплекса является Троицкий кафедральный собор, который построен в 1838 году.  Еще одной «изюминкой» Кинешмы является Кинешемский драматический театр им А.Н. Островского. Немалую роль в формировании обновлённой культурной среды Кинешмы сыграл и тот факт, что на протяжении нескольких десятилетий (1860-е – 80-е гг.) в общественной жизни города принимал у</w:t>
      </w:r>
      <w:r>
        <w:rPr>
          <w:rFonts w:cs="Arial" w:ascii="Arial" w:hAnsi="Arial"/>
          <w:shd w:fill="FFFFFF" w:val="clear"/>
        </w:rPr>
        <w:t xml:space="preserve">частие великий русский драматург А. Н. Островский,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На улицах Кинешмы есть еще одно интересное здание – «Русская изба». Когда-то сюда приходили отдохнуть члены общества трезвости «поговорить за чашкой чая». И сегодня в городе есть ресторан «Русская изба», находится он на Волжском бульваре, недалеко от красивой набережной горда, являющейся настоящим украшением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:00 </w:t>
      </w:r>
      <w:r>
        <w:rPr>
          <w:rFonts w:cs="Arial" w:ascii="Arial" w:hAnsi="Arial"/>
          <w:b/>
        </w:rPr>
        <w:t>Обед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 xml:space="preserve">Гастрономические впечатления будут совмещены с культурно-познавательными.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Посещение Кинешемской картинной галереи</w:t>
      </w:r>
      <w:r>
        <w:rPr>
          <w:rFonts w:cs="Arial" w:ascii="Arial" w:hAnsi="Arial"/>
          <w:shd w:fill="FFFFFF" w:val="clear"/>
        </w:rPr>
        <w:t>, расположенной в памятнике архитектуры XIX века - бывшем доме призрения  бедных с домовой Церковью Пресвятой Богородицы. Картинная галерея  знакомит посетителей с произведениями изобразительного искусства. Один из залов создает атмосферу салона  усадьбы прошлого века. Здесь посетители знакомятся с работами выдающихся  художников:  И.Айвазовского, К.Коровина, С.Виноградова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 xml:space="preserve">Свободное время. </w:t>
      </w:r>
      <w:r>
        <w:rPr>
          <w:rFonts w:cs="Arial" w:ascii="Arial" w:hAnsi="Arial"/>
          <w:shd w:fill="FFFFFF" w:val="clear"/>
        </w:rPr>
        <w:t>Кинешма - маленький город в Ивановской провинции. Ощутить его тихий уклад жизни, насладиться</w:t>
      </w:r>
      <w:r>
        <w:rPr>
          <w:rFonts w:cs="Arial" w:ascii="Arial" w:hAnsi="Arial"/>
        </w:rPr>
        <w:t xml:space="preserve"> красотой купеческого города, пройтись по набережной высоко обозревая берега другой стороны Волги. Все это вы сможете увидеть, а полученные впечатления и масса красивых фотографий, купленных сувениров останутся в ваших воспоминаниях и домах. 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</w:t>
      </w:r>
      <w:r>
        <w:rPr>
          <w:rFonts w:cs="Arial" w:ascii="Arial" w:hAnsi="Arial"/>
        </w:rPr>
        <w:t>ереезд</w:t>
      </w:r>
      <w:r>
        <w:rPr>
          <w:rFonts w:cs="Arial" w:ascii="Arial" w:hAnsi="Arial"/>
          <w:b/>
        </w:rPr>
        <w:t xml:space="preserve"> в Иваново. Свободное время. Ужин</w:t>
      </w:r>
      <w:r>
        <w:rPr>
          <w:rFonts w:cs="Arial" w:ascii="Arial" w:hAnsi="Arial"/>
        </w:rPr>
        <w:t xml:space="preserve"> (за дополнительную плату)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3 день.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 (шведский стол). Освобождение номеров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Экскурсия в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м-музей семьи Цветаевых в Ново-Талицах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</w:rPr>
        <w:t xml:space="preserve">Да, благодаря Марине Ивановне была прославлена фамилия Цветаевых, но мало кто знает, что в ее семье были не менее интересные и выдающиеся родственники. Вам расскажут удивительные истории и достижения других членов ее большой семьи. Вы почувствуете атмосферу дома священника, деда великой русской поэтессы, который жил в этом доме вместе со своей семьей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вращение в г. Иваново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осещение музея Советского автопрома.</w:t>
      </w:r>
      <w:r>
        <w:rPr>
          <w:rFonts w:cs="Arial" w:ascii="Arial" w:hAnsi="Arial"/>
        </w:rPr>
        <w:t xml:space="preserve">                                                                                                               Уже с порога всем автолюбителям захочется быстрее попасть в зал, ведь здесь представлены автомобили советского времени таких легендарных марок как ГАЗ, ЗИЛ, ЗИС, ЗИМ, ВАЗ. Это собрание экспонатов из частных коллекций. Здесь все экспонаты - «живые», на ходу. Каждая из представленных машин зарегистрирована в ГИБДД, т. е. нельзя сказать, что эти модели - на пенсии. Абсолютно все автомобили восстановлены и в каждом свои оригинальные запчасти.                                                                       </w:t>
      </w:r>
      <w:r>
        <w:rPr>
          <w:rFonts w:cs="Arial" w:ascii="Arial" w:hAnsi="Arial"/>
          <w:b/>
        </w:rPr>
        <w:t xml:space="preserve">Обед </w:t>
      </w:r>
      <w:r>
        <w:rPr>
          <w:rFonts w:cs="Arial" w:ascii="Arial" w:hAnsi="Arial"/>
        </w:rPr>
        <w:t>в ресторане «Риатовский Пивовар», который находится в пяти минутах ходьбы от «Музея советского автопрома». Особенности данного заведения в том, чт</w:t>
      </w:r>
      <w:r>
        <w:rPr>
          <w:rFonts w:cs="Arial" w:ascii="Arial" w:hAnsi="Arial"/>
          <w:shd w:fill="FFFFFF" w:val="clear"/>
        </w:rPr>
        <w:t xml:space="preserve">о все блюда приготовлены из собственных продуктов. Обед будет на основе традиционных русских блюд «Серые Щи» и лосятину на второе, запить же все яство Вы можете свежим пивом или квасом, а так же приобрети фирменное пиво и квас в основе которых лежит первоклассное оборудование австрийского производства. На обозрение гостей специально вынесен самый эффектный элемент производства - варочный аппарат. А в стене предусмотрено большое смотровое окно, вы увидите бродильные баки. </w:t>
      </w:r>
    </w:p>
    <w:p>
      <w:pPr>
        <w:pStyle w:val="TextBody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Экскурсия в музей ситца с мастер-классом по набойке узора на ситцевый платок.</w:t>
      </w:r>
      <w:r>
        <w:rPr>
          <w:rFonts w:cs="Arial" w:ascii="Arial" w:hAnsi="Arial"/>
        </w:rPr>
        <w:t xml:space="preserve"> Вы посетите один из самых удивительных музеев в России и всего мира. Здесь хранятся изделия, которые изготавливались мастерами ткацкого искусства города Иваново и Ивановской области, в том числе и образцы старинной ручной работы, а также орудия труда ткачей. Не менее интересно и здание музея - особняк лучшего из равных купцов ивановской губернии, Дмитрия Геннадьевича Бурылина.! Мастер-класс для всех! Вы своими руками набьете рисунок на ситцевую ткань, как это делали много лет назад.  </w:t>
      </w:r>
      <w:r>
        <w:rPr>
          <w:rFonts w:cs="Arial" w:ascii="Arial" w:hAnsi="Arial"/>
          <w:b/>
          <w:shd w:fill="FFFFFF" w:val="clear"/>
        </w:rPr>
        <w:t>Обзорная экскурсия по городу Иваново.</w:t>
      </w:r>
      <w:r>
        <w:rPr>
          <w:rFonts w:cs="Arial" w:ascii="Arial" w:hAnsi="Arial"/>
          <w:shd w:fill="FFFFFF" w:val="clear"/>
        </w:rPr>
        <w:t>  На обзорной экскурсии вы сможете полюбоваться редчайшими памятниками гражданского и церковного зодчества. Знаменитая Щудровская палатка - прекрасно сохранившееся самое древнее каменное здание Иваново, построенное в конце XVII века богатым купцом Осипом Щудровым. Вы полюбуетесь роскошными особняками Иваново-Вознесенских фабрикантов, разных архитектурных стилей и направлений, прекрасно сохранившимися с XVII-XIX веков. Среди них особняк Бурылиных в стиле «модерн» (1860 года), дом фабриканта Зубкова в стиле барокко. Иваново еще и настоящий музей советского градостроительного зодчества, здесь сохранились потрясающие Дома-метафоры, и вы увидите оригинальный Дом-корабль, Дом-птицу и даже Дом-пулю.</w:t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18:45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Окончание экскурсионной программы на вокзале г. Иваново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тъезд</w:t>
      </w:r>
      <w:r>
        <w:rPr>
          <w:rFonts w:cs="Arial" w:ascii="Arial" w:hAnsi="Arial"/>
          <w:b/>
        </w:rPr>
        <w:t xml:space="preserve"> из Иваново в Москву на вечернем поезде «Ласточка».</w:t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:45 Прибытие в Москву. </w:t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</w:rPr>
        <w:t>Стоимость тура на 3 дня на 1 человека</w:t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06-08.09, 20-22.09, 02-04.11.2019</w:t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69" w:type="dxa"/>
        <w:jc w:val="left"/>
        <w:tblInd w:w="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7"/>
        <w:gridCol w:w="1762"/>
      </w:tblGrid>
      <w:tr>
        <w:trPr/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ель «Турист» (Иваново) Резервный отель «Сосновый бор»</w:t>
            </w:r>
          </w:p>
        </w:tc>
      </w:tr>
      <w:tr>
        <w:trPr/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2 местное размещение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2 790,00 руб.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1 местное размещение 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7 290,00 руб.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2 местное размещение (доп. место ребенок до 16 лет) 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 890,00 руб.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2 местное размещение (основное место ребенок до 16 лет) 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2 190,00 руб.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2 местное размещение (доп. место взрослый) 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2 500,00 руб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</w:rPr>
        <w:t>Стоимость тура на 3 дня на 1 человека</w:t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1"/>
          <w:szCs w:val="21"/>
        </w:rPr>
        <w:t>04-06.01.2020</w:t>
      </w:r>
    </w:p>
    <w:tbl>
      <w:tblPr>
        <w:tblW w:w="8769" w:type="dxa"/>
        <w:jc w:val="left"/>
        <w:tblInd w:w="5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7"/>
        <w:gridCol w:w="1762"/>
      </w:tblGrid>
      <w:tr>
        <w:trPr/>
        <w:tc>
          <w:tcPr>
            <w:tcW w:w="87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тель «Турист» (Иваново) Резервный отель «Сосновый бор»</w:t>
            </w:r>
          </w:p>
        </w:tc>
      </w:tr>
      <w:tr>
        <w:trPr/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</w:rPr>
              <w:t xml:space="preserve">2 местное размещение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  <w:t>11 980,00 руб.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</w:rPr>
              <w:t xml:space="preserve">1 местное размещение 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  <w:t>13 990,00 руб.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</w:rPr>
              <w:t xml:space="preserve">2 местное размещение (доп. место ребенок до 16 лет) 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  <w:t>10 880,00 руб.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</w:rPr>
              <w:t xml:space="preserve">2 местное размещение (основное место ребенок до 16 лет) 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  <w:t>11 880,00 руб.</w:t>
            </w:r>
          </w:p>
        </w:tc>
      </w:tr>
      <w:tr>
        <w:trPr/>
        <w:tc>
          <w:tcPr>
            <w:tcW w:w="70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</w:rPr>
              <w:t xml:space="preserve">2 местное размещение (доп. место взрослый) 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color w:val="FF0000"/>
                <w:shd w:fill="FFFFFF" w:val="clear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  <w:t>11 980,00 руб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стоимость тура входит: </w:t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проживание в отеле 3* при размещении ½ DBL; </w:t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питание (2 завтрака + 3 обеда); </w:t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экскурсионное и транспортное обслуживание; </w:t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входные билеты в музеи; </w:t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- дегустации и мастер-классы (по программе).</w:t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стоимость тура НЕ входит: </w:t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>- ж/д проезд Москва-Иваново-Москва на Ласточке (самолетные кресла)</w:t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ужин 900 руб.</w:t>
      </w:r>
    </w:p>
    <w:p>
      <w:pPr>
        <w:pStyle w:val="Normal"/>
        <w:tabs>
          <w:tab w:val="clear" w:pos="708"/>
          <w:tab w:val="left" w:pos="1467" w:leader="none"/>
        </w:tabs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гостиниц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1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тиничный комплекс «Турист» является одним из крупнейших в Иваново и находится в парковой зоне города. Номерной фонд гостиницы - это 160 номеров различных категорий. В каждом номере телевизор, ванная комната. Из окон открывается живописный вид на прилегающую территорию. В интерьере использованы светлые оттенки. Завтрак по системе «шведский стол» подается каждое утро. Вечером можно прогуляться в по набережной, в парке или посетить музеи и галерею. </w:t>
      </w:r>
    </w:p>
    <w:p>
      <w:pPr>
        <w:pStyle w:val="NormalWeb1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624" w:right="377" w:gutter="0" w:header="0" w:top="567" w:footer="0" w:bottom="4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1">
    <w:name w:val="Default Paragraph Font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12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uppressAutoHyphens w:val="fals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6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10:00Z</dcterms:created>
  <dc:creator>Василина</dc:creator>
  <dc:description/>
  <dc:language>en-US</dc:language>
  <cp:lastModifiedBy>User</cp:lastModifiedBy>
  <cp:lastPrinted>2018-04-23T09:02:00Z</cp:lastPrinted>
  <dcterms:modified xsi:type="dcterms:W3CDTF">2019-08-30T14:3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