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40"/>
                <w:szCs w:val="20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20"/>
                <w:lang w:eastAsia="zxx" w:bidi="zxx"/>
              </w:rPr>
              <w:t>Компания  «ВИАДУК ТУР»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488" w:hRule="atLeast"/>
        </w:trPr>
        <w:tc>
          <w:tcPr>
            <w:tcW w:w="102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eastAsia="zxx"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zxx"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eastAsia="zxx" w:bidi="zxx"/>
              </w:rPr>
              <w:t>:(495)545–0621, 917–2696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 xml:space="preserve">     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xx" w:bidi="zxx"/>
        </w:rPr>
        <w:t>РЕГУЛЯРНЫЕ ТУРЫ в Белоруссию на 3 дн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Тур в Беларусь на 3 дн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Минск  - Мир – Несвиж - Брест - Беловежская Пущ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3 дня / 2 ночи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Тур в Беларусь порадует Вас «заповедным напевом» Беловежской пущи, живописной Резиденцией Деда Мороза, величественными видами на замок в Мире, а так же, Вы  побываете в Хатыни и в Брестской крепости! В Минске Вы полюбуетесь старинными кварталами и новыми ансамблями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be-BY" w:eastAsia="zxx" w:bidi="zxx"/>
        </w:rPr>
        <w:t>ЗАЕЗДЫ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Апрель: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08-10.04;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Май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: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02-04.05, 13-15.05;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Июнь: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10-12.06, 17-19.06,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Июль: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08-10.07, 29-31.07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;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Август: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05-07.08,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12-14.08,  19-21.08: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Сентябрь: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 02-04.09, 23-25.09;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ктябрь: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 14-16.10, 31.10-02.11 .2016г.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Праздничные заезды:</w:t>
      </w:r>
      <w:r>
        <w:rPr>
          <w:rFonts w:cs="Arial" w:ascii="Arial" w:hAnsi="Arial"/>
          <w:bCs/>
          <w:color w:val="FF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21-23.02; 06-08.03; 02-04.05;  10-12.06.2016 г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zxx" w:bidi="zxx"/>
        </w:rPr>
        <w:t>1 день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Прибытие в Минск. Встреча туристов на  вокзале. Трансфер в гостиницу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Размещение в гостинице (с 08ч. 00мин)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iCs/>
          <w:cap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Завтрак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(шведский стол)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iCs/>
          <w:caps/>
          <w:color w:val="000000"/>
          <w:sz w:val="20"/>
          <w:szCs w:val="20"/>
          <w:lang w:eastAsia="zxx" w:bidi="zxx"/>
        </w:rPr>
        <w:t>Обзорная</w:t>
      </w: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 анимационная экскурсия по Минску.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История Минска от времен Полоцкого княжества, Великого княжества Литовского, Речи Посполитой, Российской империи до наших дней! Прекрасные архитектурные памятники города: костелы Девы Марии и Красный, мужской и женский бернардинские монастыри, Ратуша и Торговые ряды, древняя Немига и Верхний город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Во время экскурсии, Вы можете стать  непосредственными участниками исторических событий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iCs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По желанию за дополнительную плату: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bidi="zxx"/>
        </w:rPr>
        <w:t xml:space="preserve">Экскурсия в Музей материальной культуры </w:t>
      </w:r>
      <w:r>
        <w:rPr>
          <w:rFonts w:cs="Arial" w:ascii="Arial" w:hAnsi="Arial"/>
          <w:b/>
          <w:iCs/>
          <w:color w:val="000000"/>
          <w:sz w:val="20"/>
          <w:szCs w:val="20"/>
          <w:shd w:fill="FFFFFF" w:val="clear"/>
          <w:lang w:bidi="zxx"/>
        </w:rPr>
        <w:t>ДУДУТКИ.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bidi="zxx"/>
        </w:rPr>
        <w:t xml:space="preserve">Памятники народного быта, мастерские белорусской усадьбы 19 века ждут Вас! Единственная в Беларуси действующая ветряная мельница, гончарная мастерская, старинная кузница 19 в., традиционная мастерская плотницкого искусства, живописная хлебопекарня, выставка старинных автомобилей.  Настоящая атмосфера шляхетской усадьбы. Во время экскурсии Вам будет предложены 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bidi="zxx"/>
        </w:rPr>
        <w:t>дегустации: у самогонного аппарата (самогон, хлеб, соленый огурец, мед); в хлебопекарне (свежевыпеченный хлеб, 3 вида сыров, масло, чай); на мельнице (белорусское сало с хлебом).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bidi="zxx"/>
        </w:rPr>
        <w:t xml:space="preserve">  </w:t>
      </w:r>
      <w:r>
        <w:rPr>
          <w:rFonts w:cs="Arial" w:ascii="Arial" w:hAnsi="Arial"/>
          <w:b/>
          <w:iCs/>
          <w:color w:val="000000"/>
          <w:sz w:val="20"/>
          <w:szCs w:val="20"/>
          <w:shd w:fill="FFFFFF" w:val="clear"/>
          <w:lang w:bidi="zxx"/>
        </w:rPr>
        <w:t>1800 руб. взрослый, 1500 руб.  дети до 16 лет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Возвращение в Минск. Свободное время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По желанию за дополнительную плату: Белорусский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национальный ужин, который  проходит в  гостеприимной усадьбе. </w:t>
      </w: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2800 руб. взрослый,  2300 руб. дети до 16 лет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В стоимость включено: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Трансфер, ужин, экскурсия,  музыкально-развлекательная программа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zxx" w:bidi="zxx"/>
        </w:rPr>
        <w:t>2 день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: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Завтрак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кскурсионная поездка </w:t>
      </w:r>
      <w:r>
        <w:rPr>
          <w:rFonts w:cs="Arial" w:ascii="Arial" w:hAnsi="Arial"/>
          <w:b/>
          <w:sz w:val="20"/>
          <w:szCs w:val="20"/>
        </w:rPr>
        <w:t xml:space="preserve">«Мир – Несвиж»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e-BY"/>
        </w:rPr>
        <w:t>Входные билеты в замки оплачиваются дополнительно:</w:t>
      </w:r>
      <w:r>
        <w:rPr>
          <w:rFonts w:cs="Arial" w:ascii="Arial" w:hAnsi="Arial"/>
          <w:b/>
          <w:sz w:val="20"/>
          <w:szCs w:val="20"/>
        </w:rPr>
        <w:t xml:space="preserve"> Взрослый 1300 руб., дети до 16 лет 950 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ас ожидает величественный средневековый Мирский замок и блистательный дворцовый комплекс XVI—XIX вв. в Несвиже  – резиденция князей Радзивиллов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езд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ир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Здесь </w:t>
      </w:r>
      <w:r>
        <w:rPr>
          <w:rFonts w:cs="Arial" w:ascii="Arial" w:hAnsi="Arial"/>
          <w:color w:val="000000"/>
          <w:sz w:val="20"/>
          <w:szCs w:val="20"/>
        </w:rPr>
        <w:t xml:space="preserve">вы сможете прогуляться по тенистым аллеям парков, оценить мощь Мирского замка, прикоснуться к его древним стенам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еезд в Несвиж, здесь,  кроме восхитительного дворцово-паркового ансамбля вы  увидите Костел Божьего Тела – первый в Восточной Европе храм в стиле барокко, </w:t>
      </w:r>
      <w:r>
        <w:rPr>
          <w:rFonts w:cs="Arial" w:ascii="Arial" w:hAnsi="Arial"/>
          <w:bCs/>
          <w:color w:val="000000"/>
          <w:sz w:val="20"/>
          <w:szCs w:val="20"/>
        </w:rPr>
        <w:t>где находится усыпальница хозяев замка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мки внесены в список всемирного культурного наследия ЮНЕСКО. Небывалый трагизм,  мужество, самопожертвование и, конечно, захватывающая история вечной любви оживут перед вами в образе прекрасных архитектурных творений и увлекательных легенд! Переезд в Брест. Размещение в отеле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iCs/>
          <w:cap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zxx" w:bidi="zxx"/>
        </w:rPr>
        <w:t>3 день: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Завтрак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Освобождение номеров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iCs/>
          <w:caps/>
          <w:color w:val="000000"/>
          <w:sz w:val="20"/>
          <w:szCs w:val="20"/>
          <w:lang w:eastAsia="zxx" w:bidi="zxx"/>
        </w:rPr>
        <w:t>Обзорная</w:t>
      </w: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 экскурсия по Бресту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. Город имеет насыщенную историю. Здесь была заключена Брестская церковная уния, объединившая восточную и западную ветви христианства, здесь родились и жили многие выдающиеся люди. Культурное наследие города предстанет перед Вами во всей красе: Вы увидите его древние и современные храмы и памятники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Экскурсия по величественному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мемориалу «Брестская крепость-герой».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В Белом дворце Брестской крепости, построенной при Николае </w:t>
      </w:r>
      <w:r>
        <w:rPr>
          <w:rFonts w:cs="Arial" w:ascii="Arial" w:hAnsi="Arial"/>
          <w:iCs/>
          <w:color w:val="000000"/>
          <w:sz w:val="20"/>
          <w:szCs w:val="20"/>
          <w:lang w:val="en-US" w:eastAsia="zxx" w:bidi="zxx"/>
        </w:rPr>
        <w:t>I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, в 1918 г. был заключен мир между Советской Россией и Германией, вошедший в историю под названием «Брестский».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Посещение музея крепости (экспозиция музея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посвящена  героической обороне крепости в первые дни Великой Отечественной войны)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.Отъезд в Беловежскую пущу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Отъезд в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н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ациональный парк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Беловежскую пущу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. Здесь сочетаются богатый растительный мир и изумительные ландшафты. Здесь растет самая высокая ель Европы, здесь обитают мощные зубры, здесь удивительное разнообразие мира животных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По желанию за дополнительную плату: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 Посещение Музея природы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в Беловежской пуще – </w:t>
      </w: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>взрослый 850 руб. дети до 16  лет – 600 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Посещение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 Резиденции Деда Мороза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- </w:t>
      </w: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>взрослый 850 руб. дети до 16  лет – 700 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Сказочная усадьба с многочисленными сюрпризами… Резиденция  расположена в глубине пущи, на опушке, где обустроены кормушки для зубров. Особняки Деда Мороза и Снегурочки, хранилище подарков Деда Мороза "Скарбница", мельница и волшебный колодец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Свободное время для фотосессий. Покупка уникальных сувениров из дерева, из глины, из соломки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Возвращение в Брест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. Отъезд.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(Рекомендованный поезд № 096, отъезд  из Бреста в 18-34)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900" w:hanging="900"/>
        <w:rPr>
          <w:rFonts w:ascii="Arial" w:hAnsi="Arial" w:cs="Arial"/>
          <w:b/>
          <w:b/>
          <w:bCs/>
          <w:color w:val="000000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Стоимость тура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Минск  - Мир - Несвиж- Брест - Беловежская Пуща</w:t>
      </w: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на 3 дня на 1 человека в рублях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</w:r>
    </w:p>
    <w:tbl>
      <w:tblPr>
        <w:tblW w:w="104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4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 в отелях  2*/3*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оимость </w:t>
            </w:r>
          </w:p>
        </w:tc>
      </w:tr>
      <w:tr>
        <w:trPr>
          <w:trHeight w:val="3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– 2-местный номер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ест - – 2-местный номер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 500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– 1- местные номера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ест - 1- местные номера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 5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216"/>
        <w:ind w:left="900" w:hanging="90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В СТОИМОСТЬ ТУРА ВКЛЮЧЕНО: </w:t>
      </w:r>
      <w:r>
        <w:rPr>
          <w:rFonts w:cs="Arial" w:ascii="Arial" w:hAnsi="Arial"/>
          <w:sz w:val="20"/>
          <w:szCs w:val="20"/>
          <w:lang w:eastAsia="zxx" w:bidi="zxx"/>
        </w:rPr>
        <w:t>проживание в номерах выбранной категории</w:t>
      </w:r>
      <w:r>
        <w:rPr>
          <w:rFonts w:cs="Arial" w:ascii="Arial" w:hAnsi="Arial"/>
          <w:iCs/>
          <w:sz w:val="20"/>
          <w:szCs w:val="20"/>
          <w:lang w:eastAsia="zxx" w:bidi="zxx"/>
        </w:rPr>
        <w:t>;  т</w:t>
      </w:r>
      <w:r>
        <w:rPr>
          <w:rFonts w:cs="Arial" w:ascii="Arial" w:hAnsi="Arial"/>
          <w:sz w:val="20"/>
          <w:szCs w:val="20"/>
          <w:lang w:eastAsia="zxx" w:bidi="zxx"/>
        </w:rPr>
        <w:t xml:space="preserve">ранспортное обслуживание: по программе тура; </w:t>
      </w:r>
      <w:r>
        <w:rPr>
          <w:rFonts w:cs="Arial" w:ascii="Arial" w:hAnsi="Arial"/>
          <w:iCs/>
          <w:sz w:val="20"/>
          <w:szCs w:val="20"/>
          <w:lang w:eastAsia="zxx" w:bidi="zxx"/>
        </w:rPr>
        <w:t>п</w:t>
      </w:r>
      <w:r>
        <w:rPr>
          <w:rFonts w:cs="Arial" w:ascii="Arial" w:hAnsi="Arial"/>
          <w:sz w:val="20"/>
          <w:szCs w:val="20"/>
          <w:lang w:eastAsia="zxx" w:bidi="zxx"/>
        </w:rPr>
        <w:t>итание: завтраки. Экскурсионное обслуживание и услуги анимационных команд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РАССТОЯНИЯ ПО МАРШРУТУ: </w:t>
      </w:r>
      <w:r>
        <w:rPr>
          <w:rFonts w:cs="Arial" w:ascii="Arial" w:hAnsi="Arial"/>
          <w:bCs/>
          <w:sz w:val="20"/>
          <w:szCs w:val="20"/>
          <w:lang w:eastAsia="zxx" w:bidi="zxx"/>
        </w:rPr>
        <w:t>Минск-Хатынь 60 км,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 w:bidi="zxx"/>
        </w:rPr>
        <w:t>Минск–Мир 100 км; Мир–Брест 250 км; Брест–Бел.Пуща 60 км.</w:t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НЕ ВКЛЮЧЕН ж/д проезд </w:t>
      </w:r>
      <w:r>
        <w:rPr>
          <w:rFonts w:cs="Arial" w:ascii="Arial" w:hAnsi="Arial"/>
          <w:sz w:val="20"/>
          <w:szCs w:val="20"/>
          <w:lang w:eastAsia="zxx" w:bidi="zxx"/>
        </w:rPr>
        <w:t>(ориентировочно)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: </w:t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>
          <w:rFonts w:ascii="Arial" w:hAnsi="Arial" w:cs="Arial"/>
          <w:b/>
          <w:b/>
          <w:bCs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«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Москва-Минск», «Брест-Москва» - плацкарт – от 6000 руб., купе  -  от 8000 руб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900" w:hanging="900"/>
        <w:rPr>
          <w:rFonts w:ascii="Arial" w:hAnsi="Arial" w:cs="Arial"/>
          <w:b/>
          <w:b/>
          <w:bCs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sz w:val="12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900" w:hanging="900"/>
        <w:jc w:val="center"/>
        <w:rPr>
          <w:rFonts w:ascii="Arial" w:hAnsi="Arial" w:cs="Arial"/>
          <w:b/>
          <w:b/>
          <w:bCs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sz w:val="12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  <w:lang w:eastAsia="zxx" w:bidi="zxx"/>
        </w:rPr>
        <w:t>ОПИСАНИЕ ГОСТИНИЦ: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стиницы </w:t>
      </w:r>
      <w:r>
        <w:rPr>
          <w:rFonts w:cs="Arial" w:ascii="Arial" w:hAnsi="Arial"/>
          <w:b/>
          <w:sz w:val="20"/>
          <w:szCs w:val="20"/>
          <w:shd w:fill="FFFFFF" w:val="clear"/>
        </w:rPr>
        <w:t>сети «</w:t>
      </w:r>
      <w:r>
        <w:rPr>
          <w:rFonts w:cs="Arial" w:ascii="Arial" w:hAnsi="Arial"/>
          <w:b/>
          <w:sz w:val="20"/>
          <w:szCs w:val="20"/>
          <w:shd w:fill="FFFFFF" w:val="clear"/>
          <w:lang w:val="en-US"/>
        </w:rPr>
        <w:t>Time</w:t>
      </w:r>
      <w:r>
        <w:rPr>
          <w:rFonts w:cs="Arial" w:ascii="Arial" w:hAnsi="Arial"/>
          <w:b/>
          <w:sz w:val="20"/>
          <w:szCs w:val="20"/>
          <w:shd w:fill="FFFFFF" w:val="clear"/>
        </w:rPr>
        <w:t>» г. Минск</w:t>
      </w:r>
      <w:r>
        <w:rPr>
          <w:rFonts w:cs="Arial" w:ascii="Arial" w:hAnsi="Arial"/>
          <w:sz w:val="20"/>
          <w:szCs w:val="20"/>
          <w:shd w:fill="FFFFFF" w:val="clear"/>
        </w:rPr>
        <w:t xml:space="preserve"> (новые отели, построены в 2013г., к чемпионату мира по хоккею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каждом отеле сети: ресторан, бар, банкомат, сувенирный магазин, лифт, Wi-Fi бесплатно. В номерах: рабочий стол, отопление, шкаф/гардероб, душ, туалетные принадлежности, туалет, телевизор с плоским экраном, услуга «звонок-будильник». </w:t>
      </w:r>
      <w:r>
        <w:rPr>
          <w:rFonts w:cs="Arial" w:ascii="Arial" w:hAnsi="Arial"/>
          <w:sz w:val="20"/>
          <w:szCs w:val="20"/>
          <w:shd w:fill="FFFFFF" w:val="clear"/>
        </w:rPr>
        <w:t>Завтраки: континентальные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2"/>
          <w:szCs w:val="12"/>
          <w:shd w:fill="FFFFFF" w:val="clear"/>
          <w:lang w:val="be-BY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shd w:fill="FFFFFF" w:val="clear"/>
          <w:lang w:val="be-BY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Arial" w:ascii="Arial" w:hAnsi="Arial"/>
          <w:color w:val="000000"/>
          <w:shd w:fill="FFFFFF" w:val="clear"/>
        </w:rPr>
        <w:t>Гостиница Беларусь 3* (г. Минск</w:t>
      </w:r>
      <w:r>
        <w:rPr>
          <w:rFonts w:cs="Arial" w:ascii="Arial" w:hAnsi="Arial"/>
          <w:b w:val="false"/>
          <w:color w:val="000000"/>
          <w:shd w:fill="FFFFFF" w:val="clear"/>
        </w:rPr>
        <w:t>). Гостиница открыта после реконструкции в мае 2014 года.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Fonts w:cs="Arial" w:ascii="Arial" w:hAnsi="Arial"/>
          <w:b w:val="false"/>
          <w:color w:val="000000"/>
          <w:shd w:fill="FFFFFF" w:val="clear"/>
        </w:rPr>
        <w:t>Изюминками гостиницы являются панорамный лифт и аквапарк (бассейн с саунами, джакузи, горкой и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Fonts w:cs="Arial" w:ascii="Arial" w:hAnsi="Arial"/>
          <w:b w:val="false"/>
          <w:color w:val="000000"/>
          <w:shd w:fill="FFFFFF" w:val="clear"/>
        </w:rPr>
        <w:t>водопадами). Гостиница расположена в удобном и самом красивом месте в центре Минска, от нее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Fonts w:cs="Arial" w:ascii="Arial" w:hAnsi="Arial"/>
          <w:b w:val="false"/>
          <w:color w:val="000000"/>
          <w:shd w:fill="FFFFFF" w:val="clear"/>
        </w:rPr>
        <w:t>открывается величественный вид на набережную и на старинное Троицкое предместье. Во всех номерах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color w:val="000000"/>
          <w:szCs w:val="20"/>
          <w:shd w:fill="FFFFFF" w:val="clear"/>
          <w:lang w:eastAsia="zxx" w:bidi="zxx"/>
        </w:rPr>
      </w:pPr>
      <w:r>
        <w:rPr>
          <w:rFonts w:cs="Arial" w:ascii="Arial" w:hAnsi="Arial"/>
          <w:b w:val="false"/>
          <w:color w:val="000000"/>
          <w:shd w:fill="FFFFFF" w:val="clear"/>
        </w:rPr>
        <w:t xml:space="preserve">телевизоры, холодильники, телефоны, оборудованные ванные комнаты с косметическими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iCs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eastAsia="zxx" w:bidi="zxx"/>
        </w:rPr>
        <w:t>принадлежностями, фен бесплатно у горничных на этаже. Завтраки шведский стол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cs="Tahoma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Гостиница Веста 3*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(г. Брест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). Гостиница расположена в центре Бреста. </w:t>
      </w: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Стандартные номера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содержат все необходимые удобства: 2 кровати или кровать и диван, санузел, телефон, телевизор, холодильник.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Номера бизнес-класса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с улучшенным интерьером, со всеми необходимыми удобствами: 2 кровати или кровать и диван, санузел, телефон, телевизор, холодильник. </w:t>
      </w: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Номера высшей категории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: 2</w:t>
      </w:r>
      <w:r>
        <w:rPr>
          <w:rFonts w:cs="Arial" w:ascii="Arial" w:hAnsi="Arial"/>
          <w:color w:val="000000"/>
          <w:sz w:val="20"/>
          <w:szCs w:val="20"/>
          <w:lang w:val="be-BY"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комнаты (гостиная и спальня с 1 большой кроватью), современный интерьер. </w:t>
      </w: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Номера Люкс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: 2 комнаты, 2 кондиционера, 2 санузла</w:t>
      </w:r>
      <w:r>
        <w:rPr>
          <w:rFonts w:cs="Arial" w:ascii="Arial" w:hAnsi="Arial"/>
          <w:color w:val="000000"/>
          <w:sz w:val="20"/>
          <w:szCs w:val="20"/>
          <w:lang w:val="be-BY" w:eastAsia="zxx" w:bidi="zxx"/>
        </w:rPr>
        <w:t>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К услугам гостей: ресторан, бар, сауна финская, парикмахерская, массажный кабинет, солярий, газетный киоск, бильярд русский, сейфы на рецепции, камера хранения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jc w:val="both"/>
        <w:rPr>
          <w:rFonts w:ascii="Arial" w:hAnsi="Arial" w:cs="Arial"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>Гостиница Беларусь 3*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>(г. Брест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). 8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этажное здание гостиницы полностью реконструировано в 2010 году. Гостиница расположена в удобном месте, в самом центре Бреста, недалеко от набережной реки Мухавец. </w:t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rPr>
          <w:rFonts w:ascii="Arial" w:hAnsi="Arial" w:cs="Arial"/>
          <w:color w:val="000000"/>
          <w:sz w:val="12"/>
          <w:szCs w:val="14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Стандартные номера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: небольшие по размеру, со всеми необходимыми удобствами (мебель, санузел, телефон, телевизор, холодильник).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Номера ЛЮКС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(апартаменты, студии и номера люкс) имеют кондиционеры,  гостиную и спальню с 1 большой кроватью, современный интерьер. Все номера в гостинице имеют выход в Интернет, кабельное телевидение, холодильник, телефон. К услугам гостей: ресторан, бар, обмен валюты, парикмахерская, массажный кабинет, камера хранения. </w:t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jc w:val="both"/>
        <w:rPr>
          <w:rFonts w:ascii="Arial" w:hAnsi="Arial" w:cs="Arial"/>
          <w:color w:val="000000"/>
          <w:sz w:val="12"/>
          <w:szCs w:val="14"/>
          <w:lang w:eastAsia="zxx" w:bidi="zxx"/>
        </w:rPr>
      </w:pPr>
      <w:r>
        <w:rPr>
          <w:rFonts w:cs="Arial" w:ascii="Arial" w:hAnsi="Arial"/>
          <w:color w:val="000000"/>
          <w:sz w:val="12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830" w:right="816" w:gutter="0" w:header="0" w:top="330" w:footer="0" w:bottom="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57:00Z</dcterms:created>
  <dc:creator>Ольга</dc:creator>
  <dc:description/>
  <cp:keywords/>
  <dc:language>en-US</dc:language>
  <cp:lastModifiedBy>am</cp:lastModifiedBy>
  <cp:lastPrinted>2015-07-28T19:42:00Z</cp:lastPrinted>
  <dcterms:modified xsi:type="dcterms:W3CDTF">2016-04-18T08:56:00Z</dcterms:modified>
  <cp:revision>12</cp:revision>
  <dc:subject/>
  <dc:title>Компания  «ВИАДУК ТУР»</dc:title>
</cp:coreProperties>
</file>