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8521"/>
      </w:tblGrid>
      <w:tr>
        <w:trPr/>
        <w:tc>
          <w:tcPr>
            <w:tcW w:w="214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981710" cy="98171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Культурно-познавательный маршрут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«Русские Усадьбы. Литература»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Москв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ломн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Константиново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Тула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Ясная Поляна </w:t>
            </w:r>
            <w:r>
              <w:rPr>
                <w:rFonts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Мелихово </w:t>
            </w:r>
            <w:r>
              <w:rPr>
                <w:rFonts w:cs="Arial" w:ascii="Arial" w:hAnsi="Arial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Москва)</w:t>
            </w:r>
          </w:p>
          <w:p>
            <w:pPr>
              <w:pStyle w:val="21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 августа — 01 сентября 2016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 дня — 2 ночи</w:t>
            </w:r>
          </w:p>
        </w:tc>
      </w:tr>
    </w:tbl>
    <w:p>
      <w:pPr>
        <w:pStyle w:val="21"/>
        <w:ind w:left="-284" w:right="0" w:hanging="0"/>
        <w:jc w:val="center"/>
        <w:rPr>
          <w:rFonts w:ascii="Times New Roman" w:hAnsi="Times New Roman" w:cs="Times New Roman"/>
          <w:b/>
          <w:b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color w:val="FF0000"/>
          <w:sz w:val="12"/>
          <w:szCs w:val="12"/>
        </w:rPr>
      </w:r>
    </w:p>
    <w:p>
      <w:pPr>
        <w:pStyle w:val="21"/>
        <w:ind w:left="0" w:right="0" w:hanging="0"/>
        <w:jc w:val="center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tbl>
      <w:tblPr>
        <w:tblW w:w="10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0"/>
      </w:tblGrid>
      <w:tr>
        <w:trPr>
          <w:tblHeader w:val="true"/>
          <w:cantSplit w:val="true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Архангельская область: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30шк.+3рук. = 33 чел.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                  Экскурсовод — Купцова Марина Вячеславовна: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  <w:u w:val="single"/>
              </w:rPr>
              <w:t>Руководители: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Хомутова Наталья Валентиновна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Шубина Елена Вениаминовна</w:t>
            </w:r>
          </w:p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Звягина Юлия Юрьевна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CC"/>
                <w:sz w:val="24"/>
                <w:szCs w:val="24"/>
              </w:rPr>
              <w:t xml:space="preserve">30 августа  2016г. (Вторник) — 1 день: </w:t>
            </w:r>
          </w:p>
        </w:tc>
      </w:tr>
      <w:tr>
        <w:trPr>
          <w:cantSplit w:val="true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lineRule="auto" w:line="240" w:before="240" w:after="60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shd w:fill="auto" w:val="clear"/>
              </w:rPr>
              <w:t>06.23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  <w:t>: ЯРОСЛАВСКИЙ ВОКЗАЛ, П № 317, В № ____ – прибытие в Москву. Встреча группы у вагона. Экскурсовод с табличкой «МОЯ РОССИЯ»</w:t>
            </w:r>
            <w:r>
              <w:rPr>
                <w:rFonts w:cs="Arial" w:ascii="Arial" w:hAnsi="Arial"/>
                <w:sz w:val="20"/>
                <w:szCs w:val="20"/>
                <w:shd w:fill="auto" w:val="clear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06.45 — 07.30: Завтрак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 в кафе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07.30 – 10.30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Переезд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 в Коломну (110 км.)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auto" w:val="clear"/>
              </w:rPr>
              <w:t xml:space="preserve">10.30 – 12.00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auto" w:val="clear"/>
              </w:rPr>
              <w:t>Обзорная экскурсия по Коломне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auto" w:val="clear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  <w:shd w:fill="auto" w:val="clear"/>
              </w:rPr>
              <w:t>по старинным улочкам с резными наличниками и палисадами, с церквями в стиле русского узоро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 xml:space="preserve">чья и прихотливыми элементами декора. </w:t>
            </w:r>
            <w:r>
              <w:rPr>
                <w:rFonts w:cs="Arial" w:ascii="Arial" w:hAnsi="Arial"/>
                <w:i w:val="false"/>
                <w:iCs w:val="false"/>
                <w:color w:val="auto"/>
                <w:sz w:val="20"/>
                <w:szCs w:val="20"/>
              </w:rPr>
              <w:t>Посещение древнего Коломенского Кремля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 xml:space="preserve"> - свидетеля татарских набегов и ратных подвигов русских воинов.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2.00 – 13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афе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3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4.3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онстантиново (75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4:30 – 16: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Государственный музей-заповедник С.А. Есенина.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Константиново, местность где действует магия берез, старинных изб и просторах, на которых выросла вся русская поэзия. Посещение государственного музея-заповедника С.А.Есенина. Экскурсия в «Усадьбу Есениных» - крестьянскую избу, в которой воссоздана обстановка того времени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16.00-17.30: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auto"/>
                <w:sz w:val="20"/>
                <w:szCs w:val="20"/>
              </w:rPr>
              <w:t xml:space="preserve"> в Зарайск (50 км)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color w:val="auto"/>
                <w:sz w:val="20"/>
                <w:szCs w:val="20"/>
              </w:rPr>
              <w:t xml:space="preserve">17.30—18.30: Зарайский Кремль.    </w:t>
            </w:r>
            <w:r>
              <w:rPr>
                <w:rFonts w:cs="Arial" w:ascii="Arial" w:hAnsi="Arial"/>
                <w:b/>
                <w:i w:val="false"/>
                <w:iCs w:val="false"/>
                <w:color w:val="FF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8.30 – 19.3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 xml:space="preserve"> в кафе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Зарайска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9.30 </w:t>
            </w: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2.30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sz w:val="20"/>
                <w:szCs w:val="20"/>
              </w:rPr>
              <w:t xml:space="preserve"> в Тулу (160 км)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щение</w:t>
            </w:r>
            <w:r>
              <w:rPr>
                <w:rFonts w:cs="Arial" w:ascii="Arial" w:hAnsi="Arial"/>
                <w:sz w:val="20"/>
                <w:szCs w:val="20"/>
              </w:rPr>
              <w:t xml:space="preserve"> в отеле «SK Royal Tula» 5*.</w:t>
            </w:r>
          </w:p>
        </w:tc>
      </w:tr>
      <w:tr>
        <w:trPr>
          <w:trHeight w:val="471" w:hRule="atLeast"/>
          <w:cantSplit w:val="true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</w:rPr>
            </w:pPr>
            <w:r>
              <w:rPr>
                <w:rFonts w:cs="Arial" w:ascii="Arial" w:hAnsi="Arial"/>
                <w:b/>
                <w:bCs/>
                <w:color w:val="0000CC"/>
              </w:rPr>
              <w:t>31 августа 2016г. (Среда) — 2 день:</w:t>
            </w:r>
          </w:p>
        </w:tc>
      </w:tr>
      <w:tr>
        <w:trPr>
          <w:trHeight w:val="3228" w:hRule="atLeast"/>
          <w:cantSplit w:val="true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7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08.0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гостинице. Освобождение номеров. Отправление на экскурсионную программу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09.00 – 10.00: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Дом Дворянского собрания - интерактивная программа «В гостях у великих писателей Тульской губернии».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В рамках программы школьники познакомятся с творчеством Л.Н.Толстого, И.С.Тургенева, И.А.Бунина, З.Гиппиус, В.В.Вересаева и многих других писателей, которые родились или жили в Тульской области. Дети потанцуют с Наташей Ростовой и Пьером Безуховым, поспорят с тургеневским нигилистом Базаровым, услышат рассказы о знаменитом Бежином лугу!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Ясную Поляну (~15 км)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1.00 — 12.30: Музей-усадьба Л.Н.Толстого «Ясная Поляна»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где все вещи лежат на тех местах, как их оставил великий писатель. Экскурсия в музейный комплекс Л.Н.Толстого: изучение яснополянского быта, где начинается мир Толстого, отраженный в его романах и литературных героях</w:t>
            </w:r>
            <w:r>
              <w:rPr>
                <w:rFonts w:cs="Arial" w:ascii="Arial" w:hAnsi="Arial"/>
                <w:b/>
                <w:i/>
                <w:iCs/>
                <w:color w:val="auto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3.00 – 14.0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кафе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4.00 –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16.00: </w:t>
            </w: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в Мелихово (130 км)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16.00 – 17.30: Музей-заповедник А.П.Чехова «Мелихово». Экскурсия по усадьбе А.П.Чехова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где прошли лучшие годы Антона Павловича, и именно в Мелихове он написал свои знаменитые пьесы «Чайка», «Дядя Ваня», рассказы «Ионыч», «Палата № 6», «Человек в футляре» — всего более сорока произведений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  <w:shd w:fill="FFFFFF" w:val="clea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7.00 –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20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переезд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 Москву (120 км)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азмещен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гостинице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«Измайлово», корпус Гамма.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.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гостинице.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730" w:type="dxa"/>
        <w:jc w:val="left"/>
        <w:tblInd w:w="-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730"/>
      </w:tblGrid>
      <w:tr>
        <w:trPr>
          <w:trHeight w:val="495" w:hRule="atLeast"/>
          <w:cantSplit w:val="true"/>
        </w:trPr>
        <w:tc>
          <w:tcPr>
            <w:tcW w:w="10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CC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CC"/>
                <w:sz w:val="24"/>
                <w:szCs w:val="24"/>
              </w:rPr>
              <w:t xml:space="preserve">01 сентября 2016г. (Четверг) — 3 день: </w:t>
            </w:r>
          </w:p>
        </w:tc>
      </w:tr>
      <w:tr>
        <w:trPr>
          <w:trHeight w:val="3228" w:hRule="atLeast"/>
          <w:cantSplit w:val="true"/>
        </w:trPr>
        <w:tc>
          <w:tcPr>
            <w:tcW w:w="10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.00 – 09.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Завтрак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гостинице. Освобождение номеров.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.30 – 12.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зор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я автобусная экскурсия «Москва литературная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знакомит с богатой и многообразной литературной жизнью Москвы XIX – нач. XX столетий, дает почувствовать дух литературных салонов той эпохи: Пушкин, Лермонтов, Гоголь, Толстой, Чехов)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.00 – 12.4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е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кафе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ереезд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auto"/>
                <w:sz w:val="20"/>
                <w:szCs w:val="20"/>
              </w:rPr>
              <w:t>в музей М.А. Булгакова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>14.00 – 15.00</w:t>
            </w:r>
            <w:r>
              <w:rPr>
                <w:rFonts w:cs="Arial" w:ascii="Arial" w:hAnsi="Arial"/>
                <w:color w:val="auto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color w:val="auto"/>
                <w:sz w:val="20"/>
                <w:szCs w:val="20"/>
              </w:rPr>
              <w:t xml:space="preserve">Музей М.А. Булгакова «Нехорошая квартира». </w:t>
            </w: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Музей показывает жизнь Булгакова московского периода. Основой для соз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дания этого музея стали экспонаты, подаренные родственниками Михаила Булгакова, а также фондом его имени. В музее собраны мебель и вещи из квартиры Булгакова, где он жил в последние годы свой жизни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5.00 – 17.30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зорн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я автобусная экскурсия «Москва литературная»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 xml:space="preserve"> (Продолжение).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7.30 – 18.3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жин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в кафе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.30 – 19.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рансфер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на вокзал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19.5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: ЯРОСЛАВСКИЙ ВОКЗАЛ, П № 318 — Отправление из Москвы.</w:t>
            </w:r>
          </w:p>
        </w:tc>
      </w:tr>
    </w:tbl>
    <w:p>
      <w:pPr>
        <w:pStyle w:val="TextBody"/>
        <w:spacing w:before="0" w:after="120"/>
        <w:rPr>
          <w:i/>
          <w:i/>
          <w:color w:val="C00000"/>
          <w:sz w:val="20"/>
          <w:szCs w:val="20"/>
        </w:rPr>
      </w:pPr>
      <w:r>
        <w:rPr>
          <w:i/>
          <w:color w:val="C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649" w:right="556" w:gutter="0" w:header="526" w:top="121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Pragmatica;Arial" w:hAnsi="Pragmatica;Arial" w:cs="Pragmatica;Arial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4">
    <w:name w:val="Основной текст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autoSpaceDE w:val="false"/>
      <w:ind w:left="0" w:right="0" w:firstLine="567"/>
      <w:jc w:val="both"/>
    </w:pPr>
    <w:rPr>
      <w:rFonts w:ascii="Pragmatica;Arial" w:hAnsi="Pragmatica;Arial" w:eastAsia="Times New Roman" w:cs="Pragmatica;Arial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Calibri"/>
      <w:sz w:val="22"/>
      <w:szCs w:val="22"/>
      <w:shd w:fill="ECECEC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krf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19:00Z</dcterms:created>
  <dc:creator>ankor-work05</dc:creator>
  <dc:description/>
  <dc:language>en-US</dc:language>
  <cp:lastModifiedBy>Табитуева Элеонора Владимировна</cp:lastModifiedBy>
  <cp:lastPrinted>2016-04-26T17:15:00Z</cp:lastPrinted>
  <dcterms:modified xsi:type="dcterms:W3CDTF">2016-04-27T18:19:00Z</dcterms:modified>
  <cp:revision>2</cp:revision>
  <dc:subject/>
  <dc:title/>
</cp:coreProperties>
</file>