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>
                <w:rFonts w:eastAsia="Times New Roman" w:cs="Courier New" w:ascii="Courier New" w:hAnsi="Courier New"/>
                <w:b/>
                <w:sz w:val="40"/>
                <w:szCs w:val="20"/>
              </w:rPr>
              <w:t>Компания</w:t>
            </w:r>
            <w:r>
              <w:rPr>
                <w:rFonts w:eastAsia="Times New Roman" w:cs="Courier New" w:ascii="Courier New" w:hAnsi="Courier New"/>
                <w:b/>
                <w:sz w:val="40"/>
                <w:szCs w:val="20"/>
                <w:lang w:val="en-US"/>
              </w:rPr>
              <w:t xml:space="preserve"> «ВИАДУК ТУР»</w:t>
            </w:r>
          </w:p>
        </w:tc>
      </w:tr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b/>
                <w:i/>
                <w:sz w:val="32"/>
                <w:szCs w:val="20"/>
                <w:lang w:val="en-US"/>
              </w:rPr>
              <w:t>«</w:t>
            </w:r>
            <w:r>
              <w:rPr>
                <w:rFonts w:eastAsia="Times New Roman"/>
                <w:b/>
                <w:i/>
                <w:sz w:val="32"/>
                <w:szCs w:val="20"/>
              </w:rPr>
              <w:t>Н</w:t>
            </w:r>
            <w:r>
              <w:rPr>
                <w:rFonts w:eastAsia="Times New Roman"/>
                <w:b/>
                <w:i/>
                <w:sz w:val="32"/>
                <w:szCs w:val="20"/>
                <w:lang w:val="en-US"/>
              </w:rPr>
              <w:t>аш выбор -  РОССИЯ!!!»</w:t>
            </w:r>
          </w:p>
        </w:tc>
      </w:tr>
      <w:tr>
        <w:trPr>
          <w:trHeight w:val="488" w:hRule="atLeast"/>
        </w:trPr>
        <w:tc>
          <w:tcPr>
            <w:tcW w:w="108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urier New" w:ascii="Courier New" w:hAnsi="Courier New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szCs w:val="20"/>
                <w:lang w:val="ru-RU"/>
              </w:rPr>
              <w:t xml:space="preserve">: (495)545–0621, 916–0032     </w:t>
            </w:r>
            <w:r>
              <w:rPr>
                <w:rFonts w:eastAsia="Times New Roman" w:cs="Courier New" w:ascii="Courier New" w:hAnsi="Courier New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0A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Регулярный тур по Золотому кольцу на 2 дня из Москвы Мураново- Александров- Переславль-Залес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shd w:fill="FFFFFF" w:val="clear"/>
        </w:rPr>
      </w:pPr>
      <w:r>
        <w:rPr>
          <w:rFonts w:eastAsia="Times New Roman"/>
          <w:b/>
          <w:iCs/>
          <w:sz w:val="28"/>
          <w:shd w:fill="FFFFFF" w:val="clear"/>
        </w:rPr>
        <w:t>«ПУТЕШЕСТВИЕ В ЗАЛЕСЬ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</w:rPr>
        <w:t>Тур на 2 дня/1 ноч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</w:rPr>
        <w:t>(Мураново-Александров- Переславль-Залесски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</w:rPr>
        <w:t>с дегустацией и интерактивной программой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Web"/>
        <w:spacing w:before="0" w:after="0"/>
        <w:ind w:left="567" w:righ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 там счастливый дом… Туда душа летит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Там не хладел бы я и в старости глубокой!   </w:t>
      </w:r>
    </w:p>
    <w:p>
      <w:pPr>
        <w:pStyle w:val="NormalWeb"/>
        <w:spacing w:before="0" w:after="0"/>
        <w:ind w:left="567" w:right="0" w:hanging="0"/>
        <w:jc w:val="right"/>
        <w:rPr>
          <w:rFonts w:ascii="Arial" w:hAnsi="Arial" w:cs="Arial"/>
          <w:i/>
          <w:i/>
          <w:sz w:val="20"/>
          <w:szCs w:val="20"/>
          <w:shd w:fill="FF0000" w:val="clea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У.А.Баратынский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  <w:shd w:fill="FF0000" w:val="clear"/>
        </w:rPr>
      </w:pPr>
      <w:r>
        <w:rPr>
          <w:rFonts w:cs="Arial" w:ascii="Arial" w:hAnsi="Arial"/>
          <w:i/>
          <w:sz w:val="20"/>
          <w:szCs w:val="20"/>
          <w:shd w:fill="FF0000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ез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: Октябрь 27-28; Ноябрь 24-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9: Январь </w:t>
      </w:r>
      <w:r>
        <w:rPr>
          <w:rFonts w:cs="Times New Roman" w:ascii="Times New Roman" w:hAnsi="Times New Roman"/>
          <w:b/>
          <w:color w:val="FF3333"/>
        </w:rPr>
        <w:t>03-04*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FF3333"/>
        </w:rPr>
        <w:t>06-07*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FF3333"/>
        </w:rPr>
        <w:t>12-13*</w:t>
      </w:r>
      <w:r>
        <w:rPr>
          <w:rFonts w:cs="Times New Roman" w:ascii="Times New Roman" w:hAnsi="Times New Roman"/>
          <w:b/>
        </w:rPr>
        <w:t xml:space="preserve">;Февраль 9-10; Март </w:t>
      </w:r>
      <w:r>
        <w:rPr>
          <w:rFonts w:cs="Times New Roman" w:ascii="Times New Roman" w:hAnsi="Times New Roman"/>
          <w:b/>
          <w:color w:val="FF3333"/>
        </w:rPr>
        <w:t>08-09*</w:t>
      </w:r>
      <w:r>
        <w:rPr>
          <w:rFonts w:cs="Times New Roman" w:ascii="Times New Roman" w:hAnsi="Times New Roman"/>
          <w:b/>
        </w:rPr>
        <w:t xml:space="preserve">,30-31; Апрель 20-21;  Май </w:t>
      </w:r>
      <w:r>
        <w:rPr>
          <w:rFonts w:cs="Times New Roman" w:ascii="Times New Roman" w:hAnsi="Times New Roman"/>
          <w:b/>
          <w:color w:val="FF3333"/>
        </w:rPr>
        <w:t>03-04*</w:t>
      </w:r>
      <w:r>
        <w:rPr>
          <w:rFonts w:cs="Times New Roman" w:ascii="Times New Roman" w:hAnsi="Times New Roman"/>
          <w:b/>
        </w:rPr>
        <w:t xml:space="preserve">,11-12, 25-26; Июнь 8-9, 22-23; Июль 6-7, 20-21; Август 3-4, 17-18, 31-01.09;  Сентябрь 14-15, 28-29; Октябрь 12-13; Ноябрь </w:t>
      </w:r>
      <w:r>
        <w:rPr>
          <w:rFonts w:cs="Times New Roman" w:ascii="Times New Roman" w:hAnsi="Times New Roman"/>
          <w:b/>
          <w:color w:val="FF3333"/>
        </w:rPr>
        <w:t>02-03*</w:t>
      </w:r>
      <w:r>
        <w:rPr>
          <w:rFonts w:cs="Times New Roman" w:ascii="Times New Roman" w:hAnsi="Times New Roman"/>
          <w:b/>
        </w:rPr>
        <w:t>, 23-24; Декабрь 14-15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Праздничный  заез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  <w:u w:val="single"/>
        </w:rPr>
        <w:t>1 день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:45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Сбор группы. </w:t>
      </w:r>
      <w:r>
        <w:rPr>
          <w:rFonts w:cs="Arial" w:ascii="Arial" w:hAnsi="Arial"/>
          <w:i w:val="false"/>
          <w:iCs w:val="false"/>
          <w:sz w:val="20"/>
          <w:szCs w:val="20"/>
        </w:rPr>
        <w:t>М. Ботанический сад (посадка в автобус со стороны ул. пр-д Серябрякова – первый вагон из центра, выход №1. Автобус с табличкой названием тура на лобовом стекле).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09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Оправление из Москвы. </w:t>
      </w:r>
    </w:p>
    <w:p>
      <w:pPr>
        <w:pStyle w:val="NormalWeb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0:00 Прибытие в Мураново. Экскурсионная программа по усадьбе и парку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Музей «Усадьба «Мураново» им. Ф.И. Тютчева» является неповторимым образцом среднепоместной дворянской усадьбы XIX века. Старинное имение расположено в 50 км от Москвы по Ярославской железной дороге. Здесь некоторое время жил поэт Е.А. Боратынский со своей семьёй. По его чертежам и планам в Муранове был построен дом, который сохранился до нашего времени. Также в Муранове жила семья поэта Ф.И. Тютчева, семейные реликвии и рукописи которого были перевезены после его смерти в усадьбу. Таким образом, Мураново стало основным местом хранения наследия великого русского поэта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Дегустация блюд 19 века.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С усадебной кухней вас познакомит знаменитая мурановская кухарка Матрёна Карповна и предложит испробовать блюда, приготовленные по рецептам 19 века. В собрании Музея-заповедника «Усадьба «Мураново» хранятся две уникальные вафельницы начала XIX века с изображениями двуглавых орлов. А еще вы сможете узнать не только «как приготовлять самые вкусные десерты по вкусу и для всякого состояния», но и попробовать вафли – те самые, с двуглавыми орлами и надписями «Тула 1808 года». Хрустящие круглые вафли эти испечены по старинным рецептам и смазывать их надо самым настоящим каймаком. 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12:30 Отъезд в Александров. </w:t>
      </w:r>
      <w:r>
        <w:rPr>
          <w:rFonts w:cs="Arial" w:ascii="Arial" w:hAnsi="Arial"/>
          <w:i w:val="false"/>
          <w:iCs w:val="false"/>
          <w:sz w:val="20"/>
          <w:szCs w:val="20"/>
        </w:rPr>
        <w:t>Город Александров 17 лет был столицей Руси.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4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Обед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 ресторане города.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Государственный историко-архитектурный и художественный музей-заповедник «Александровская cлобода» расположен в первоклассных памятниках русской дворцово-храмовой архитектуры XVI века, бывшей загородной резиденции московских государей. </w:t>
      </w:r>
    </w:p>
    <w:p>
      <w:pPr>
        <w:pStyle w:val="NormalWeb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5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Экскурсионная программа в Александровской слободе. </w:t>
      </w:r>
    </w:p>
    <w:p>
      <w:pPr>
        <w:pStyle w:val="NormalWeb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7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Отъезд в Переславль-Залесский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ереславль Залесский – город-ровесник Москвы, основанный князем Юрием Долгоруким в середине XII в., но, в отличие от столицы, сохранивший памятники архитектуры тех древнейших времен. Город знаменит многим и Спасо-Преображенским собором постройки 1152 года, и своими монастырями: Горицким, Федоровским, Троице-Даниловым и Никитским. Земляными валами, сохранившимися от древнего кремля и прекрасными памятниками архитектуры деревянного модерна. И  конечно, мемориальный комплекс истории русского флота музей-усадьба «Ботик Петра I». Кстати мало кто знает, но Переславль-Залеский является городом побратимом с Кронштадтом. Не территории города большое количество ресторанов и кафе, готовые побаловать Вас за вечерней трапезой.</w:t>
      </w:r>
    </w:p>
    <w:p>
      <w:pPr>
        <w:pStyle w:val="NormalWeb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8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Размещение в гостинице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9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Ужин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(за дополнительную плату – 450 руб.)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Cs w:val="20"/>
          <w:u w:val="single"/>
        </w:rPr>
        <w:t>2 день</w:t>
      </w:r>
    </w:p>
    <w:p>
      <w:pPr>
        <w:pStyle w:val="NormalWeb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09:00 Завтрак.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0:00 Экскурсионная программа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 Переславль-Залесском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Первую достопримечательность, которую мы посетим, будет Красная площадь. Да, Красная площадь есть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 Переславль-Залесском. Город основан в давнем 1152 году и связан со многими значительными для Руси событиями. Начиная с XII века. Здесь проходило городское вече, принимавшее судьбоносные решения. Отсюда в 1241 году Александр Невский (1221-1263 гг.) повел свою дружину на Ледовое побоище на Чудском озере. Кстати, и местом рождения великого полководца была Красная площадь, на которой в те времена стояли княжеские палаты. В настоящее время на Красной площади можно увидеть Спасо-Преображенский собор, церковь Александра Невского, Владимирский собор, храм Петра Митрополита, памятник самому Александру Невскому и часть стены Богородицко-Сретенского Новодевичьего монастыря разрушенного в начале </w:t>
      </w: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>XX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ека.   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1:0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Мы посетим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Горицкий монастырь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. 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Архитектурный музей-заповедник Горицкий монастырь познакомит Вас с архитектурным ансамблем самого монастыря и чудесной экспозицией: «деревянная скульптура и резьба  XVI-XIX веков». А так же вы поучаствуете в интерактивной программе «Прощай коса-девичья краса» повествующая об обычаях и обрядах сватовства именно Переславкой стороны.  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3:00 Обед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 ресторане «Сельдь царского посола» с дегустацией рыбки «ряпушки», подававшейся на царские столы и завоевавшая себе место на гербе города. Почему именно Переславская рыбка так понравилась царям и откуда она появилась в закрытом озере, Вы узнаете перед употреблением.  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4:30 – 15:00 Отъезд в Москву.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21:00 Окончание путешествия в залесье. </w:t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20"/>
        </w:rPr>
        <w:t>ТУРОПЕРАТОР СОХРАНЯЕТ ЗА СОБОЙ ПРАВО В ЗАВИСИМОСТИ ОТ ОБЪЕКТИВНЫХ ОБСТОЯТЕЛЬСТВ, ПРИ ЭТОМ СОХРАНЯЯ ОБЪЕМ И КАЧЕСТВО ОКАЗЫВАЕМЫХ УСЛУГ, ИЗМЕНЯТЬ ПОРЯДОК ПРОВЕДЕНИЯ ЭКСКУРСИЙ, ОБЪЕКТОВ ПИТАНИЯ И РАЗМЕЩЕНИЯ!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20"/>
        </w:rPr>
        <w:t>ПРИ НАБОРЕ ГРУППЫ МЕНЕЕ 19 ЧЕЛОВЕК БУДЕТ ПОДАН МИКРОАВТОБУС ТУРИСТИЧЕСКОГО КЛАССА.</w:t>
      </w:r>
    </w:p>
    <w:p>
      <w:pPr>
        <w:pStyle w:val="Normal"/>
        <w:tabs>
          <w:tab w:val="clear" w:pos="708"/>
          <w:tab w:val="left" w:pos="10488" w:leader="none"/>
        </w:tabs>
        <w:spacing w:lineRule="atLeast" w:line="100"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20"/>
        </w:rPr>
        <w:t>ВРЕМЯ В ПРОГРАММЕ ЯВЛЯЕТСЯ ОРИЕНТИРОВАЧНЫМ, И ЗАВИСЯТ ОТ ДОРОЖНЫХ ОБСТОЯТЕЛЬСТ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1 человека (Обычные даты)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4"/>
        <w:gridCol w:w="4402"/>
      </w:tblGrid>
      <w:tr>
        <w:trPr/>
        <w:tc>
          <w:tcPr>
            <w:tcW w:w="10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«ПЕРЕСЛАВЛЬ» 3* </w:t>
            </w:r>
          </w:p>
        </w:tc>
      </w:tr>
      <w:tr>
        <w:trPr/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700,00 руб.</w:t>
            </w:r>
          </w:p>
        </w:tc>
      </w:tr>
      <w:tr>
        <w:trPr/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 местное размещение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800,00 руб.</w:t>
            </w:r>
          </w:p>
        </w:tc>
      </w:tr>
      <w:tr>
        <w:trPr/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ребенок до 16 лет)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 200,00 руб.</w:t>
            </w:r>
          </w:p>
        </w:tc>
      </w:tr>
      <w:tr>
        <w:trPr/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 400,00 руб.</w:t>
            </w:r>
          </w:p>
        </w:tc>
      </w:tr>
      <w:tr>
        <w:trPr/>
        <w:tc>
          <w:tcPr>
            <w:tcW w:w="6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взрослый)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 500,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1 человека (Праздничный  заезд )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32"/>
      </w:tblGrid>
      <w:tr>
        <w:trPr/>
        <w:tc>
          <w:tcPr>
            <w:tcW w:w="10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«ПЕРЕСЛАВЛЬ» 3* </w:t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600,00 руб.</w:t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 местное размещение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 800,00 руб.</w:t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ребенок до 16 лет)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 200,00 руб.</w:t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 300,00 руб.</w:t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(доп. место взрослый)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 400,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входит: 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проживание в отеле 3*, питание (1 завтрак + 2 обеда), экскурсионное и транспортное обслуживание, входные билеты в музеи, дегустации и мастер-классы (по программе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ужин 450 руб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nt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иница находится в центре города в пяти минутах ходьбы от Красной и Народной площадей, и в десяти минутах от городского пляжа у Плещеева озера. В каждом номере есть собственные ванная комната и балкон. В холлах на этажах установлены кулеры с горячей и холодной водой. К услугам наших гостей: два ресторана и ночной клуб, сауна и салон красоты, экскурсионное бюро и сувенирный магазин, банкетный и конференц-зал, детская комната и бесплатная парковка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координатора посадки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03) 961-61-27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работает за сутки до даты посадки и исключительно координирует туристов по месту отправки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посадки:</w:t>
      </w:r>
    </w:p>
    <w:p>
      <w:pPr>
        <w:pStyle w:val="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12795" cy="201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. Ботанический сад или станция МЦК Ботанический сад (посадка в автобус со стороны ул. пр-д Серебрякова – первый вагон из центра, выход №1. Автобус с табличкой названием тура на лобовом стекле)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ефон координатора посадки: 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903) 961-61-27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работает за сутки до даты посадки и исключительно координирует туристов по месту отправки.</w:t>
      </w:r>
    </w:p>
    <w:p>
      <w:pPr>
        <w:pStyle w:val="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4" w:right="566" w:gutter="0" w:header="0" w:top="567" w:footer="0" w:bottom="491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font211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nt8">
    <w:name w:val="font_8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9:00Z</dcterms:created>
  <dc:creator>Василина</dc:creator>
  <dc:description/>
  <dc:language>en-US</dc:language>
  <cp:lastModifiedBy/>
  <cp:lastPrinted>2018-04-23T09:02:00Z</cp:lastPrinted>
  <dcterms:modified xsi:type="dcterms:W3CDTF">2018-08-28T14:3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