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eastAsia="ar-SA" w:bidi="ar-SA"/>
                </w:rPr>
                <w:t>https://www.viaduk.ru/travel/ekonom-tur-v-moskvu-na-den-pobedy-ot-2-do-7-dney-ya-shagayu-po-moskve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b/>
          <w:bCs/>
          <w:i/>
          <w:iCs/>
          <w:sz w:val="20"/>
          <w:szCs w:val="20"/>
          <w:lang w:val="ru-RU" w:eastAsia="zxx" w:bidi="zxx"/>
        </w:rPr>
        <w:t>СБОРНЫЕ ТУРЫ в Москву на 2 дня, на 3 дня, на 4 дня, на 5 дней</w:t>
      </w:r>
      <w:r>
        <w:rPr>
          <w:rFonts w:eastAsia="Times New Roman"/>
          <w:b/>
          <w:bCs/>
          <w:i/>
          <w:iCs/>
          <w:sz w:val="20"/>
          <w:szCs w:val="20"/>
          <w:lang w:val="ru-RU"/>
        </w:rPr>
        <w:t>, на 6 дней, на 7 дней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sz w:val="8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Экономичный тур в Москву на День Победы праздники от 2 до 7 дн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«МАЙ ШАГАЕТ ПО МОСКВЕ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>ЗАЕЗДЫ в любой день, на любое количество дней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 с 04 по 10 мая 2022г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4 мая (среда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1000 руб. взрослый, 9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5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-ледокол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ы полюбуетесь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  <w:br/>
        <w:br/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5 мая (</w:t>
      </w: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четверг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14.00 Пешеходная экскурсия "Московский Голливуд» с посещением киностудии Мосфильм. </w:t>
      </w:r>
      <w:r>
        <w:rPr>
          <w:rFonts w:cs="Arial" w:ascii="Arial" w:hAnsi="Arial"/>
          <w:sz w:val="20"/>
          <w:szCs w:val="20"/>
        </w:rPr>
        <w:t xml:space="preserve">Перед Вами откроет двери музей киностудии, экспозиция которого постоянно меняется, т.к. многие экспонаты продолжают сниматься в разных фильмах, и когда одни предметы отправляются на съемки - их место занимают другие из богатейшей коллекции студии. Сердцем любой киностудии являются, конечно же, съёмочные площадки. Павильоны, натурные площадки. Интересно своими глазами увидеть, как они выглядят, ведь только здесь можно перенестись в другую эпоху или без всякого стеснения заглянуть в окно какой-нибудь квартиры, построенной в павильоне. </w:t>
        <w:br/>
        <w:br/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6 мая (</w:t>
      </w: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пятница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650 руб. взрослый, 20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 xml:space="preserve">10.30 экскурсия в Оружейной палате «Сокровища московского кремля». </w:t>
        <w:br/>
      </w:r>
      <w:r>
        <w:rPr>
          <w:rFonts w:cs="Arial" w:ascii="Arial" w:hAnsi="Arial"/>
          <w:sz w:val="20"/>
          <w:szCs w:val="20"/>
        </w:rPr>
        <w:t>Оружейная палата – уникальный музей, обладающий бесценными сокровищами. В залах представлено около 4-х тысяч экспонатов - ХХ вв.</w:t>
      </w:r>
      <w:r>
        <w:rPr>
          <w:rFonts w:cs="Arial" w:ascii="Arial" w:hAnsi="Arial"/>
          <w:sz w:val="20"/>
          <w:szCs w:val="20"/>
          <w:lang w:val="ru-RU"/>
        </w:rPr>
        <w:t xml:space="preserve"> У</w:t>
      </w:r>
      <w:r>
        <w:rPr>
          <w:rFonts w:cs="Arial" w:ascii="Arial" w:hAnsi="Arial"/>
          <w:sz w:val="20"/>
          <w:szCs w:val="20"/>
        </w:rPr>
        <w:t>крашенные золотом и драгоценными камнями, сверкающие разными оттенками эфесы мечей и шпаг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старинные военные доспехи и облачение рыцаря и его коня; пистолеты с золотой гравировкой. </w:t>
      </w:r>
      <w:r>
        <w:rPr>
          <w:rFonts w:cs="Arial" w:ascii="Arial" w:hAnsi="Arial"/>
          <w:sz w:val="20"/>
          <w:szCs w:val="20"/>
          <w:lang w:val="ru-RU"/>
        </w:rPr>
        <w:t xml:space="preserve">Вы полюбуетесь </w:t>
      </w:r>
      <w:r>
        <w:rPr>
          <w:rFonts w:cs="Arial" w:ascii="Arial" w:hAnsi="Arial"/>
          <w:sz w:val="20"/>
          <w:szCs w:val="20"/>
        </w:rPr>
        <w:t>церковны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реликви</w:t>
      </w:r>
      <w:r>
        <w:rPr>
          <w:rFonts w:cs="Arial" w:ascii="Arial" w:hAnsi="Arial"/>
          <w:sz w:val="20"/>
          <w:szCs w:val="20"/>
          <w:lang w:val="ru-RU"/>
        </w:rPr>
        <w:t>ями и</w:t>
      </w:r>
      <w:r>
        <w:rPr>
          <w:rFonts w:cs="Arial" w:ascii="Arial" w:hAnsi="Arial"/>
          <w:sz w:val="20"/>
          <w:szCs w:val="20"/>
        </w:rPr>
        <w:t xml:space="preserve"> посольски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дарами, облачени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для коронаций, 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sz w:val="20"/>
          <w:szCs w:val="20"/>
        </w:rPr>
        <w:t>царски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венц</w:t>
      </w:r>
      <w:r>
        <w:rPr>
          <w:rFonts w:cs="Arial" w:ascii="Arial" w:hAnsi="Arial"/>
          <w:sz w:val="20"/>
          <w:szCs w:val="20"/>
          <w:lang w:val="ru-RU"/>
        </w:rPr>
        <w:t>ам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Восхититесь подвенечными платьями императриц, </w:t>
      </w:r>
      <w:r>
        <w:rPr>
          <w:rFonts w:cs="Arial" w:ascii="Arial" w:hAnsi="Arial"/>
          <w:sz w:val="20"/>
          <w:szCs w:val="20"/>
        </w:rPr>
        <w:t>столов</w:t>
      </w:r>
      <w:r>
        <w:rPr>
          <w:rFonts w:cs="Arial" w:ascii="Arial" w:hAnsi="Arial"/>
          <w:sz w:val="20"/>
          <w:szCs w:val="20"/>
          <w:lang w:val="ru-RU"/>
        </w:rPr>
        <w:t>ой</w:t>
      </w:r>
      <w:r>
        <w:rPr>
          <w:rFonts w:cs="Arial" w:ascii="Arial" w:hAnsi="Arial"/>
          <w:sz w:val="20"/>
          <w:szCs w:val="20"/>
        </w:rPr>
        <w:t xml:space="preserve"> утварь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и прочи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уникальными предмет</w:t>
      </w:r>
      <w:r>
        <w:rPr>
          <w:rFonts w:cs="Arial" w:ascii="Arial" w:hAnsi="Arial"/>
          <w:sz w:val="20"/>
          <w:szCs w:val="20"/>
          <w:lang w:val="ru-RU"/>
        </w:rPr>
        <w:t>ам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</w:t>
      </w:r>
      <w:r>
        <w:rPr>
          <w:rFonts w:cs="Arial" w:ascii="Arial" w:hAnsi="Arial"/>
          <w:sz w:val="20"/>
          <w:szCs w:val="20"/>
        </w:rPr>
        <w:t>оллекци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</w:rPr>
        <w:t xml:space="preserve"> царских тронов </w:t>
      </w:r>
      <w:r>
        <w:rPr>
          <w:rFonts w:cs="Arial" w:ascii="Arial" w:hAnsi="Arial"/>
          <w:sz w:val="20"/>
          <w:szCs w:val="20"/>
          <w:lang w:val="ru-RU"/>
        </w:rPr>
        <w:t xml:space="preserve">раскроет секрет: </w:t>
      </w:r>
      <w:r>
        <w:rPr>
          <w:rFonts w:cs="Arial" w:ascii="Arial" w:hAnsi="Arial"/>
          <w:sz w:val="20"/>
          <w:szCs w:val="20"/>
        </w:rPr>
        <w:t xml:space="preserve">кто сидел на двухместном троне, и зачем в его спинке прорезано окошечко, прикрытое шторкой. </w:t>
      </w:r>
      <w:r>
        <w:rPr>
          <w:rFonts w:cs="Arial" w:ascii="Arial" w:hAnsi="Arial"/>
          <w:sz w:val="20"/>
          <w:szCs w:val="20"/>
          <w:lang w:val="ru-RU"/>
        </w:rPr>
        <w:t>Знаменитая</w:t>
      </w:r>
      <w:r>
        <w:rPr>
          <w:rFonts w:cs="Arial" w:ascii="Arial" w:hAnsi="Arial"/>
          <w:sz w:val="20"/>
          <w:szCs w:val="20"/>
        </w:rPr>
        <w:t xml:space="preserve"> шапка Мономаха</w:t>
      </w:r>
      <w:r>
        <w:rPr>
          <w:rFonts w:cs="Arial" w:ascii="Arial" w:hAnsi="Arial"/>
          <w:sz w:val="20"/>
          <w:szCs w:val="20"/>
          <w:lang w:val="ru-RU"/>
        </w:rPr>
        <w:t xml:space="preserve"> и коллекция царских карет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07 мая (</w:t>
      </w: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суббота</w:t>
      </w: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val="ru-RU"/>
        </w:rPr>
        <w:t xml:space="preserve">: </w:t>
      </w:r>
      <w:r>
        <w:rPr>
          <w:rStyle w:val="StrongEmphasis"/>
          <w:rFonts w:eastAsia="Times New Roman" w:cs="Arial" w:ascii="Arial" w:hAnsi="Arial"/>
          <w:bCs w:val="false"/>
          <w:color w:val="000000"/>
          <w:sz w:val="20"/>
          <w:szCs w:val="20"/>
          <w:shd w:fill="FFFFFF" w:val="clear"/>
          <w:lang w:val="ru-RU"/>
        </w:rPr>
        <w:t xml:space="preserve">15.30 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ешеходная экскурсия по Москва-сити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.                                                                                                                                       Вы увидите новейший делов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Подниметесь на смотровую площадку на скоростных лифтах со скоростью 7 м / сек и полюбуетесь панорамой Москва-реки, телебашней «Останкино», башнями «Эволюция» и «Меркурий». Осмотрите макет комплекса. Узнаете о новых инженерных и архитектурных решениях, а также будущих инновационных постройках в Москве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shd w:fill="FFFFFF" w:val="clear"/>
          <w:lang w:val="ru-RU"/>
        </w:rPr>
      </w:pP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08 мая (воскресенье)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ru-RU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150 руб. взрослый, 1750 руб. ребенок до 16 лет):  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10.00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 xml:space="preserve">Пешеходная экскурсия «Купеческое Замоскворечье» с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>посещением Третьяковской галереи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. Замоскворечье - район Москвы, который всегда был купеческим. Здесь сохранились купеческие особняки, дома «на лавках», старинные храмы, здесь сохранилась старая Москва... Из этого района вышли такие известные фамилии, как: Третьяковы, Морозовы, Бахрушины, Рябушинские, Сытины... Именно с обитателей этого района А. Островский (который родился в Замоскворечье), списывал для своих пьес быт и нравы купечества. С этим районом Москвы тесно связаны жизни многих известных людей: С. Есенина, А. Ахматовой...                                                                                                                                                               Посещение Третьяковской Галереи - сокровищницы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. В каждом зале Вас ждёт обязательно что-то знакомое и что-то новое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16"/>
          <w:szCs w:val="16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111111"/>
          <w:sz w:val="16"/>
          <w:szCs w:val="16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shd w:fill="FFFFFF" w:val="clear"/>
          <w:lang w:val="ru-RU"/>
        </w:rPr>
      </w:pP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09 мая (понедельник)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ru-RU"/>
        </w:rPr>
        <w:t xml:space="preserve">: </w:t>
      </w:r>
    </w:p>
    <w:p>
      <w:pPr>
        <w:pStyle w:val="Normal"/>
        <w:tabs>
          <w:tab w:val="clear" w:pos="706"/>
          <w:tab w:val="left" w:pos="0" w:leader="none"/>
        </w:tabs>
        <w:rPr>
          <w:rStyle w:val="StrongEmphasis"/>
          <w:rFonts w:ascii="Arial" w:hAnsi="Arial" w:eastAsia="Times New Roman" w:cs="Arial"/>
          <w:bCs w:val="false"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В этот день предлагаем принять участие в шествии Бессмертный полк. </w:t>
      </w:r>
    </w:p>
    <w:p>
      <w:pPr>
        <w:pStyle w:val="Normal"/>
        <w:tabs>
          <w:tab w:val="clear" w:pos="706"/>
          <w:tab w:val="left" w:pos="0" w:leader="none"/>
        </w:tabs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111111"/>
          <w:sz w:val="20"/>
          <w:szCs w:val="20"/>
          <w:shd w:fill="FFFFFF" w:val="clear"/>
          <w:lang w:val="ru-RU"/>
        </w:rPr>
      </w:pPr>
      <w:r>
        <w:rPr>
          <w:rStyle w:val="StrongEmphasis"/>
          <w:rFonts w:eastAsia="Times New Roman" w:cs="Arial" w:ascii="Arial" w:hAnsi="Arial"/>
          <w:bCs w:val="false"/>
          <w:color w:val="111111"/>
          <w:sz w:val="20"/>
          <w:szCs w:val="20"/>
          <w:shd w:fill="FFFFFF" w:val="clear"/>
          <w:lang w:val="ru-RU"/>
        </w:rPr>
        <w:t xml:space="preserve">Привезите фото своих родных - участников в Великой Отечественной Войне. </w:t>
      </w:r>
    </w:p>
    <w:p>
      <w:pPr>
        <w:pStyle w:val="Normal"/>
        <w:tabs>
          <w:tab w:val="clear" w:pos="706"/>
          <w:tab w:val="left" w:pos="0" w:leader="none"/>
        </w:tabs>
        <w:rPr>
          <w:rStyle w:val="StrongEmphasis"/>
          <w:rFonts w:ascii="Arial" w:hAnsi="Arial" w:eastAsia="Times New Roman" w:cs="Arial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111111"/>
          <w:sz w:val="20"/>
          <w:szCs w:val="20"/>
          <w:shd w:fill="FFFFFF" w:val="clear"/>
          <w:lang w:val="ru-RU"/>
        </w:rPr>
        <w:t>Пройдите с ними по Красной площади Столицы. Они это заслужили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>13.00 П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ешеход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 xml:space="preserve">«Тайны старого Арбата».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>Арбат - 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Style w:val="StrongEmphasis"/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Style w:val="StrongEmphasis"/>
          <w:rFonts w:ascii="Arial" w:hAnsi="Arial" w:eastAsia="Times New Roman" w:cs="Arial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10 мая (вторник)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ru-RU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1350 руб. взрослый, 115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 xml:space="preserve">12.00 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>Пешеходная экскурсия по музею-усадьбе «Коломенское»</w:t>
      </w: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  <w:lang w:val="ru-RU"/>
        </w:rPr>
        <w:t xml:space="preserve">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  <w:lang w:val="ru-RU"/>
        </w:rPr>
        <w:t>Целая история России хранится в пределах Коломенского музея-заповедника. Усадьба Коломенское имеет более чем шестисотлетнюю историю. Живописный пейзаж создается ландшафтом, архитектурой и самыми старыми в Москве деревьями - 600-летнимим липами, под которыми учил букварь царевич Петруша, будущий Петр Великий, а небо, усеянное облаками, разрывает высокий шпиль Вознесенской церкви, включенной в список всемирного наследия ЮНЕСКО. Храм был построен по случаю рождения наследника Василия III, будущего царя Ивана Грозного. На территории усадьбы располагается деревянный теремной дворец царя Алексея Михайловича, воплотивший в себе все лучшее, что достигла деревянная архитектура XVII века. Вы побываете на Сытном дворе. Увидите, сохранившийся по сей день, дом Петра I (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11111"/>
          <w:sz w:val="20"/>
          <w:szCs w:val="20"/>
          <w:shd w:fill="FFFFFF" w:val="clear"/>
          <w:lang w:val="ru-RU"/>
        </w:rPr>
        <w:t xml:space="preserve">Государевы светлицы). </w:t>
      </w: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  <w:lang w:val="ru-RU"/>
        </w:rPr>
        <w:t xml:space="preserve">Оцените совершенство Церкви Усекновения Главы Иоанна Предтечи – одного из древнейших московских храмов, памятника архитектуры XVI в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</w:rPr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СТОИМОСТЬ ТУРА в Москву на майские праздники 1 человека (в рублях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ЗАЕЗДЫ в любой день, на любое количество дней: </w:t>
      </w:r>
      <w:bookmarkStart w:id="0" w:name="__DdeLink__8261_1264257703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с 04 по 10 мая 2020г. 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</w:r>
    </w:p>
    <w:tbl>
      <w:tblPr>
        <w:tblW w:w="10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1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Гостиница Космос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ru-RU"/>
              </w:rPr>
              <w:t xml:space="preserve"> 3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*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ст.метро «ВДНХ»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 мин ходьбы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9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5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ети до 16 лет на осн. мест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3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5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3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1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7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4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9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6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5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3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5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3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1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7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9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57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7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29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5900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Гостиница Аэростар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. метро «Динамо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 мин ходьб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4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9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6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5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ети до 16 лет на осн. мест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3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5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3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1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7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4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9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6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5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3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5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3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1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7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9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57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7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29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59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2"/>
          <w:szCs w:val="14"/>
          <w:lang w:val="ru-RU"/>
        </w:rPr>
        <w:t xml:space="preserve">   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ТУРАГЕНТСТВАМ 10%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sz w:val="8"/>
          <w:szCs w:val="10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 w:val="false"/>
          <w:sz w:val="20"/>
          <w:szCs w:val="20"/>
          <w:lang w:val="ru-RU"/>
        </w:rPr>
        <w:t xml:space="preserve">- Проживание: в выбранной гостинице; - Питание: завтраки со второго дня тура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 w:val="false"/>
          <w:sz w:val="20"/>
          <w:szCs w:val="20"/>
          <w:lang w:val="ru-RU"/>
        </w:rPr>
        <w:t xml:space="preserve">- Экскурсионная программа: в соответствии с днями недели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. Время встречи сообщается дополнительно. Гид ожидает туристов с табличкой «Моя Столица»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Ежедневно (кроме первого дня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 месту начала экскурсий туристы добираются самостоятельно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Детальную информацию о времени и месте начала экскурсий туристы получают в день заезда, у гида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тоимость дополнительных экскурсий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</w:r>
    </w:p>
    <w:tbl>
      <w:tblPr>
        <w:tblW w:w="1052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5715"/>
        <w:gridCol w:w="2945"/>
      </w:tblGrid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04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>среда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 xml:space="preserve">15.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Т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еплоходная прогулка по Москва-реке на яхте-ледоколе флотилии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disson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900 руб. ребенок до 16 лет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06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пятница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zxx" w:bidi="zxx"/>
              </w:rPr>
              <w:t xml:space="preserve">10.30 </w:t>
            </w:r>
            <w:r>
              <w:rPr>
                <w:rFonts w:eastAsia="Times New Roman" w:cs="Arial" w:ascii="Arial" w:hAnsi="Arial"/>
                <w:bCs/>
                <w:color w:val="111111"/>
                <w:sz w:val="20"/>
                <w:szCs w:val="20"/>
                <w:shd w:fill="FFFFFF" w:val="clear"/>
                <w:lang w:val="ru-RU"/>
              </w:rPr>
              <w:t>экскурсия в Оружейной палате «Сокровища московского кремля»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65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2000 руб. ребенок до 16 лет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 xml:space="preserve">08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>воскресенье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10.00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ru-RU" w:eastAsia="zxx" w:bidi="zxx"/>
              </w:rPr>
              <w:t xml:space="preserve">Пешеходная экскурсия «Купеческое Замоскворечье» с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>посещением Третьяковской галереи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5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1750 руб. ребенок до 16 лет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 xml:space="preserve">10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>понедельник</w:t>
            </w:r>
          </w:p>
        </w:tc>
        <w:tc>
          <w:tcPr>
            <w:tcW w:w="5715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111111"/>
                <w:sz w:val="20"/>
                <w:szCs w:val="20"/>
                <w:shd w:fill="FFFFFF" w:val="clear"/>
                <w:lang w:val="ru-RU"/>
              </w:rPr>
              <w:t xml:space="preserve">12.00 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  <w:t xml:space="preserve">Пешеходная экскурсия по музею-усадьбе «Коломенское»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35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1150 руб. ребенок до 16 лет  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eastAsia="Times New Roman" w:cs="Arial"/>
                <w:color w:val="11111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Arial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  <w:t>Стоимость дополнительных суток в гостиницах (НЕТТО):</w:t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31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Гостиница "Космос" 3*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2 местные с удобствами в номер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400 руб. за номер за сутки, включая завтра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1 местные с удобствами в номере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3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омера 2 местные с доп. местом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100 руб. за номер за сутки, включая завтраки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Гостиница "Аэростар" 4*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2 местные с удобствами в номере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400 руб. за номер за сутки, включая завтра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1 местные с удобствами в номере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3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омера 2 местные с доп. местом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100 руб. за номер за сутки, включая завтра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ВНИМАНИЕ!!!  </w:t>
      </w:r>
    </w:p>
    <w:p>
      <w:pPr>
        <w:pStyle w:val="Normal"/>
        <w:rPr>
          <w:rFonts w:ascii="Arial" w:hAnsi="Arial" w:eastAsia="Times New Roman" w:cs="Arial"/>
          <w:sz w:val="12"/>
          <w:szCs w:val="14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eastAsia="Times New Roman" w:cs="Arial"/>
          <w:sz w:val="12"/>
          <w:szCs w:val="14"/>
          <w:lang w:val="ru-RU"/>
        </w:rPr>
      </w:pPr>
      <w:r>
        <w:rPr>
          <w:rFonts w:eastAsia="Times New Roman" w:cs="Arial" w:ascii="Arial" w:hAnsi="Arial"/>
          <w:sz w:val="12"/>
          <w:szCs w:val="1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ПРИМЕЧАНИЯ:</w:t>
      </w:r>
      <w:r>
        <w:rPr>
          <w:rFonts w:cs="Arial" w:ascii="Arial" w:hAnsi="Arial"/>
          <w:sz w:val="20"/>
          <w:szCs w:val="20"/>
          <w:lang w:val="ru-RU" w:eastAsia="zxx" w:bidi="zxx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4"/>
          <w:lang w:val="ru-RU"/>
        </w:rPr>
      </w:pPr>
      <w:r>
        <w:rPr>
          <w:rFonts w:cs="Arial" w:ascii="Arial" w:hAnsi="Arial"/>
          <w:sz w:val="20"/>
          <w:szCs w:val="20"/>
          <w:lang w:val="ru-RU" w:eastAsia="zxx" w:bidi="zxx"/>
        </w:rPr>
        <w:t>- Детальную информацию о времени и месте начала экскурсий туристы получают в Агентстве, где приобретается путевка</w:t>
      </w:r>
      <w:r>
        <w:rPr>
          <w:rFonts w:cs="Arial" w:ascii="Arial" w:hAnsi="Arial"/>
          <w:sz w:val="20"/>
          <w:szCs w:val="20"/>
          <w:lang w:eastAsia="zxx" w:bidi="zxx"/>
        </w:rPr>
        <w:t xml:space="preserve">;                                                                                                                                                                              - </w:t>
      </w:r>
      <w:r>
        <w:rPr>
          <w:rFonts w:eastAsia="Times New Roman" w:cs="Arial" w:ascii="Arial" w:hAnsi="Arial"/>
          <w:sz w:val="20"/>
          <w:szCs w:val="20"/>
          <w:lang w:val="ru-RU"/>
        </w:rPr>
        <w:t>При опоздании или неявке туриста на экскурсию по любым причинам, стоимость пропущенной экскурсии не возвращается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4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За доп. плату (по желанию)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Встреча туристов у вагона гидом и сопровождение в гостиницу общественным транспортом: 12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ж/д вокзал - гостиница: 27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гостиница - ж/д вокзал: 27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-  Трансфер аэропорт- гостиница: 3700 руб. за машину </w:t>
        <w:br/>
        <w:t xml:space="preserve">-  Трансфер гостиница-аэропорт: 3700 руб. за машину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билеты в московские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дополнительные индивидуальные экскурсии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ru-RU"/>
        </w:rPr>
        <w:t>Описание гостиниц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Завтраки - шведский стол в ресторане гостиницы. </w:t>
      </w:r>
    </w:p>
    <w:sectPr>
      <w:type w:val="nextPage"/>
      <w:pgSz w:w="11906" w:h="16838"/>
      <w:pgMar w:left="825" w:right="595" w:gutter="0" w:header="0" w:top="287" w:footer="0" w:bottom="4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ekonom-tur-v-moskvu-na-den-pobedy-ot-2-do-7-dney-ya-shagayu-po-mosk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8:00Z</dcterms:created>
  <dc:creator>Лариса</dc:creator>
  <dc:description/>
  <cp:keywords/>
  <dc:language>en-US</dc:language>
  <cp:lastModifiedBy>Лариса</cp:lastModifiedBy>
  <cp:lastPrinted>2012-02-27T20:33:00Z</cp:lastPrinted>
  <dcterms:modified xsi:type="dcterms:W3CDTF">2022-02-09T15:50:00Z</dcterms:modified>
  <cp:revision>8</cp:revision>
  <dc:subject/>
  <dc:title/>
</cp:coreProperties>
</file>