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2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Тел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: (495)545–0621, 917–2696        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lang w:val="en-US"/>
                </w:rPr>
                <w:t>viaduk@aha.ru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s://www.viaduk.ru/travel/tur-na-7-dney-na-avtobuse-vsya-belarus-za-7-dney/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втобусный тур в Белоруссию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Автобусный тур в Беларусь на 7 дн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й (без ночных переездов).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«Вся Беларусь за 7 дней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7 дней / 6 ночей</w:t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осква - Минск - Мир - Несвиж - Брест - Беловежская Пуща - Гродно - Лида - Новогрудок - Орша - Смоленск - Москва</w:t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Этот семидневный тур включает в себя самые известные достопримечательности  Беларуси. Вы увидите столицу Беларуси Минск, замки в Мире и Несвиже, Брестскую крепость, Беловежскую пущу, королевский город Гродно, готический Лидский замок и древний Новогрудок. Эти удивительные уголки Беларуси расскажут свои истории и помогут познакомиться с самыми разными гранями белорусской культуры. 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Тем, кто пожелает проникнуть в глубину тайн традиций страны, будет интересна экскурсия в музей старинных ремесел «Дудутки»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Даты туров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Июль: 13-19.07.2019; 20-26.07.2019; 27.07-02.08.2019;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Август: 03-09.08.2019; 10-16.08.2019; 17-23.08.2019; 24-30.08.2019; 31.08. -06.09.2019;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Сентябрь: 07-13.09.2019; 14.09-20.09.2019, 21-27.09.2019; 28.09.-04.10.2019;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Октябрь: 05.10-11.10.2019, 12-18.10.2019;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Ноябрь: 02-08.11.2019;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Декабрь: 21-27.12.2019; 30.12-05.01.2020.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10.00</w:t>
      </w:r>
      <w:r>
        <w:rPr>
          <w:rFonts w:eastAsia="Times New Roman" w:cs="Arial" w:ascii="Arial" w:hAnsi="Arial"/>
          <w:b/>
          <w:color w:val="800000"/>
          <w:sz w:val="20"/>
          <w:szCs w:val="20"/>
        </w:rPr>
        <w:t>-</w:t>
      </w:r>
      <w:r>
        <w:rPr>
          <w:rFonts w:eastAsia="Times New Roman" w:cs="Arial" w:ascii="Arial" w:hAnsi="Arial"/>
          <w:b/>
          <w:sz w:val="20"/>
          <w:szCs w:val="20"/>
        </w:rPr>
        <w:t>10:30</w:t>
      </w:r>
      <w:r>
        <w:rPr>
          <w:rFonts w:eastAsia="Times New Roman" w:cs="Arial" w:ascii="Arial" w:hAnsi="Arial"/>
          <w:sz w:val="20"/>
          <w:szCs w:val="20"/>
        </w:rPr>
        <w:t xml:space="preserve"> сбор группы у музея «Бородинская панорама» (ст. м. Парк Победы).  Гид ожидает с табличкой «</w:t>
      </w:r>
      <w:r>
        <w:rPr>
          <w:rFonts w:eastAsia="Times New Roman" w:cs="Arial" w:ascii="Arial" w:hAnsi="Arial"/>
          <w:sz w:val="20"/>
          <w:szCs w:val="20"/>
          <w:lang w:val="be-BY"/>
        </w:rPr>
        <w:t>Вся Беларусь за 7 дней</w:t>
      </w:r>
      <w:r>
        <w:rPr>
          <w:rFonts w:eastAsia="Times New Roman" w:cs="Arial" w:ascii="Arial" w:hAnsi="Arial"/>
          <w:sz w:val="20"/>
          <w:szCs w:val="20"/>
        </w:rPr>
        <w:t>»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</w:rPr>
        <w:t xml:space="preserve">10:30 отъезд автобусом в Минск (700 км). Обед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Прибытие в Минск. Размещение в гостинице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Обзорная</w:t>
      </w:r>
      <w:r>
        <w:rPr>
          <w:rFonts w:cs="Arial" w:ascii="Arial" w:hAnsi="Arial"/>
          <w:b/>
          <w:sz w:val="20"/>
          <w:szCs w:val="20"/>
        </w:rPr>
        <w:t xml:space="preserve"> экскурсия по Минску</w:t>
      </w:r>
      <w:r>
        <w:rPr>
          <w:rFonts w:cs="Arial" w:ascii="Arial" w:hAnsi="Arial"/>
          <w:sz w:val="20"/>
          <w:szCs w:val="20"/>
        </w:rPr>
        <w:t>: 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шлом и настояще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- таков путь, пройденный Минском</w:t>
      </w:r>
      <w:r>
        <w:rPr>
          <w:rFonts w:cs="Arial" w:ascii="Arial" w:hAnsi="Arial"/>
          <w:sz w:val="20"/>
          <w:szCs w:val="20"/>
          <w:shd w:fill="FFFFFF" w:val="clear"/>
        </w:rPr>
        <w:t xml:space="preserve"> за века. Вы увидите наиболее ценные архитектурные памятники города: Кафедральные - православный и католический - соборы XVII-XVIII столет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Театрализованная программа </w:t>
      </w:r>
      <w:r>
        <w:rPr>
          <w:rFonts w:cs="Arial" w:ascii="Arial" w:hAnsi="Arial"/>
          <w:sz w:val="20"/>
          <w:szCs w:val="20"/>
          <w:shd w:fill="FFFFFF" w:val="clear"/>
        </w:rPr>
        <w:t>в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центре города у городской Ратуши: Вы увидите небольшой анимационный фрагмент из жизни средневекового Минска - бургомистр зачитает указ горожанам, вокруг Вас закипит жизнь Минска времен Речи Посполитой, Вы узнаете интересные подробности быта минских аристократов и простых горожан того времени.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Свобод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за доп. плату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За доп. плату предлагается </w:t>
      </w:r>
      <w:r>
        <w:rPr>
          <w:rFonts w:cs="Arial" w:ascii="Arial" w:hAnsi="Arial"/>
          <w:iCs/>
          <w:sz w:val="20"/>
          <w:szCs w:val="20"/>
          <w:shd w:fill="FFFFFF" w:val="clear"/>
        </w:rPr>
        <w:t>тематическая поездка в музей старинных белорусских ремесел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«Дудутки». 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Вас ожидает увлекательное путешествие с экскурсионной программой, дегустацией блюд и напитков. Вы сможете отведать свежий домашний хлеб с деревенским маслом и травяным чаем у пекаря и мельника, попробовать мёд у бортника,  шляхетская водка и традиционная закуска, и знаменитое белорусское сало с капустой! Мастера по обработке дерева, гончар и кузнецы поделятся секретами своего мастерства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Вечером для желающих 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>поездка на «Белорусский национальный ужин»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Мероприятие проходит на гостеприимной сельской усадьбе вдали от городского шума и суеты (30 км от Минска). Здесь мо</w:t>
      </w:r>
      <w:r>
        <w:rPr>
          <w:rFonts w:cs="Arial" w:ascii="Arial" w:hAnsi="Arial"/>
          <w:sz w:val="20"/>
          <w:szCs w:val="20"/>
        </w:rPr>
        <w:t>жно отдохнуть, познакомиться с народной культурой, национальной кухней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вобождение номеров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Архитектурные памятники </w:t>
      </w:r>
      <w:r>
        <w:rPr>
          <w:rFonts w:cs="Arial" w:ascii="Arial" w:hAnsi="Arial"/>
          <w:b/>
          <w:caps/>
          <w:sz w:val="20"/>
          <w:szCs w:val="20"/>
        </w:rPr>
        <w:t>МирА И Несвиж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ас ждут</w:t>
      </w:r>
      <w:r>
        <w:rPr>
          <w:rFonts w:cs="Arial" w:ascii="Arial" w:hAnsi="Arial"/>
          <w:bCs/>
          <w:sz w:val="20"/>
          <w:szCs w:val="20"/>
        </w:rPr>
        <w:t xml:space="preserve"> самые ценные памятники Беларуси, внесенные ЮНЕСКО в Список всемирного культурного наследия - замок в Мире и дворцово-парковый ансамбль в Несвиже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Прибытие в поселок </w:t>
      </w:r>
      <w:r>
        <w:rPr>
          <w:rFonts w:eastAsia="Times New Roman" w:cs="Arial" w:ascii="Arial" w:hAnsi="Arial"/>
          <w:b/>
          <w:bCs/>
          <w:sz w:val="20"/>
          <w:szCs w:val="20"/>
        </w:rPr>
        <w:t>Мир</w:t>
      </w:r>
      <w:r>
        <w:rPr>
          <w:rFonts w:eastAsia="Times New Roman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Знакомство с архитектурой поселка: п</w:t>
      </w:r>
      <w:r>
        <w:rPr>
          <w:rFonts w:eastAsia="Times New Roman" w:cs="Arial" w:ascii="Arial" w:hAnsi="Arial"/>
          <w:bCs/>
          <w:sz w:val="20"/>
          <w:szCs w:val="20"/>
        </w:rPr>
        <w:t>равославная церковь, католический костел, иудейская синагога - откуда в столь маленьком городке храмы различных конфессий? Внешний осмотр величественного Мирского замка (16 в.). Этот «средневековый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цветок» удивит Вас своими формами, неприступностью и пышностью!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вободное время в Мире: возможность самостоятельно прогуляться по центральной площади поселка. Входные билеты в замок оплачиваются самостоятельно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за доп. плату)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Переезд в город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Несвиж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– родовое имение князей Радзивиллов. </w:t>
      </w:r>
      <w:r>
        <w:rPr>
          <w:rFonts w:eastAsia="Times New Roman" w:cs="Arial" w:ascii="Arial" w:hAnsi="Arial"/>
          <w:color w:val="000000"/>
          <w:sz w:val="20"/>
          <w:szCs w:val="20"/>
        </w:rPr>
        <w:t>Экскурсия по исторической части Несвижа: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рыночная площадь, здания Ратуши и старинных торговых рядов, Слуцкая брама и многое другое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вободное время в Несвиже: возможность прогуляться улочкам древнего городка.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ходные билеты в замок оплачиваются самостоятельно</w:t>
      </w:r>
    </w:p>
    <w:p>
      <w:pPr>
        <w:pStyle w:val="Normal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</w:rPr>
        <w:t>Брест</w:t>
      </w:r>
      <w:r>
        <w:rPr>
          <w:rFonts w:cs="Arial" w:ascii="Arial" w:hAnsi="Arial"/>
          <w:color w:val="000000"/>
          <w:sz w:val="20"/>
          <w:szCs w:val="20"/>
        </w:rPr>
        <w:t xml:space="preserve"> (250 км)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Размещение в гостинице. Свободное время.</w:t>
      </w:r>
    </w:p>
    <w:p>
      <w:pPr>
        <w:pStyle w:val="Style19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4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свобождение номе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sz w:val="20"/>
          <w:szCs w:val="20"/>
          <w:lang w:eastAsia="zxx" w:bidi="zxx"/>
        </w:rPr>
        <w:t xml:space="preserve"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sz w:val="20"/>
          <w:szCs w:val="20"/>
          <w:lang w:eastAsia="zxx" w:bidi="zxx"/>
        </w:rPr>
        <w:t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узея природы и вольеров с животными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 Беловежской пущ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(за доп. плату)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Spacing"/>
        <w:spacing w:lineRule="atLeast" w:line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Переезд в Гродно. Размещение в гостинице.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5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shd w:fill="FFFFFF" w:val="clear"/>
        </w:rPr>
        <w:t xml:space="preserve">Завтрак.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родно</w:t>
      </w:r>
      <w:r>
        <w:rPr>
          <w:rFonts w:cs="Arial" w:ascii="Arial" w:hAnsi="Arial"/>
          <w:sz w:val="20"/>
          <w:szCs w:val="20"/>
        </w:rPr>
        <w:t xml:space="preserve"> - один из старейших городов Беларуси, архитектура которого носит ярко выраженный европейский характер. Во времена Речи Посполитой здесь располагалась резиденция короля, проводились заседания сейма. Здесь сохранились древнейшие памятники старины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Обзорная автобусно-пешеходная экскурсия по </w:t>
      </w:r>
      <w:r>
        <w:rPr>
          <w:rFonts w:cs="Arial" w:ascii="Arial" w:hAnsi="Arial"/>
          <w:b/>
          <w:caps/>
          <w:sz w:val="20"/>
          <w:szCs w:val="20"/>
          <w:lang w:eastAsia="zxx" w:bidi="zxx"/>
        </w:rPr>
        <w:t>Гродно</w:t>
      </w:r>
      <w:r>
        <w:rPr>
          <w:rFonts w:cs="Arial" w:ascii="Arial" w:hAnsi="Arial"/>
          <w:caps/>
          <w:sz w:val="20"/>
          <w:szCs w:val="20"/>
          <w:lang w:eastAsia="zxx" w:bidi="zxx"/>
        </w:rPr>
        <w:t>.</w:t>
      </w:r>
      <w:r>
        <w:rPr>
          <w:rFonts w:cs="Arial" w:ascii="Arial" w:hAnsi="Arial"/>
          <w:sz w:val="20"/>
          <w:szCs w:val="20"/>
          <w:lang w:eastAsia="zxx" w:bidi="zxx"/>
        </w:rPr>
        <w:t xml:space="preserve"> Гродно по праву называют городом-музеем. Замечательные архитектурные ансамбли различных эпох и стилей. Постройки гродненской архитектурной школы 12 века соседствуют со зданиями модернистов и конструктивистов 20 века. А кроме того, готика, ренессанс, великолепное барокко и строгий классицизм… Множество изысканных костелов и церквей. Шикарный Фарный (бывший иезуитский) костел (18в.) поражает величием фасада и скульптурным богатством интерьера. Осмотр монастырей города (Бернардинский, Францисканский). Церковь Рождества Богородицы. Особняки знати и рядовая застройка города 19в.</w:t>
      </w:r>
    </w:p>
    <w:p>
      <w:pPr>
        <w:pStyle w:val="Normal"/>
        <w:spacing w:lineRule="atLeast" w:line="100" w:before="0" w:after="0"/>
        <w:rPr>
          <w:rStyle w:val="Emphasis"/>
          <w:rFonts w:ascii="Arial" w:hAnsi="Arial" w:eastAsia="Cambria" w:cs="Arial"/>
          <w:i w:val="false"/>
          <w:i w:val="false"/>
          <w:iCs w:val="false"/>
          <w:sz w:val="20"/>
          <w:szCs w:val="20"/>
          <w:shd w:fill="FFFFFF" w:val="clear"/>
          <w:lang w:val="be-BY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eastAsia="Cambria" w:cs="Arial"/>
          <w:sz w:val="12"/>
          <w:szCs w:val="12"/>
          <w:shd w:fill="FFFFFF" w:val="clear"/>
        </w:rPr>
      </w:pPr>
      <w:r>
        <w:rPr>
          <w:rStyle w:val="Emphasis"/>
          <w:rFonts w:eastAsia="Cambria" w:cs="Arial" w:ascii="Arial" w:hAnsi="Arial"/>
          <w:i w:val="false"/>
          <w:iCs w:val="false"/>
          <w:sz w:val="20"/>
          <w:szCs w:val="20"/>
          <w:shd w:fill="FFFFFF" w:val="clear"/>
          <w:lang w:val="be-BY"/>
        </w:rPr>
        <w:t xml:space="preserve">Вы увидите старейшую на территории Беларуссии синагогу, монастырскую аптеку, сможете прогуляться по старинной пешеходной улице, почувствовать атмосферу древнего города. Возвращение в гостиницу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Cambria" w:cs="Arial"/>
          <w:sz w:val="12"/>
          <w:szCs w:val="12"/>
          <w:shd w:fill="FFFFFF" w:val="clear"/>
        </w:rPr>
      </w:pPr>
      <w:r>
        <w:rPr>
          <w:rFonts w:eastAsia="Cambria" w:cs="Arial" w:ascii="Arial" w:hAnsi="Arial"/>
          <w:sz w:val="12"/>
          <w:szCs w:val="12"/>
          <w:shd w:fill="FFFFFF" w:val="clear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6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тъезд в Лиду. По дороге – осмотр уникального храма-крепости в деревеньке </w:t>
      </w:r>
      <w:r>
        <w:rPr>
          <w:rFonts w:eastAsia="Times New Roman" w:cs="Arial" w:ascii="Arial" w:hAnsi="Arial"/>
          <w:b/>
          <w:sz w:val="20"/>
          <w:szCs w:val="20"/>
        </w:rPr>
        <w:t xml:space="preserve">Мурованка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Экскурсия по городу</w:t>
      </w:r>
      <w:r>
        <w:rPr>
          <w:rFonts w:cs="Arial" w:ascii="Arial" w:hAnsi="Arial"/>
          <w:sz w:val="20"/>
          <w:szCs w:val="20"/>
          <w:lang w:eastAsia="zxx" w:bidi="zxx"/>
        </w:rPr>
        <w:t xml:space="preserve"> Лида, гордостью которого является самый м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нументальный замок Белоруссии, заложенный почти 700 лет назад великим князем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Гедимином. </w:t>
      </w:r>
      <w:r>
        <w:rPr>
          <w:rFonts w:cs="Arial" w:ascii="Arial" w:hAnsi="Arial"/>
          <w:color w:val="000000"/>
          <w:sz w:val="20"/>
          <w:szCs w:val="20"/>
        </w:rPr>
        <w:t>Лидский замок пережил множество осад и штурмов, периодов упадка и возрожден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Дополнительно, по желанию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я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толица белорусского пивоварения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»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овогрудок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еличественные руины первого на территории Беларуси государственного замка-крепости, который начал отстраивать в камне и кирпиче еще в ХIII столетии «король Литвы» Миндовг, </w:t>
      </w:r>
      <w:r>
        <w:rPr>
          <w:rFonts w:eastAsia="Times New Roman" w:cs="Arial" w:ascii="Arial" w:hAnsi="Arial"/>
          <w:color w:val="000000"/>
          <w:sz w:val="20"/>
          <w:szCs w:val="20"/>
        </w:rPr>
        <w:t>замковая гора, курган бессмертия, величественный фарный костел, древняя Борисоглебская церковь, могила литовского короля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Переезд в Оршу. Размещение в гостинице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7 день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Переезд в Смоленск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Обзорная экскурсия по историческому центру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моленс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осмотр древнего Смоленского кремля, аллей городов-героев и памяти героев</w:t>
      </w:r>
      <w:r>
        <w:rPr>
          <w:rFonts w:cs="Arial" w:ascii="Arial" w:hAnsi="Arial"/>
          <w:color w:val="000000"/>
          <w:sz w:val="20"/>
          <w:szCs w:val="20"/>
        </w:rPr>
        <w:t xml:space="preserve">, где на мемориальном кладбище советских воинов горит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Вечный огонь. </w:t>
      </w:r>
    </w:p>
    <w:p>
      <w:pPr>
        <w:pStyle w:val="Normal"/>
        <w:spacing w:lineRule="atLeast" w:line="100" w:before="0" w:after="0"/>
        <w:rPr>
          <w:rFonts w:ascii="Arial" w:hAnsi="Arial" w:eastAsia="Cambria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Обед </w:t>
      </w:r>
      <w:r>
        <w:rPr>
          <w:rStyle w:val="Emphasis"/>
          <w:rFonts w:eastAsia="Cambria" w:cs="Arial" w:ascii="Arial" w:hAnsi="Arial"/>
          <w:i w:val="false"/>
          <w:iCs w:val="false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  <w:shd w:fill="FFFFFF" w:val="clear"/>
        </w:rPr>
        <w:t>Переезд в Москву. Прибытие к ст. метро Парк Победы в 22.00 (ориен</w:t>
      </w:r>
      <w:r>
        <w:rPr>
          <w:rFonts w:eastAsia="Cambria" w:cs="Arial" w:ascii="Arial" w:hAnsi="Arial"/>
          <w:sz w:val="20"/>
          <w:szCs w:val="20"/>
          <w:shd w:fill="FFFFFF" w:val="clear"/>
        </w:rPr>
        <w:t>тировочно)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Стоимость автобусного тура в Беларусь на 7 дней на 1 человека в российских рублях: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21"/>
      </w:tblGrid>
      <w:tr>
        <w:trPr>
          <w:trHeight w:val="63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ск - отель сети «Тайм»; Брест - гостиница  «Беларусь»; Гродно: «Турист»; Орша: гостиница «Орша»</w:t>
            </w:r>
          </w:p>
        </w:tc>
      </w:tr>
      <w:tr>
        <w:trPr>
          <w:trHeight w:val="63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07-13.09.2019; 14.09-20.09.2019, 21-27.09.2019; 28.09.-04.10.2019; 05.10-11.10.2019, 12-18.10.2019; 02-08.11.2019, 21-27.12.2019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местное размещение в отеля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500 руб.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местное размещение в отеля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 500 руб. </w:t>
            </w:r>
          </w:p>
        </w:tc>
      </w:tr>
      <w:tr>
        <w:trPr>
          <w:trHeight w:val="63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13-19.07.2019; 20-26.07.2019; 27.07-02.08.2019; 03-09.08.2019; 10-16.08.2019; 17-23.08.2019; 24-30.08.2019; 31.08. -06.09.2019; 30.12-05.01.202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местное размещение в отеля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500 руб.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местное размещение в отеля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500 руб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В стоимость автобусного тура в Минск на 7 дней включено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be-BY"/>
        </w:rPr>
        <w:t>проезд на комфортабельном автобусе;                                                                                                                               проживание в гостиницах</w:t>
      </w:r>
      <w:r>
        <w:rPr>
          <w:rFonts w:cs="Arial" w:ascii="Arial" w:hAnsi="Arial"/>
          <w:bCs/>
          <w:color w:val="000000"/>
          <w:sz w:val="20"/>
          <w:szCs w:val="20"/>
          <w:lang w:val="be-BY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* или 3*</w:t>
      </w:r>
      <w:r>
        <w:rPr>
          <w:rFonts w:cs="Arial" w:ascii="Arial" w:hAnsi="Arial"/>
          <w:bCs/>
          <w:color w:val="000000"/>
          <w:sz w:val="20"/>
          <w:szCs w:val="20"/>
          <w:lang w:val="be-BY"/>
        </w:rPr>
        <w:t xml:space="preserve"> в ста</w:t>
      </w:r>
      <w:r>
        <w:rPr>
          <w:rFonts w:cs="Arial" w:ascii="Arial" w:hAnsi="Arial"/>
          <w:bCs/>
          <w:sz w:val="20"/>
          <w:szCs w:val="20"/>
          <w:lang w:val="be-BY"/>
        </w:rPr>
        <w:t>ндартном номере (или с удобствами на блок);                                                                   питание - 6 завтраков.                                                                                                                                                    Экскур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анимационная театрализованная экскурсия по Минс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 сопровождающим Мира и внешний осмотр Мирского зам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 сопровождающим Несвижа и внешний осмотр Несвижского зам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Брес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Брестской креп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экскурсия по Беловежской пущ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экскурсия по Гр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храма-крепости в Мурован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смотр Лидского зам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Новогруд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моленского кремля;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C00000"/>
          <w:sz w:val="20"/>
          <w:szCs w:val="20"/>
          <w:lang w:val="be-BY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C00000"/>
          <w:sz w:val="20"/>
          <w:szCs w:val="20"/>
          <w:lang w:val="be-BY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e-BY"/>
        </w:rPr>
        <w:t>Информац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</w:rPr>
        <w:t xml:space="preserve">Фирма оставляет за собой право изменения экскурсионной программы по дням, с условием выполнения ее в полном объеме. </w:t>
        <w:br/>
        <w:t>При выезде ребенка с любым родственником, включая ближайших (бабушки-дедушки, дяди-тети, совершеннолетние братья-сестры) требуется доверенность от обоих родителей, равно как и в случае выезда с посторонним лицом (сопровождающий тургруппы). В случае выезда ребёнка с одним из ро</w:t>
      </w:r>
      <w:r>
        <w:rPr>
          <w:rFonts w:cs="Arial" w:ascii="Arial" w:hAnsi="Arial"/>
          <w:color w:val="000000"/>
          <w:sz w:val="21"/>
          <w:szCs w:val="21"/>
        </w:rPr>
        <w:t>дителей, необходима доверенность от другого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be-BY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be-BY"/>
        </w:rPr>
        <w:t xml:space="preserve">За доп. плату </w:t>
      </w:r>
      <w:r>
        <w:rPr>
          <w:rFonts w:cs="Arial" w:ascii="Arial" w:hAnsi="Arial"/>
          <w:b/>
          <w:bCs/>
          <w:sz w:val="21"/>
          <w:szCs w:val="21"/>
          <w:u w:val="single"/>
        </w:rPr>
        <w:t>(по желанию) НЕТТО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700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КЕТ «ОПТИМУМ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едов + 1 ужин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+входные билеты в замки Мира и Несвижа + Дудутки + музей природы и вольеры в Беловежской пущ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 руб. взрослый;                                                                     57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ЭКСКУРСИИ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Путешествие в Дудутки» (входные билеты + экскурсионное обслуживание + дегустации)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 руб. вз</w:t>
            </w:r>
            <w:r>
              <w:rPr>
                <w:rFonts w:cs="Arial" w:ascii="Arial" w:hAnsi="Arial"/>
                <w:color w:val="007826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лый;                                                                     10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ездка «Национальный ужин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 руб. вз</w:t>
            </w:r>
            <w:r>
              <w:rPr>
                <w:rFonts w:cs="Arial" w:ascii="Arial" w:hAnsi="Arial"/>
                <w:color w:val="007826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лый;                                                                     19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e-BY"/>
              </w:rPr>
              <w:t>Музей природы и вольеры с животными в Беловежской пущ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руб. вз</w:t>
            </w:r>
            <w:r>
              <w:rPr>
                <w:rFonts w:cs="Arial" w:ascii="Arial" w:hAnsi="Arial"/>
                <w:color w:val="007826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лый;                                                                     4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be-BY"/>
              </w:rPr>
              <w:t>Посещение Поместья Деда Мороза в Беловежской пуще (трансфер + входные билеты + анимационная экскурсия + сувенир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0 руб. взсрослый;                                                                     4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кскурсия-дегустация на Лидский пивзавод «В столицу белорусского пивоварения»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 руб. вз</w:t>
            </w:r>
            <w:r>
              <w:rPr>
                <w:rFonts w:cs="Arial" w:ascii="Arial" w:hAnsi="Arial"/>
                <w:color w:val="007826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лый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bCs/>
          <w:color w:val="0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bCs/>
          <w:color w:val="0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отелей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ы </w:t>
      </w:r>
      <w:r>
        <w:rPr>
          <w:rFonts w:cs="Arial" w:ascii="Arial" w:hAnsi="Arial"/>
          <w:b/>
          <w:sz w:val="20"/>
          <w:szCs w:val="20"/>
          <w:shd w:fill="FFFFFF" w:val="clear"/>
        </w:rPr>
        <w:t>сети «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b/>
          <w:sz w:val="20"/>
          <w:szCs w:val="20"/>
          <w:shd w:fill="FFFFFF" w:val="clear"/>
        </w:rPr>
        <w:t>» г. Мин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z w:val="20"/>
          <w:szCs w:val="20"/>
          <w:shd w:fill="FFFFFF" w:val="clear"/>
        </w:rPr>
        <w:t>Завтраки: континентальн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12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  <w:t>Гостиница Беларусь 3* (Брест).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 8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этажное здание гостиницы полностью реконструировано в 2010 году. Гостиница расположена в удобном месте, в самом центре Бреста, недалеко от набережной реки Мухавец. Стандартные номера: небольшие по размеру, со всеми необходимыми удобствами (мебель, санузел, телефон, телевизор, холодильник)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Номера ЛЮКС (апартаменты, студии и номера люкс) имеют кондиционеры,  гостиную и спальню с 1 большой кроватью, современный интерьер. Все номера в гостинице имеют выход в Интернет, кабельное телевидение, холодильник, телефон. К услугам гостей: ресторан, бар, обмен валюты, парикмахерская, массажный кабинет, камера хранения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Гостиница «Турист» г. Гродно</w:t>
      </w:r>
      <w:r>
        <w:rPr>
          <w:rFonts w:cs="Arial" w:ascii="Arial" w:hAnsi="Arial"/>
          <w:sz w:val="20"/>
          <w:szCs w:val="20"/>
        </w:rPr>
        <w:t xml:space="preserve"> находится в центре города, рядом с  Румлевским парком и рекой Неман.          В 2011г. проведена реконструкция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Орша» г. Орша -</w:t>
      </w:r>
      <w:r>
        <w:rPr>
          <w:rFonts w:cs="Arial" w:ascii="Arial" w:hAnsi="Arial"/>
          <w:sz w:val="20"/>
          <w:szCs w:val="20"/>
          <w:shd w:fill="FFFFFF" w:val="clear"/>
        </w:rPr>
        <w:t xml:space="preserve"> восьмиэтажное здание, расположенное в центре города. Построена в 1991г, реконструкция проводилась в 2008г. Номерной фонд: 130 номеров. Завтраки: континентальные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180" w:footer="0" w:bottom="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  <w:sz w:val="20"/>
      <w:szCs w:val="20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 w:cs="Calibri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00:00Z</dcterms:created>
  <dc:creator>Elena</dc:creator>
  <dc:description/>
  <cp:keywords/>
  <dc:language>en-US</dc:language>
  <cp:lastModifiedBy>am</cp:lastModifiedBy>
  <dcterms:modified xsi:type="dcterms:W3CDTF">2019-07-08T12:45:00Z</dcterms:modified>
  <cp:revision>14</cp:revision>
  <dc:subject/>
  <dc:title>Компания  «ВИАДУК ТУР»</dc:title>
</cp:coreProperties>
</file>