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– Ярославль – Ростов Великий –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сентября — 03 октября 2016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 — 3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-284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Астраханская область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30шк.+3рук. = 33 чел.         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00" w:val="clear"/>
              </w:rPr>
              <w:t>Экскурсовод — Виноградова Татья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u w:val="single"/>
              </w:rPr>
              <w:t>Сопровождающие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Сухорукова Наталья Викторовна, Хари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Алла Александровна,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Мантрова Ирина Дамировна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>30 сентября (Пятница) — 1 день:</w:t>
            </w:r>
          </w:p>
        </w:tc>
      </w:tr>
      <w:tr>
        <w:trPr/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>05:30</w:t>
            </w: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КАЗАНСКИЙ ВОКЗАЛ, П № 085, В № 017 — Встреча группы у вагона. 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15 – 07.00: 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0 – 10.00: Обзорная автобусная 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ва литературная»</w:t>
            </w:r>
            <w:r>
              <w:rPr>
                <w:rFonts w:cs="Arial" w:ascii="Arial" w:hAnsi="Arial"/>
                <w:sz w:val="20"/>
                <w:szCs w:val="20"/>
              </w:rPr>
              <w:t xml:space="preserve"> (знакомит с богатой и многообразной литературной жизнью Москвы XIX -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10.00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 12.00: Мемориальный музей «Дом Гоголя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 — ампирный дом с аркадой. Здесь Гоголь провел четыре последних года жизни, здесь умер 21 февраля (по старому стилю) 1852 года. Слева от памятника — «Каретный сарай», хозяйственные помещения усадьбы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2.00 — 13.00: Переезд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к музею Булгакова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3.00 — 14.30: Музей М.А. Булгакова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 xml:space="preserve"> «Нехорошая квартира»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30 – 16.30: Обе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кафе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Трансфер в гостиницу СК Роял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8.00: Размещение. 19.30: Ужин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в гостинице. </w:t>
            </w:r>
          </w:p>
        </w:tc>
      </w:tr>
      <w:tr>
        <w:trPr>
          <w:trHeight w:val="351" w:hRule="atLeast"/>
        </w:trPr>
        <w:tc>
          <w:tcPr>
            <w:tcW w:w="10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  <w:t xml:space="preserve">01 октября  (Суббота) — 2 день: </w:t>
            </w:r>
          </w:p>
        </w:tc>
      </w:tr>
      <w:tr>
        <w:trPr>
          <w:trHeight w:val="415" w:hRule="atLeast"/>
        </w:trPr>
        <w:tc>
          <w:tcPr>
            <w:tcW w:w="10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8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8.30: Отъезд на экскурсию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0.30 – 11.30: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Музей А.С. Пушкина на Пречистенке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auto"/>
                <w:sz w:val="20"/>
                <w:szCs w:val="20"/>
              </w:rPr>
              <w:t xml:space="preserve">12.30 – 14.00: 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>Музей Л.Н.Толстого в Хамовниках</w:t>
            </w:r>
            <w:r>
              <w:rPr>
                <w:rFonts w:cs="Arial" w:ascii="Arial" w:hAnsi="Arial"/>
                <w:b/>
                <w:i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в усадьбе точно воссоздана атмосфера жизни Толстых: дом, окружающие его постройки, даже забор вокруг Хамовников в историческом смысле бесценны. Таких дер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евянных строений в Москве почти не осталось! А какие люди тут были – весь цвет русской культуры: Репин и Короленко, Шаляпин и Серов!). 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14.30 – 15.30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5.30 — 19.00: Переезд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 Ростов Великий.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19.00: Ужин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в кафе «Ростова Великого»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20.00 — 21.30: Переезд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в Ярославль (75 км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Размещение в гостинице «Любим».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45" w:right="536" w:gutter="0" w:header="708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1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02 октября  (Воскресенье) — 3 день: </w:t>
            </w:r>
          </w:p>
        </w:tc>
      </w:tr>
      <w:tr>
        <w:trPr>
          <w:trHeight w:val="415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.00 – 08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9.00: Отъ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на экскурсию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00 – 11.30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Ярославский Государственный историко-архитектурный музей-заповедник.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</w:t>
            </w:r>
            <w:r>
              <w:rPr>
                <w:rFonts w:eastAsia="Times New Roman" w:cs="Arial" w:ascii="Arial" w:hAnsi="Arial"/>
                <w:b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Экспозиция «Слово о полку Игореве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 — 13.00: Обзорная экскурсия по горо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00 – 14.00: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д в каф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село Карабиха (16 км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30 – 16.30: Государственный литературно-мемориальный музей–заповедник Н.А. Некрасова «Карабиха».  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 xml:space="preserve">   </w:t>
            </w:r>
            <w:r>
              <w:rPr>
                <w:rStyle w:val="Emphasis"/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</w:t>
            </w:r>
            <w:r>
              <w:rPr>
                <w:rStyle w:val="Emphasis"/>
                <w:rFonts w:cs="Arial" w:ascii="Arial" w:hAnsi="Arial"/>
                <w:i/>
                <w:iCs/>
                <w:sz w:val="18"/>
                <w:szCs w:val="18"/>
              </w:rPr>
              <w:t xml:space="preserve"> деревьями, прудом и разбегающимися в разные стороны дорожками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щение в Ярославль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00: Ужин в ресторане гостинцы. </w:t>
            </w:r>
          </w:p>
        </w:tc>
      </w:tr>
      <w:tr>
        <w:trPr>
          <w:trHeight w:val="415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</w:rPr>
              <w:t>03 октября  (Понедельник) — 4 день:</w:t>
            </w:r>
            <w:r>
              <w:rPr>
                <w:color w:val="0000CC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07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0: Отправление на экскурсию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в Великий (60 км)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09.30 – 10.30: Ростовский Кремль: История и архитектура.                                                                   10.30 — 12.00: Переезд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Переславль Залесский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(81 км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2.00 – 12.45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.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3.00 — 14.30: 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Сергиев Посад (7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30 – 16.00:  </w:t>
            </w:r>
            <w:r>
              <w:rPr>
                <w:rStyle w:val="StrongEmphasis"/>
                <w:rFonts w:cs="Arial" w:ascii="Arial" w:hAnsi="Arial"/>
                <w:b/>
                <w:color w:val="auto"/>
                <w:sz w:val="20"/>
                <w:szCs w:val="20"/>
              </w:rPr>
              <w:t>Свято-Троицкая Сергиева Лавра —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центр русского православия, включённый в список мирового культурного наследия ЮНЕСКО. Это настоящая жемчужина в ожерелье гор</w:t>
            </w:r>
            <w:r>
              <w:rPr>
                <w:rFonts w:cs="Arial" w:ascii="Arial" w:hAnsi="Arial"/>
                <w:sz w:val="20"/>
                <w:szCs w:val="20"/>
              </w:rPr>
              <w:t>одов «Золотого Кольца России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00 — 18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Москву (80 км).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30 – 19.15: </w:t>
            </w:r>
            <w:r>
              <w:rPr>
                <w:rFonts w:cs="Arial" w:ascii="Arial" w:hAnsi="Arial"/>
                <w:sz w:val="20"/>
                <w:szCs w:val="20"/>
              </w:rPr>
              <w:t xml:space="preserve">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кафе</w:t>
            </w:r>
            <w:r>
              <w:rPr>
                <w:rFonts w:cs="Arial" w:ascii="Arial" w:hAnsi="Arial"/>
                <w:b/>
                <w:sz w:val="20"/>
                <w:szCs w:val="20"/>
              </w:rPr>
              <w:t>.  Переез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на Казанский вокзал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.12: КАЗАНСКИЙ ВОКЗАЛ, П № 086 — Отправление из Москвы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04-26T17:18:00Z</cp:lastPrinted>
  <dcterms:modified xsi:type="dcterms:W3CDTF">2016-05-30T15:24:00Z</dcterms:modified>
  <cp:revision>3</cp:revision>
  <dc:subject/>
  <dc:title/>
</cp:coreProperties>
</file>