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оказания услуг №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4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«     »                          20___  г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бщество с ограниченной ответственностью «Компания «Виадук Тур» </w:t>
      </w:r>
      <w:r>
        <w:rPr/>
        <w:t>(номер в реестре: РТО 015262), именуемая в дальнейшем "ИСПОЛНИТЕЛЬ", в лице Генерального директора Федоровой Ларисы Анатольевны, действующей на основании  Устава,  и _________________________________________________________________, именуемое в дальнейшем "ЗАКАЗЧИК", в лице _______________________________________________________, действующего на основании ________________________, с другой стороны, заключили Договор  о нижеследующ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1.1. ИСПОЛНИТЕЛЬ обязуется на условиях настоящего Договора предоставить, а ЗАКАЗЧИК принять и оплатить туристические услуги, указанные в заявке ЗАКАЗЧИКА. </w:t>
      </w:r>
    </w:p>
    <w:p>
      <w:pPr>
        <w:pStyle w:val="TextBody"/>
        <w:jc w:val="both"/>
        <w:rPr>
          <w:color w:val="000000"/>
          <w:spacing w:val="-1"/>
          <w:sz w:val="20"/>
        </w:rPr>
      </w:pPr>
      <w:r>
        <w:rPr>
          <w:sz w:val="20"/>
        </w:rPr>
        <w:t>1.2. Для целей настоящего Договора под туристическими услугами понимаются составные части турпоездки включающие услуги по перевозке, размещению, питанию туристов, экскурсионные услуги, услуги гидов-переводчиков, а также другие услуги, вызванные целями путешествия, согласованные сторонами и указанные в заявке.</w:t>
      </w:r>
    </w:p>
    <w:p>
      <w:pPr>
        <w:pStyle w:val="TextBody"/>
        <w:jc w:val="both"/>
        <w:rPr>
          <w:sz w:val="12"/>
          <w:szCs w:val="12"/>
        </w:rPr>
      </w:pPr>
      <w:r>
        <w:rPr>
          <w:color w:val="000000"/>
          <w:spacing w:val="-1"/>
          <w:sz w:val="20"/>
        </w:rPr>
        <w:t xml:space="preserve">1.3. </w:t>
      </w:r>
      <w:r>
        <w:rPr>
          <w:color w:val="000000"/>
          <w:spacing w:val="-2"/>
          <w:sz w:val="20"/>
        </w:rPr>
        <w:t xml:space="preserve">Понятия "турист", "туристский </w:t>
      </w:r>
      <w:r>
        <w:rPr>
          <w:color w:val="000000"/>
          <w:spacing w:val="-1"/>
          <w:sz w:val="20"/>
        </w:rPr>
        <w:t xml:space="preserve">продукт", "заказчик туристского продукта", "реализация туристского </w:t>
      </w:r>
      <w:r>
        <w:rPr>
          <w:color w:val="000000"/>
          <w:spacing w:val="2"/>
          <w:sz w:val="20"/>
        </w:rPr>
        <w:t xml:space="preserve">продукта", "туристская путевка" применяются в значении, установленном </w:t>
      </w:r>
      <w:r>
        <w:rPr>
          <w:color w:val="000000"/>
          <w:spacing w:val="-1"/>
          <w:sz w:val="20"/>
        </w:rPr>
        <w:t>Федеральным законом "Об основах туристской деятельности в Российской Федерации"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В соответствии с предметом настоящего договора ИСПОЛНИТЕЛЬ:</w:t>
      </w:r>
    </w:p>
    <w:p>
      <w:pPr>
        <w:pStyle w:val="Normal"/>
        <w:jc w:val="both"/>
        <w:rPr/>
      </w:pPr>
      <w:r>
        <w:rPr/>
        <w:t>2.1.1. Обеспечивает ЗАКАЗЧИКА необходимыми технологиями, методическими, рекламными и другими материалами.</w:t>
      </w:r>
    </w:p>
    <w:p>
      <w:pPr>
        <w:pStyle w:val="Normal"/>
        <w:jc w:val="both"/>
        <w:rPr/>
      </w:pPr>
      <w:r>
        <w:rPr/>
        <w:t>2.1.2. Предоставляет ЗАКАЗЧИКУ достоверную информацию о потребительских свойствах туристических услуг, включая информацию о программах пребывания, условиях проезда, питания стоимости экскурсионного обслуживания, мер безопасности, особенностях пребывания и санитарно-эпидемиологических правилах в местах предоставления туристических услуг.</w:t>
      </w:r>
    </w:p>
    <w:p>
      <w:pPr>
        <w:pStyle w:val="Normal"/>
        <w:jc w:val="both"/>
        <w:rPr/>
      </w:pPr>
      <w:r>
        <w:rPr/>
        <w:t xml:space="preserve">2.1.3. Принимает от ЗАКАЗЧИКА заказы (заявки) на подбор и бронирование туристических услуг в письменном виде по интернет почте: </w:t>
      </w:r>
      <w:hyperlink r:id="rId2">
        <w:r>
          <w:rPr>
            <w:rStyle w:val="InternetLink"/>
          </w:rPr>
          <w:t>viaduk@aha.ru</w:t>
        </w:r>
      </w:hyperlink>
    </w:p>
    <w:p>
      <w:pPr>
        <w:pStyle w:val="Normal"/>
        <w:jc w:val="both"/>
        <w:rPr/>
      </w:pPr>
      <w:r>
        <w:rPr/>
        <w:t>2.1.4. Информирует ЗАКАЗЧИКА в течении 3-х рабочих дней после получения очередного заказа о результатах подбора и бронирования туристических услуг. На основании обеспеченного бронирования услуг ИСПОЛНИТЕЛЬ письменно подтверждает ЗАКАЗЧИКУ выполнение заказа. В случае невозможности предоставления заказанных туристических услуг, указанных в Заявке, предлагает альтернативные варианты.</w:t>
      </w:r>
    </w:p>
    <w:p>
      <w:pPr>
        <w:pStyle w:val="Normal"/>
        <w:jc w:val="both"/>
        <w:rPr/>
      </w:pPr>
      <w:r>
        <w:rPr/>
        <w:t>2.1.5. ИСПОЛНИТЕЛЬ обеспечивает оформление, приобретение и передачу ЗАКАЗЧИКУ всех необходимых для совершения путешествия документов (проездных билетов, ваучеров, страховых полисов и др. документов).</w:t>
      </w:r>
    </w:p>
    <w:p>
      <w:pPr>
        <w:pStyle w:val="Normal"/>
        <w:jc w:val="both"/>
        <w:rPr/>
      </w:pPr>
      <w:r>
        <w:rPr/>
        <w:t>Дата подачи документов определяется дополнительно по каждому конкретному туру и указывается в программе турпоездки.</w:t>
      </w:r>
    </w:p>
    <w:p>
      <w:pPr>
        <w:pStyle w:val="Normal"/>
        <w:jc w:val="both"/>
        <w:rPr/>
      </w:pPr>
      <w:r>
        <w:rPr/>
        <w:t>2.1.6. В исключительных случаях ИСПОЛНИТЕЛЬ оставляет за собой право заменить отель, подтвержденный ранее, на отель той же, либо более высокой категории, а также вносить изменения в программу тура, не меняя при этом качество заказанных услуг.</w:t>
      </w:r>
    </w:p>
    <w:p>
      <w:pPr>
        <w:pStyle w:val="Normal"/>
        <w:jc w:val="both"/>
        <w:rPr/>
      </w:pPr>
      <w:r>
        <w:rPr/>
        <w:t>2.1.7. ИСПОЛНИТЕЛЬ вправе в одностороннем порядке аннулировать забронированные туристические услуги в случае несвоевременной оплаты ЗАКАЗЧИКОМ туристических услуг. В этом случае ИСПОЛНИТЕЛЬ не несет ответственности перед ЗАКАЗЧИКОМ.</w:t>
      </w:r>
    </w:p>
    <w:p>
      <w:pPr>
        <w:pStyle w:val="Normal"/>
        <w:jc w:val="both"/>
        <w:rPr/>
      </w:pPr>
      <w:r>
        <w:rPr/>
        <w:t>2.1.8. ИСПОЛНИТЕЛЬ вправе в одностороннем порядке аннулировать забронированные туристические услуги в случае несвоевременного предоставления ЗАКАЗЧИКОМ документов, необходимых для заказа, бронирования туристических услуг, указанных в Заявке.</w:t>
      </w:r>
    </w:p>
    <w:p>
      <w:pPr>
        <w:pStyle w:val="Normal"/>
        <w:jc w:val="both"/>
        <w:rPr/>
      </w:pPr>
      <w:r>
        <w:rPr/>
        <w:t>2.2. В соответствии с предметом настоящего Договора ЗАКАЗЧИК:</w:t>
      </w:r>
    </w:p>
    <w:p>
      <w:pPr>
        <w:pStyle w:val="Normal"/>
        <w:jc w:val="both"/>
        <w:rPr/>
      </w:pPr>
      <w:r>
        <w:rPr/>
        <w:t xml:space="preserve">2.2.1. Предоставляет ИСПОЛНИТЕЛЮ заявки на бронирование туристических услуг в письменном виде с указанием в заявке полного перечня заказываемых услуг и достоверной информации о клиентах ЗАКАЗЧИКА. </w:t>
      </w:r>
    </w:p>
    <w:p>
      <w:pPr>
        <w:pStyle w:val="Normal"/>
        <w:jc w:val="both"/>
        <w:rPr/>
      </w:pPr>
      <w:r>
        <w:rPr/>
        <w:t xml:space="preserve">2.2.2. Своевременно и в полном объеме осуществляет оплату стоимости туристических услуг в размере и в сроки, указанные в настоящем Договоре. </w:t>
      </w:r>
    </w:p>
    <w:p>
      <w:pPr>
        <w:pStyle w:val="Normal"/>
        <w:jc w:val="both"/>
        <w:rPr/>
      </w:pPr>
      <w:r>
        <w:rPr/>
        <w:t>2.2.3. При необходимости извещает ИСПОЛНИТЕЛЯ об изменениях в заказе или аннулирует заказ в письменном форме или по электронной почте. При этом изменения в заказе рассматриваются сторонами как аннулирование первоначального и подачи нового заказа.</w:t>
      </w:r>
    </w:p>
    <w:p>
      <w:pPr>
        <w:pStyle w:val="Normal"/>
        <w:jc w:val="both"/>
        <w:rPr/>
      </w:pPr>
      <w:r>
        <w:rPr/>
        <w:t>2.2.4. В случае оформления въездных виз в страны совершения путешествия, передает ИСПОЛНИТЕЛЮ заграничные паспорта и иные необходимые документы туристов.</w:t>
      </w:r>
    </w:p>
    <w:p>
      <w:pPr>
        <w:pStyle w:val="Normal"/>
        <w:jc w:val="both"/>
        <w:rPr/>
      </w:pPr>
      <w:r>
        <w:rPr/>
        <w:t>2.2.5. Обеспечивает получение своим доверенным лицом оформленных документов по туру в соответствии с п. 2.1.5. настоящего Договора.</w:t>
      </w:r>
    </w:p>
    <w:p>
      <w:pPr>
        <w:pStyle w:val="Normal"/>
        <w:jc w:val="both"/>
        <w:rPr/>
      </w:pPr>
      <w:r>
        <w:rPr/>
        <w:t>2.2.6. Своевременно и в полном объеме доводит до сведения своих клиентов достоверную информацию о потребительских свойствах туристических услуг, мерах безопасности, особенностях пребывания и санитарно-эпидемиологических правилах в местах предоставления туристических услуг в соответствии с информацией, предоставленной ИСПОЛНИТЕЛЕМ.</w:t>
      </w:r>
    </w:p>
    <w:p>
      <w:pPr>
        <w:pStyle w:val="Normal"/>
        <w:jc w:val="both"/>
        <w:rPr/>
      </w:pPr>
      <w:r>
        <w:rPr/>
        <w:t>2.2.7. Своевременно и в полном объеме доводит до сведения своих клиентов достоверную информацию об условиях предоставления туристических услуг в соответствии с информацией, предоставленной ИСПОЛНИТЕЛЕМ при подтверждении заявки ЗАКАЗЧИКА.</w:t>
      </w:r>
    </w:p>
    <w:p>
      <w:pPr>
        <w:pStyle w:val="Normal"/>
        <w:jc w:val="both"/>
        <w:rPr/>
      </w:pPr>
      <w:r>
        <w:rPr/>
        <w:t>2.2.8. Своевременно и в полном объеме доводит до сведения своих клиентов достоверную информацию об изменениях условий предоставления туристических услуг.</w:t>
      </w:r>
    </w:p>
    <w:p>
      <w:pPr>
        <w:pStyle w:val="Normal"/>
        <w:jc w:val="both"/>
        <w:rPr>
          <w:sz w:val="12"/>
          <w:szCs w:val="12"/>
        </w:rPr>
      </w:pPr>
      <w:r>
        <w:rPr/>
        <w:t>2.2.9. Возмещает ИСПОЛНИТЕЛЮ расходы, связанные с аннуляцией заказанных и забронированных туристических услуг, в соответствии с условиями п.,п. 4.4.1, 4.4.2 настоящего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Цены и порядок расчетов</w:t>
      </w:r>
    </w:p>
    <w:p>
      <w:pPr>
        <w:pStyle w:val="Normal"/>
        <w:jc w:val="both"/>
        <w:rPr/>
      </w:pPr>
      <w:r>
        <w:rPr/>
        <w:t>3.1. Цена на туристические услуги рассчитывается в соответствии с общими правилами продаж ИСПОЛНИТЕЛЯ, которая оговаривается по каждому конкретному туру в приложении к Договору или в программе тура. Продажную стоимость тура ЗАКАЗЧИК формирует самостоятельно.</w:t>
      </w:r>
    </w:p>
    <w:p>
      <w:pPr>
        <w:pStyle w:val="Normal"/>
        <w:jc w:val="both"/>
        <w:rPr/>
      </w:pPr>
      <w:r>
        <w:rPr/>
        <w:t xml:space="preserve">3.2. Счета на оплату предоставляемых туристических услуг выставляются ИСПОЛНИТЕЛЕМ после подтверждения ЗАКАЗЧИКОМ заказа. </w:t>
      </w:r>
      <w:r>
        <w:rPr>
          <w:b/>
        </w:rPr>
        <w:t>Счета выставляются в российских рублях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3. Счета на оплату штрафных санкций в случаях, указанных в п,п 4.4.1, 4.4.2 настоящего Договора, выставляются сторонами в сроки, определяемые потерпевшей стороной.</w:t>
      </w:r>
    </w:p>
    <w:p>
      <w:pPr>
        <w:pStyle w:val="Normal"/>
        <w:jc w:val="both"/>
        <w:rPr/>
      </w:pPr>
      <w:r>
        <w:rPr/>
        <w:t xml:space="preserve">3.4. ЗАКАЗЧИК осуществляет </w:t>
      </w:r>
      <w:r>
        <w:rPr>
          <w:b/>
        </w:rPr>
        <w:t>100% предоплату</w:t>
      </w:r>
      <w:r>
        <w:rPr/>
        <w:t xml:space="preserve"> заказанных и забронированных туристических услуг, согласно выставляемому ИСПОЛНИТЕЛЕМ счету, не позднее 3 (Трех) банковских дней с даты выставления ИСПОЛНИТЕЛЕМ счета, на расчетный счет ИСПОЛНИТЕЛЯ, если дополнительно не оговорены другие условия. Несвоевременная оплата равносильна отказу от тура по инициативе ЗАКАЗЧИКА.</w:t>
      </w:r>
    </w:p>
    <w:p>
      <w:pPr>
        <w:pStyle w:val="Normal"/>
        <w:jc w:val="both"/>
        <w:rPr/>
      </w:pPr>
      <w:r>
        <w:rPr/>
        <w:t>3.5. В случае удорожания туристических услуг по объективным причинам (резкое изменение курсов валют, удорожание транспортных тарифов, введение новых или повышение действующих налогов, сборов и других обязательных платежей), ЗАКАЗЧИК осуществляет доплату за туристические услуги на основании дополнительных счетов, выставляемых ИСПОЛНИТЕЛЕМ.</w:t>
      </w:r>
    </w:p>
    <w:p>
      <w:pPr>
        <w:pStyle w:val="Normal"/>
        <w:jc w:val="both"/>
        <w:rPr>
          <w:sz w:val="12"/>
          <w:szCs w:val="12"/>
        </w:rPr>
      </w:pPr>
      <w:r>
        <w:rPr/>
        <w:t>3.6. Несвоевременная, неполная или неправильная оплата ЗАКАЗЧИКОМ выставленных счетов снимает с ИСПОЛНИТЕЛЯ всю ответственность, связанную с исполнением обязательств по настоящему Договор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/>
        <w:t>4.1. Стороны не несут ответственности по обязательствам друг друга, данным третьим лицам от своего имени за исключением случаев, специально оговоренных и зафиксированных письменно.</w:t>
      </w:r>
    </w:p>
    <w:p>
      <w:pPr>
        <w:pStyle w:val="Normal"/>
        <w:jc w:val="both"/>
        <w:rPr/>
      </w:pPr>
      <w:r>
        <w:rPr/>
        <w:t xml:space="preserve">4.2. В случае неисполнения или ненадлежащего исполнения своих обязательств по настоящему Договору одной из сторон, виновная сторона выплачивает другой стороне штрафные санкции, определяемые в соответствии с п. 4.4.1. и п. 4.4.2. настоящего Договора.          </w:t>
      </w:r>
    </w:p>
    <w:p>
      <w:pPr>
        <w:pStyle w:val="Normal"/>
        <w:jc w:val="both"/>
        <w:rPr/>
      </w:pPr>
      <w:r>
        <w:rPr/>
        <w:t xml:space="preserve">4.3. Под неисполнением или ненадлежащего исполнением обязательств по настоящему договору понимается </w:t>
      </w:r>
    </w:p>
    <w:p>
      <w:pPr>
        <w:pStyle w:val="Normal"/>
        <w:jc w:val="both"/>
        <w:rPr/>
      </w:pPr>
      <w:r>
        <w:rPr/>
        <w:t>Для ЗАКАЗЧИКА: 1) Несвоевременная неполная или неправильная оплата счетов ИСПОЛНИТЕЛЯ; 2) Несвоевременное аннулирование или внесение изменений в заказ; 3) Не обеспечение явки туристов в пункт начала путешествия;  4) Предоставление о туристах неправильных сведений, необходимых для оформления виз; 5) Не предоставление туристам информации об условиях предоставления туристических услуг; 6) Неправильное оформление для туристов туристских путевок, а также несвоевременная передача туристам всех  полученных у ИСПОЛНИТЕЛЯ документов, необходимых для совершения путешествий.</w:t>
      </w:r>
    </w:p>
    <w:p>
      <w:pPr>
        <w:pStyle w:val="Normal"/>
        <w:jc w:val="both"/>
        <w:rPr/>
      </w:pPr>
      <w:r>
        <w:rPr/>
        <w:t xml:space="preserve">Для ИСПОЛНИТЕЛЯ: </w:t>
      </w:r>
      <w:r>
        <w:rPr>
          <w:sz w:val="19"/>
          <w:szCs w:val="19"/>
        </w:rPr>
        <w:t xml:space="preserve">1) отказ от предоставления ЗАКАЗЧИКУ своевременно заказанных, подтвержденных и оплаченных ЗАКАЗЧИКОМ туристических услуг; 2) неправильное оформление необходимых для совершения путешествия документов (в т.ч. визовых документов), повлекшее невозможность совершения путешествия; 3) </w:t>
      </w:r>
      <w:r>
        <w:rPr>
          <w:sz w:val="18"/>
          <w:szCs w:val="18"/>
        </w:rPr>
        <w:t>несвоевременная передача ЗАКАЗЧИКУ или туристам ЗАКАЗЧИКА документов, необходимых для совершения путешествия</w:t>
      </w:r>
    </w:p>
    <w:p>
      <w:pPr>
        <w:pStyle w:val="Normal"/>
        <w:jc w:val="both"/>
        <w:rPr/>
      </w:pPr>
      <w:r>
        <w:rPr/>
        <w:t>4.4. Ответственность ЗАКАЗЧИКА:</w:t>
      </w:r>
    </w:p>
    <w:p>
      <w:pPr>
        <w:pStyle w:val="Normal"/>
        <w:jc w:val="both"/>
        <w:rPr/>
      </w:pPr>
      <w:r>
        <w:rPr/>
        <w:t xml:space="preserve">4.4.1. При изменении или аннуляции ЗАКАЗЧИКОМ турпоездки, ИСПОЛНИТЕЛЬ возвращает ЗАКАЗЧИКУ стоимость оплаченных туристских услуг за вычетом следующих штрафных санкций: При аннуляции заказа от 1 до 3 дней – 100% от стоимости заказанных услуг, при аннуляции заказа от 9 до 3 дней   - 75% от стоимости заказанных услуг, при аннуляции заказа от 20 до 10 дней – 40% от стоимости заказанных услуг. При аннуляции тура в период свыше 20 дней до даты поездки ИСПОЛНИТЕЛЬ возвращает ЗАКАЗЧИКУ стоимость оплаченных туристических услуг удерживая фактические понесенные затраты и операционные расходы на бронирование в размере 300 руб.           </w:t>
      </w:r>
    </w:p>
    <w:p>
      <w:pPr>
        <w:pStyle w:val="Normal"/>
        <w:jc w:val="both"/>
        <w:rPr/>
      </w:pPr>
      <w:r>
        <w:rPr/>
        <w:t>4.4.2. Если тур содержит въездную визу, то в дополнении к ответственности, установленной в п. 4.4.1. настоящего Договора, наступает следующая ответственность за отказ от тура: 1).  Если документы туриста не передавались в посольство, стоимость услуг по оформлению визы возвращаются полностью 2). Если к моменту отказа от тура виза проставлена в паспорт, стоимость услуг по ее оформлению не возвращается 3). если туристам было отказано в получении визы по независящим от ИСПОЛНИТЕЛЯ причинам, стоимость услуг по оформлению визы возвращается за удержанием консульского сбора и 50% стоимости услуг по оформлению визы.</w:t>
      </w:r>
    </w:p>
    <w:p>
      <w:pPr>
        <w:pStyle w:val="Normal"/>
        <w:jc w:val="both"/>
        <w:rPr/>
      </w:pPr>
      <w:r>
        <w:rPr/>
        <w:t>4.5. Ответственность ИСПОЛНИТЕЛЯ:</w:t>
      </w:r>
    </w:p>
    <w:p>
      <w:pPr>
        <w:pStyle w:val="Normal"/>
        <w:jc w:val="both"/>
        <w:rPr/>
      </w:pPr>
      <w:r>
        <w:rPr/>
        <w:t>4.5.1. В случае невыполнения условий настоящего договора по вине ИСПОЛНИТЕЛЯ, последний возмещает полную стоимость оплаченных, но не предоставленных услуг.</w:t>
      </w:r>
    </w:p>
    <w:p>
      <w:pPr>
        <w:pStyle w:val="Normal"/>
        <w:jc w:val="both"/>
        <w:rPr/>
      </w:pPr>
      <w:r>
        <w:rPr/>
        <w:t>4.6. Дополнительные условия для групповых туров:</w:t>
      </w:r>
    </w:p>
    <w:p>
      <w:pPr>
        <w:pStyle w:val="211"/>
        <w:jc w:val="both"/>
        <w:rPr>
          <w:sz w:val="20"/>
        </w:rPr>
      </w:pPr>
      <w:r>
        <w:rPr>
          <w:sz w:val="20"/>
        </w:rPr>
        <w:t>4.6.1. Совершение путешествия на условиях заявки ЗАКАЗЧИКА, возможно только в том случае, если количество человек в туристической группе будет не менее указанной в заявке ЗАКАЗЧИКА.</w:t>
      </w:r>
    </w:p>
    <w:p>
      <w:pPr>
        <w:pStyle w:val="Normal"/>
        <w:jc w:val="both"/>
        <w:rPr>
          <w:sz w:val="12"/>
          <w:szCs w:val="12"/>
        </w:rPr>
      </w:pPr>
      <w:r>
        <w:rPr/>
        <w:t>4.6.2. При недоборе вышеуказанного количества туристов в группе ИСПОЛНИТЕЛЬ вправе расторгнуть настоящий Договор либо изменить стоимость обслуживания. При расторжении Договора ИСПОЛНИТЕЛЬ возвращает стоимость оплаченных услуг, удерживая понесенные затрат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color w:val="000000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11"/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  <w:sz w:val="20"/>
          <w:szCs w:val="20"/>
        </w:rPr>
        <w:t>5.2. Договор вступает в силу с момента его подписания и действует до окончания срока действия договора страхования гражданской ответственности ИСПОЛНИТЕЛЯ (Туроператора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5.3. Любые изменения и дополнения к настоящему Договору действительны лишь при условии, </w:t>
      </w:r>
      <w:r>
        <w:rPr/>
        <w:t xml:space="preserve">если они совершены в письменной форме и подписаны надлежаще уполномоченными на то представителями </w:t>
      </w:r>
      <w:r>
        <w:rPr>
          <w:lang w:val="en-US"/>
        </w:rPr>
        <w:t>C</w:t>
      </w:r>
      <w:r>
        <w:rPr/>
        <w:t>торон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5.4. Договор может быть расторгнут в одностороннем порядке, при этом сторона-инициатор расторжения договора должна письменно уведомить другую сторону не менее, чем за 1 (один) месяц до предполагаемого срока расторжения договора. При этом Стороны обязаны урегулировать свои расчеты не позднее 7 (семи) дней со дня направления вышеуказанного уведомления. Договор может быть досрочно расторгнут по дополнительным основаниям, указанным в настоящем Договор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5.5. В случае, если ни одна из сторон не проявила инициативы по расторжению договора, данный договор</w:t>
      </w:r>
      <w:r>
        <w:rPr>
          <w:sz w:val="12"/>
          <w:szCs w:val="12"/>
        </w:rPr>
        <w:t xml:space="preserve"> </w:t>
      </w:r>
      <w:r>
        <w:rPr/>
        <w:t>продлевается автоматическ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Форс Мажор</w:t>
      </w:r>
    </w:p>
    <w:p>
      <w:pPr>
        <w:pStyle w:val="Normal"/>
        <w:jc w:val="both"/>
        <w:rPr>
          <w:b/>
          <w:b/>
        </w:rPr>
      </w:pPr>
      <w:r>
        <w:rPr/>
        <w:t>6.1. В случае возникновения у одной из сторон форс – мажорных обстоятельств (стихийные бедствия, эпидемии, чрезвычайные положения, забастовки, отмена рейсов и изменение условий перевозки, изменение визовых режимов и т.д.), данная сторона освобождается от ответственности за вызванное такими обстоятельствами неисполнение или ненадлежащее исполнение обязательств по Договору. Стороны и клиенты в связи с подобными обстоятельствами, подтвержденными надлежащим образом, несут убытки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разрешения споров.</w:t>
      </w:r>
    </w:p>
    <w:p>
      <w:pPr>
        <w:pStyle w:val="Normal"/>
        <w:jc w:val="both"/>
        <w:rPr/>
      </w:pPr>
      <w:r>
        <w:rPr/>
        <w:t>7.1. Все споры и разногласия, которые могут возникнуть между сторонами в период действия настоящего Договора, будут разрешаться ими в духе взаимопонимания и доброй воли.</w:t>
      </w:r>
    </w:p>
    <w:p>
      <w:pPr>
        <w:pStyle w:val="Normal"/>
        <w:jc w:val="both"/>
        <w:rPr>
          <w:bCs/>
        </w:rPr>
      </w:pPr>
      <w:r>
        <w:rPr/>
        <w:t>7.2. Претензии в письменном виде, оформленные в установленном законном порядке, могут быть предъявлены сторонами друг другу в течение 20 дней после предоставления услуги и рассматриваются в течение 15 дней с момента получения претензии.</w:t>
      </w:r>
    </w:p>
    <w:p>
      <w:pPr>
        <w:pStyle w:val="Normal"/>
        <w:jc w:val="both"/>
        <w:rPr/>
      </w:pPr>
      <w:r>
        <w:rPr>
          <w:bCs/>
        </w:rPr>
        <w:t>7.3. В претензии ЗАКАЗЧИКА указываются: фамилия, имя и отчество Клиента; номер договора о реализации туристского продукта, и дата его заключения; наименование ЗАКАЗЧИКА И ИСПОНИТЕЛЯ; информация об обстоятельствах (фактах), свидетельствующих о наличии в туристском продукте существенных недостатков, включая существенные нарушения требований к качеству туристского продукта; размер денежных средств, подлежащих уплате Клиенту в возмещение понесенных убытков. К претензии прилагаются: копия договора Клиента с ЗАКАЗЧИКОМ и копии документов, подтверждающие реальный ущерб, понесенный Клиентом. Указанные в настоящем пункте требования могут быть предъявлены Клиентом ЗАКАЗЧИКА непосредственно к организации, предоставившей ИСПОЛНИТЕЛЮ финансовое обеспечение.</w:t>
      </w:r>
    </w:p>
    <w:p>
      <w:pPr>
        <w:pStyle w:val="Normal"/>
        <w:jc w:val="both"/>
        <w:rPr/>
      </w:pPr>
      <w:r>
        <w:rPr>
          <w:bCs/>
        </w:rPr>
        <w:t xml:space="preserve">7.4. Претензии и иски, возникающие вследствие нарушения прав Клиентов ЗАКАЗЧИКА на достоверную информацию о туристском продукте и на информацию о личной безопасности, предъявляются Клиентом непосредственно ЗАКАЗЧИКУ.  </w:t>
      </w:r>
    </w:p>
    <w:p>
      <w:pPr>
        <w:pStyle w:val="Normal"/>
        <w:jc w:val="both"/>
        <w:rPr>
          <w:sz w:val="12"/>
          <w:szCs w:val="12"/>
        </w:rPr>
      </w:pPr>
      <w:r>
        <w:rPr/>
        <w:t>7.5. При невозможности разрешения возникшего спора в порядке, указанном в п. 7.1. настоящего Договора, он (спор) может быть предан для разрешения в арбитражный суд в соответствии с правилами подсудности, установленными нормами законодательствами РФ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Дополнительные условия</w:t>
      </w:r>
    </w:p>
    <w:p>
      <w:pPr>
        <w:pStyle w:val="Normal"/>
        <w:jc w:val="both"/>
        <w:rPr/>
      </w:pPr>
      <w:r>
        <w:rPr/>
        <w:t>8.1. Вся связанная с настоящим Договором информация, включая его условия, является конфиденциальной и подлежит разглашению только по письменному соглашению сторон.</w:t>
      </w:r>
    </w:p>
    <w:p>
      <w:pPr>
        <w:pStyle w:val="Normal"/>
        <w:jc w:val="both"/>
        <w:rPr/>
      </w:pPr>
      <w:r>
        <w:rPr/>
        <w:t>8.2. Любые изменения настоящего Договора будут считаться действительными в случае совершения их в письменной форме и подписания полномочными представителями сторон.</w:t>
      </w:r>
    </w:p>
    <w:p>
      <w:pPr>
        <w:pStyle w:val="Normal"/>
        <w:jc w:val="both"/>
        <w:rPr>
          <w:sz w:val="12"/>
          <w:szCs w:val="12"/>
        </w:rPr>
      </w:pPr>
      <w:r>
        <w:rPr/>
        <w:t>8.3. Заявки на туры, уведомления и подтверждения совершаются в письменной форме полномочными представителями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Финансовое обеспечение Исполнителя:</w:t>
      </w:r>
    </w:p>
    <w:tbl>
      <w:tblPr>
        <w:tblW w:w="107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97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: Общество с ограниченной ответственностью «Компания «Виадук Тур»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ащенное наименование: ООО «Компания «Виадук Тур»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 российском реестре туроператоров РТО 01526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финансового обеспече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.000 (пятьсот тысяч) рубл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Номер, дата и срок действия договора страхования ответственности Туроператор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/>
              <w:t xml:space="preserve">№ </w:t>
            </w:r>
            <w:r>
              <w:rPr/>
              <w:t>00404-420001-25 от 17.04.2025</w:t>
            </w:r>
            <w:r>
              <w:rPr>
                <w:shd w:fill="FFFFFF" w:val="clear"/>
              </w:rPr>
              <w:t xml:space="preserve"> с 13/07/2025 по 12/07/202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Наименование организации, предоставившей финансовое обеспече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АО "Боровицкое страховое общество"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Адрес организации, предоставившей финансовое обеспече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101000, г. Москва, бульвар Покровский, д. 4/17, корпус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а туроператорской деятельност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ий туризм. международный въездной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jc w:val="both"/>
        <w:rPr>
          <w:sz w:val="12"/>
          <w:szCs w:val="12"/>
        </w:rPr>
      </w:pPr>
      <w:r>
        <w:rPr/>
        <w:t>10.1. Подписи, переданные факсимильным способом, имеют ту же силу что и оригинал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1. Реквизиты сторон:</w:t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1"/>
        <w:gridCol w:w="5207"/>
      </w:tblGrid>
      <w:tr>
        <w:trPr/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ОО «Компания «Виадук Ту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Н 7709793955, КПП 770301001</w:t>
              <w:br/>
              <w:t xml:space="preserve">Юр.адрес: 123100, г. Москва, ул. Сергея Макее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д. 1 – 72. тел. (495) 961-61-27, 545 06 2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/с 40702810638120011979 в ПАО «Сбербанк России», г.Моск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ИК 0445252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400000000225 ОГРН 2087765000321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М.П.                                             /Федорова Л.А./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/                          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35" w:right="821" w:gutter="0" w:header="0" w:top="210" w:footer="0" w:bottom="1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4:00Z</dcterms:created>
  <dc:creator>Irina</dc:creator>
  <dc:description/>
  <cp:keywords/>
  <dc:language>en-US</dc:language>
  <cp:lastModifiedBy>Лариса</cp:lastModifiedBy>
  <cp:lastPrinted>2009-05-18T15:27:00Z</cp:lastPrinted>
  <dcterms:modified xsi:type="dcterms:W3CDTF">2025-07-02T14:06:00Z</dcterms:modified>
  <cp:revision>5</cp:revision>
  <dc:subject/>
  <dc:title>ВИАДУК</dc:title>
</cp:coreProperties>
</file>