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bidi="zxx"/>
              </w:rPr>
              <w:t>Компания «ВИАДУК ТУР»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1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-0621, 916-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 w:bidi="zxx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 w:bidi="zxx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eastAsia="Times New Roman" w:cs="Arial"/>
          <w:b/>
          <w:b/>
          <w:bCs/>
          <w:kern w:val="2"/>
          <w:sz w:val="14"/>
          <w:szCs w:val="17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Туры в Калининград на 4 дня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14"/>
          <w:szCs w:val="17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7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Тур по Калининградской области на 4 дней</w:t>
      </w:r>
    </w:p>
    <w:p>
      <w:pPr>
        <w:pStyle w:val="Normal"/>
        <w:tabs>
          <w:tab w:val="clear" w:pos="709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ar-SA"/>
        </w:rPr>
        <w:t xml:space="preserve">              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Калининград - Светлогорск - Янтарный - Куршская коса</w:t>
      </w:r>
    </w:p>
    <w:p>
      <w:pPr>
        <w:pStyle w:val="Normal"/>
        <w:tabs>
          <w:tab w:val="clear" w:pos="709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4 дня / 3 ночи</w:t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Калининград, древний Кенигсберг - самая западная часть нашей страны. Древние города и рыцарские замки, интересные музеи и дивная природа Балтийского взморья и Куршской косы - всё это ждёт Вас во время тура в Калининград!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bidi="zxx"/>
        </w:rPr>
        <w:t xml:space="preserve">ЗАЕЗДЫ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Ноябрь: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bidi="zxx"/>
        </w:rPr>
        <w:t>03-06.11, 24-27.11;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 Декабрь: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bidi="zxx"/>
        </w:rPr>
        <w:t>15-18.12.2016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Январь: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bidi="zxx"/>
        </w:rPr>
        <w:t xml:space="preserve">26-29.01.2017;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Февраль: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bidi="zxx"/>
        </w:rPr>
        <w:t xml:space="preserve"> 09-12.02; 23-26.02.2017;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Март: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bidi="zxx"/>
        </w:rPr>
        <w:t xml:space="preserve"> 09-12.03, 23-26.03.2017; 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Апрель: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bidi="zxx"/>
        </w:rPr>
        <w:t xml:space="preserve"> 06-09.04,  20-23.04.2017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Праздничные заезды: 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bidi="zxx"/>
        </w:rPr>
        <w:t>03-06.11.2016, 23-26.02, 09-12.03.2017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Style w:val="StrongEmphasis"/>
          <w:rFonts w:ascii="Arial" w:hAnsi="Arial" w:eastAsia="Times New Roman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  <w:t>1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: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Прибытие в Калининград. Трансфер в гостиницу (за доп. плату)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Style w:val="StrongEmphasis"/>
          <w:rFonts w:eastAsia="Times New Roman" w:cs="Arial" w:ascii="Arial" w:hAnsi="Arial"/>
          <w:iCs/>
          <w:color w:val="000000"/>
          <w:kern w:val="2"/>
          <w:sz w:val="20"/>
          <w:szCs w:val="20"/>
          <w:lang w:eastAsia="ar-SA"/>
        </w:rPr>
        <w:t>14-00 Обзорная экскурсия по Калининграду -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ar-SA"/>
        </w:rPr>
        <w:t xml:space="preserve"> городу, основанному рыцарями Тевтонского ордена в 13 веке. Во время экскурсии Вы увидите Кафедральный Собор - памятник архитектуры 14 в., у его стен находится захоронение великого немецкого философа, уроженца Кенигсберга - Иммануила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ar-SA"/>
        </w:rPr>
        <w:t xml:space="preserve">Канта. </w:t>
        <w:br/>
        <w:t xml:space="preserve">Посещение  единственного в России </w:t>
      </w:r>
      <w:r>
        <w:rPr>
          <w:rStyle w:val="StrongEmphasis"/>
          <w:rFonts w:eastAsia="Times New Roman" w:cs="Arial" w:ascii="Arial" w:hAnsi="Arial"/>
          <w:iCs/>
          <w:color w:val="000000"/>
          <w:kern w:val="2"/>
          <w:sz w:val="20"/>
          <w:szCs w:val="20"/>
          <w:lang w:eastAsia="ar-SA"/>
        </w:rPr>
        <w:t>Музея янтаря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ar-SA"/>
        </w:rPr>
        <w:t xml:space="preserve">. Здесь вы познакомитесь с происхождением солнечного камня и методами его обработки, увидите уникальные  изделия.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br/>
        <w:t xml:space="preserve">Свободное время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rPr>
          <w:rStyle w:val="StrongEmphasis"/>
          <w:rFonts w:ascii="Arial" w:hAnsi="Arial" w:eastAsia="Times New Roman" w:cs="Arial"/>
          <w:iCs/>
          <w:color w:val="000000"/>
          <w:kern w:val="2"/>
          <w:sz w:val="20"/>
          <w:szCs w:val="20"/>
          <w:lang w:eastAsia="ar-SA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/>
        </w:rPr>
        <w:t>2 день</w:t>
      </w: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: Завтрак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cs="Arial"/>
          <w:sz w:val="12"/>
          <w:szCs w:val="12"/>
          <w:lang w:bidi="zxx"/>
        </w:rPr>
      </w:pPr>
      <w:r>
        <w:rPr>
          <w:rStyle w:val="StrongEmphasis"/>
          <w:rFonts w:eastAsia="Times New Roman" w:cs="Arial" w:ascii="Arial" w:hAnsi="Arial"/>
          <w:iCs/>
          <w:color w:val="000000"/>
          <w:kern w:val="2"/>
          <w:sz w:val="20"/>
          <w:szCs w:val="20"/>
          <w:lang w:eastAsia="ar-SA"/>
        </w:rPr>
        <w:t>Автобусная экскурсия на Куршскую косу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ar-SA"/>
        </w:rPr>
        <w:t xml:space="preserve"> - уникальный уголок природы, находящийся под охраной ЮНЕСКО. Во время экскурсии у Вас будет возможность подняться на самую высокую дюну Северной Европы - «Эфа» и увидеть одновременно пресноводный залив и соленое море, а также - полюбоваться удивительным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lang w:eastAsia="ar-SA"/>
        </w:rPr>
        <w:t>дюнным ландшафтом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ar-SA"/>
        </w:rPr>
        <w:t xml:space="preserve">, напоминающим пустыню. Осмотр уникального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lang w:eastAsia="ar-SA"/>
        </w:rPr>
        <w:t>«танцующего леса»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. Посещение музейного комплекса «Куршская коса». Знакомство  с историей  образования и заселения косы. Посещение  магазина-музея «Кенигсбергские  марципаны». Возвращение в Калининград. Свободное время.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Batang;바탕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  <w:t>3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: Завтрак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Batang;바탕" w:cs="Arial"/>
          <w:iCs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bCs/>
          <w:iCs/>
          <w:kern w:val="2"/>
          <w:sz w:val="20"/>
          <w:szCs w:val="20"/>
          <w:lang w:eastAsia="ar-SA"/>
        </w:rPr>
        <w:t>Экскурсия в пос. Янтарное</w:t>
      </w:r>
      <w:r>
        <w:rPr>
          <w:rFonts w:eastAsia="Batang;바탕" w:cs="Arial" w:ascii="Arial" w:hAnsi="Arial"/>
          <w:iCs/>
          <w:kern w:val="2"/>
          <w:sz w:val="20"/>
          <w:szCs w:val="20"/>
          <w:lang w:eastAsia="ar-SA"/>
        </w:rPr>
        <w:t>, здесь находится крупнейшее в мире месторождение янтаря.</w:t>
      </w:r>
      <w:r>
        <w:rPr>
          <w:rFonts w:eastAsia="Batang;바탕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Batang;바탕" w:cs="Arial" w:ascii="Arial" w:hAnsi="Arial"/>
          <w:iCs/>
          <w:kern w:val="2"/>
          <w:sz w:val="20"/>
          <w:szCs w:val="20"/>
          <w:lang w:eastAsia="ar-SA"/>
        </w:rPr>
        <w:t>О</w:t>
      </w:r>
      <w:r>
        <w:rPr>
          <w:rFonts w:eastAsia="Batang;바탕" w:cs="Arial" w:ascii="Arial" w:hAnsi="Arial"/>
          <w:iCs/>
          <w:color w:val="000000"/>
          <w:kern w:val="2"/>
          <w:sz w:val="20"/>
          <w:szCs w:val="20"/>
          <w:lang w:eastAsia="ar-SA"/>
        </w:rPr>
        <w:t xml:space="preserve">смотр экспозиции местного музея </w:t>
      </w:r>
      <w:r>
        <w:rPr>
          <w:rFonts w:eastAsia="Batang;바탕" w:cs="Arial" w:ascii="Arial" w:hAnsi="Arial"/>
          <w:b/>
          <w:bCs/>
          <w:iCs/>
          <w:color w:val="000000"/>
          <w:kern w:val="2"/>
          <w:sz w:val="20"/>
          <w:szCs w:val="20"/>
          <w:lang w:eastAsia="ar-SA"/>
        </w:rPr>
        <w:t>«Янтарный замок»</w:t>
      </w:r>
      <w:r>
        <w:rPr>
          <w:rFonts w:eastAsia="Batang;바탕" w:cs="Arial" w:ascii="Arial" w:hAnsi="Arial"/>
          <w:iCs/>
          <w:color w:val="000000"/>
          <w:kern w:val="2"/>
          <w:sz w:val="20"/>
          <w:szCs w:val="20"/>
          <w:lang w:eastAsia="ar-SA"/>
        </w:rPr>
        <w:t xml:space="preserve">, где тысячелетние легенды спорят с научными данными, а судьями в этом споре служат уникальные самородки с застывшими в ископаемой смоле насекомыми и растениями,  остановка на смотровой площадке  в районе немецкой </w:t>
      </w:r>
      <w:r>
        <w:rPr>
          <w:rFonts w:eastAsia="Batang;바탕" w:cs="Arial" w:ascii="Arial" w:hAnsi="Arial"/>
          <w:b/>
          <w:bCs/>
          <w:iCs/>
          <w:color w:val="000000"/>
          <w:kern w:val="2"/>
          <w:sz w:val="20"/>
          <w:szCs w:val="20"/>
          <w:lang w:eastAsia="ar-SA"/>
        </w:rPr>
        <w:t>шахты «Анна»</w:t>
      </w:r>
      <w:r>
        <w:rPr>
          <w:rFonts w:eastAsia="Batang;바탕" w:cs="Arial" w:ascii="Arial" w:hAnsi="Arial"/>
          <w:iCs/>
          <w:color w:val="000000"/>
          <w:kern w:val="2"/>
          <w:sz w:val="20"/>
          <w:szCs w:val="20"/>
          <w:lang w:eastAsia="ar-SA"/>
        </w:rPr>
        <w:t xml:space="preserve">, откуда открывается прекрасная панорама Балтийского побережья. Посещение  предприятия  «Янтарь для Вас», здесь Вы познакомитесь с техникой обработки камня и сможете приобрести сувениры на память. 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iCs/>
          <w:kern w:val="2"/>
          <w:sz w:val="20"/>
          <w:szCs w:val="20"/>
          <w:lang w:eastAsia="ar-SA"/>
        </w:rPr>
        <w:t xml:space="preserve">Переезд в </w:t>
      </w:r>
      <w:r>
        <w:rPr>
          <w:rFonts w:eastAsia="Batang;바탕" w:cs="Arial" w:ascii="Arial" w:hAnsi="Arial"/>
          <w:b/>
          <w:bCs/>
          <w:iCs/>
          <w:kern w:val="2"/>
          <w:sz w:val="20"/>
          <w:szCs w:val="20"/>
          <w:lang w:eastAsia="ar-SA"/>
        </w:rPr>
        <w:t>Светлогорск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ar-SA"/>
        </w:rPr>
        <w:t xml:space="preserve"> - п</w:t>
      </w:r>
      <w:r>
        <w:rPr>
          <w:rFonts w:eastAsia="Batang;바탕" w:cs="Arial" w:ascii="Arial" w:hAnsi="Arial"/>
          <w:iCs/>
          <w:kern w:val="2"/>
          <w:sz w:val="20"/>
          <w:szCs w:val="20"/>
          <w:lang w:eastAsia="ar-SA"/>
        </w:rPr>
        <w:t xml:space="preserve">ризнанный туристский центр на побережье, который называют «маленькой Швейцарией». В этом удивительном по красоте городе царят покой и гармония. 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ar-SA"/>
        </w:rPr>
        <w:t>Во время экскурсии Вы узнаете историю города,</w:t>
      </w:r>
      <w:r>
        <w:rPr>
          <w:rFonts w:eastAsia="Batang;바탕" w:cs="Arial" w:ascii="Arial" w:hAnsi="Arial"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ar-SA"/>
        </w:rPr>
        <w:t>совершите прогулку по песчаному пляжу, где можно найти кусочки янтаря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Возвращение в Калининград. Свободное время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  <w:t>4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: Завтрак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Освобождение номеров. </w:t>
      </w:r>
    </w:p>
    <w:p>
      <w:pPr>
        <w:pStyle w:val="Normal"/>
        <w:tabs>
          <w:tab w:val="clear" w:pos="709"/>
          <w:tab w:val="left" w:pos="3450" w:leader="none"/>
        </w:tabs>
        <w:spacing w:lineRule="auto" w:line="276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Экскурсия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«Подземный  Кенигсберг»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знакомит с мощной кольцевой системой укрепления города. Осмотр форта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№ 5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который имеет статус музея Истории Великой Отечественной Войны. Посещение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музея «Блиндаж»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где в апреля 1945 года был подписан акт о капитуляции Кенигсберга, памятника 1200 гвардейцам 11 Гвардейской армии, памятник героям Первой Мировой войны. 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Окончание экскурсии на ж/д вокзале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Трансфер на ж/д вокзал или аэропорт (по желанию, за доп. плату). Отъезд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111111"/>
          <w:kern w:val="2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zxx"/>
        </w:rPr>
        <w:t>Стоимость тура в Калининград на 4 дней на 1 человека, в рублях:</w:t>
      </w:r>
    </w:p>
    <w:tbl>
      <w:tblPr>
        <w:tblW w:w="10956" w:type="dxa"/>
        <w:jc w:val="left"/>
        <w:tblInd w:w="-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3"/>
        <w:gridCol w:w="1953"/>
      </w:tblGrid>
      <w:tr>
        <w:trPr/>
        <w:tc>
          <w:tcPr>
            <w:tcW w:w="10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bidi="zxx"/>
              </w:rPr>
              <w:t xml:space="preserve">Гостиница «Калининград» 3* </w:t>
            </w:r>
            <w:r>
              <w:rPr>
                <w:rFonts w:cs="Arial" w:ascii="Arial" w:hAnsi="Arial"/>
                <w:b/>
                <w:color w:val="111111"/>
                <w:sz w:val="20"/>
                <w:lang w:bidi="zxx"/>
              </w:rPr>
              <w:t>завтраки шведский стол</w:t>
            </w:r>
          </w:p>
        </w:tc>
      </w:tr>
      <w:tr>
        <w:trPr>
          <w:trHeight w:val="364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стандартные номер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13 800</w:t>
            </w:r>
          </w:p>
        </w:tc>
      </w:tr>
      <w:tr>
        <w:trPr>
          <w:trHeight w:val="654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стандартные номера (дети до 16 лет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13 300</w:t>
            </w:r>
          </w:p>
        </w:tc>
      </w:tr>
      <w:tr>
        <w:trPr>
          <w:trHeight w:val="656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стандартные номера (дети до 16 лет на доп. месте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12 800</w:t>
            </w:r>
          </w:p>
        </w:tc>
      </w:tr>
      <w:tr>
        <w:trPr>
          <w:trHeight w:val="499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1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стандартные номер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15 900</w:t>
            </w:r>
          </w:p>
        </w:tc>
      </w:tr>
      <w:tr>
        <w:trPr>
          <w:trHeight w:val="516" w:hRule="exact"/>
        </w:trPr>
        <w:tc>
          <w:tcPr>
            <w:tcW w:w="10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bidi="zxx"/>
              </w:rPr>
              <w:t xml:space="preserve">Гостиница «Турист» 3* </w:t>
            </w:r>
            <w:r>
              <w:rPr>
                <w:rFonts w:cs="Arial" w:ascii="Arial" w:hAnsi="Arial"/>
                <w:b/>
                <w:color w:val="111111"/>
                <w:sz w:val="20"/>
                <w:lang w:bidi="zxx"/>
              </w:rPr>
              <w:t xml:space="preserve">завтраки шведский стол </w:t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стандартные номера</w:t>
            </w:r>
          </w:p>
          <w:p>
            <w:pPr>
              <w:pStyle w:val="Normal"/>
              <w:tabs>
                <w:tab w:val="clear" w:pos="709"/>
                <w:tab w:val="left" w:pos="2676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lang w:bidi="zxx"/>
              </w:rPr>
              <w:tab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200</w:t>
            </w:r>
          </w:p>
        </w:tc>
      </w:tr>
      <w:tr>
        <w:trPr>
          <w:trHeight w:val="663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стандартные номера (дети до 16 лет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 700</w:t>
            </w:r>
          </w:p>
        </w:tc>
      </w:tr>
      <w:tr>
        <w:trPr>
          <w:trHeight w:val="663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2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стандартные номера (дети до 16 лет на доп. месте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 200</w:t>
            </w:r>
          </w:p>
        </w:tc>
      </w:tr>
      <w:tr>
        <w:trPr>
          <w:trHeight w:val="663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lang w:bidi="zxx"/>
              </w:rPr>
              <w:t xml:space="preserve">1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стандартные номер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 500</w:t>
            </w:r>
          </w:p>
        </w:tc>
      </w:tr>
      <w:tr>
        <w:trPr>
          <w:trHeight w:val="663" w:hRule="exact"/>
        </w:trPr>
        <w:tc>
          <w:tcPr>
            <w:tcW w:w="10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bidi="zxx"/>
              </w:rPr>
              <w:t xml:space="preserve">Гостиница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«Патриот» 2* </w:t>
            </w:r>
            <w:r>
              <w:rPr>
                <w:rFonts w:cs="Arial" w:ascii="Arial" w:hAnsi="Arial"/>
                <w:b/>
                <w:sz w:val="20"/>
                <w:lang w:bidi="zxx"/>
              </w:rPr>
              <w:t>завтраки континентальные</w:t>
            </w:r>
          </w:p>
        </w:tc>
      </w:tr>
      <w:tr>
        <w:trPr>
          <w:trHeight w:val="617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>2-местные 2- комнатные номер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>11 800</w:t>
            </w:r>
          </w:p>
        </w:tc>
      </w:tr>
      <w:tr>
        <w:trPr>
          <w:trHeight w:val="617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>2-местные 2- комнатные номера (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дети до 16 лет)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>11 300</w:t>
            </w:r>
          </w:p>
        </w:tc>
      </w:tr>
      <w:tr>
        <w:trPr>
          <w:trHeight w:val="617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 xml:space="preserve">2 местные номера с удобствами на блок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>10 500</w:t>
            </w:r>
          </w:p>
        </w:tc>
      </w:tr>
      <w:tr>
        <w:trPr>
          <w:trHeight w:val="617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>2 местные номера с удобствами на блок (</w:t>
            </w:r>
            <w:r>
              <w:rPr>
                <w:rFonts w:eastAsia="Times New Roman" w:cs="Arial" w:ascii="Arial" w:hAnsi="Arial"/>
                <w:b w:val="false"/>
                <w:bCs w:val="false"/>
                <w:color w:val="111111"/>
                <w:kern w:val="2"/>
                <w:sz w:val="20"/>
                <w:szCs w:val="20"/>
                <w:lang w:bidi="zxx"/>
              </w:rPr>
              <w:t>дети до 16 лет)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>10 000</w:t>
            </w:r>
          </w:p>
        </w:tc>
      </w:tr>
      <w:tr>
        <w:trPr>
          <w:trHeight w:val="617" w:hRule="exact"/>
        </w:trPr>
        <w:tc>
          <w:tcPr>
            <w:tcW w:w="9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  <w:t xml:space="preserve">1 местные  номера с удобствами на блок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bidi="zxx"/>
              </w:rPr>
              <w:t>10 5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3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В стоимость тура включе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размещение в гостинице выбранной  катег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питание - завтра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30" w:hanging="0"/>
        <w:rPr>
          <w:rFonts w:cs="Tahoma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транспортное, экскурсионное и музейное обслуживание согласно программе тур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0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В СТОИМОСТЬ НЕ включен ж/д проезд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(Ориентировочно):</w:t>
      </w: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«</w:t>
      </w:r>
      <w:r>
        <w:rPr>
          <w:rFonts w:cs="Arial" w:ascii="Arial" w:hAnsi="Arial"/>
          <w:kern w:val="2"/>
          <w:sz w:val="20"/>
          <w:szCs w:val="20"/>
          <w:lang w:bidi="zxx"/>
        </w:rPr>
        <w:t>Москва – Калининград – Москва»: купе – 8 000руб, плацкарт – 4500руб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 xml:space="preserve">Ж/д билеты приобретаются туристами только </w:t>
      </w:r>
      <w:r>
        <w:rPr>
          <w:rStyle w:val="StrongEmphasis"/>
          <w:rFonts w:cs="Arial" w:ascii="Arial" w:hAnsi="Arial"/>
          <w:sz w:val="20"/>
          <w:szCs w:val="20"/>
          <w:u w:val="single"/>
          <w:lang w:bidi="zxx"/>
        </w:rPr>
        <w:t>САМОСТОЯТЕЛЬНО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в железнодорожных кассах !!! 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Это связано с транзитом через Литву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При ж/д-переезде необходим заграничный паспорт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Авиаперелёт «Москва – Калининград – Москва»: от 5 000руб. до 8 500руб.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ДОПОЛНИТЕЛЬНО </w:t>
      </w:r>
      <w:r>
        <w:rPr>
          <w:rFonts w:cs="Arial" w:ascii="Arial" w:hAnsi="Arial"/>
          <w:kern w:val="2"/>
          <w:sz w:val="20"/>
          <w:szCs w:val="20"/>
          <w:lang w:bidi="zxx"/>
        </w:rPr>
        <w:t>оплачивается (по желанию):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трансфер на встречу (проводы) на ж/д вокзале 500руб. за автомобиль (до 4 человек)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трансфер на встречу (проводы) в аэропорт 850руб. за автомобиль (до 4 человек)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ВНИМАНИЕ!!!</w:t>
      </w:r>
    </w:p>
    <w:p>
      <w:pPr>
        <w:pStyle w:val="Normal"/>
        <w:tabs>
          <w:tab w:val="clear" w:pos="709"/>
          <w:tab w:val="left" w:pos="375" w:leader="none"/>
          <w:tab w:val="left" w:pos="735" w:leader="none"/>
        </w:tabs>
        <w:ind w:left="0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При опоздании и неявке туристов к месту сбора группы, фирма не несет ответственность за выполнение экскурсионной программы в полном объеме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bidi="zxx"/>
        </w:rPr>
        <w:t>ОПИСАНИЕ ГОСТИНИЦ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Гостиница «Калининград».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Расположена в историческом центре города. Из окон гостиницы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</w:t>
      </w:r>
      <w:r>
        <w:rPr>
          <w:rFonts w:cs="Arial" w:ascii="Arial" w:hAnsi="Arial"/>
          <w:sz w:val="20"/>
          <w:szCs w:val="20"/>
          <w:lang w:bidi="zxx"/>
        </w:rPr>
        <w:t xml:space="preserve">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В каждом номере - телефон, спутниковое ТВ, доступ в интернет, санузел, электронные замки, шкаф для одежды, мягкая мебель, рабочий стол.</w:t>
      </w:r>
      <w:r>
        <w:rPr>
          <w:rFonts w:cs="Arial" w:ascii="Arial" w:hAnsi="Arial"/>
          <w:kern w:val="2"/>
          <w:lang w:bidi="zxx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Гостиница «Турист». 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0"/>
          <w:szCs w:val="20"/>
          <w:lang w:bidi="zxx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Гостиница «Патриот».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Современная гостиница занимает девятиэтажное здание. </w:t>
      </w:r>
      <w:r>
        <w:rPr>
          <w:rFonts w:cs="Arial" w:ascii="Arial" w:hAnsi="Arial"/>
          <w:sz w:val="20"/>
          <w:szCs w:val="20"/>
          <w:lang w:bidi="zxx"/>
        </w:rPr>
        <w:t xml:space="preserve">Есть номера с удобствами в номере и номера с удобствами на блок 2+1. </w:t>
      </w:r>
      <w:r>
        <w:rPr>
          <w:rFonts w:cs="Arial" w:ascii="Arial" w:hAnsi="Arial"/>
          <w:kern w:val="2"/>
          <w:sz w:val="20"/>
          <w:szCs w:val="20"/>
          <w:lang w:bidi="zxx"/>
        </w:rPr>
        <w:t>Расположена в тихом, экологически чистом районе Калининграда, недалеко от исторического центра города, рядом с живописным ботаническим садом, основанным еще в довоенное время. С</w:t>
      </w:r>
      <w:r>
        <w:rPr>
          <w:rFonts w:cs="Arial" w:ascii="Arial" w:hAnsi="Arial"/>
          <w:sz w:val="20"/>
          <w:szCs w:val="20"/>
          <w:lang w:bidi="zxx"/>
        </w:rPr>
        <w:t>ервис, соответствующий европейским стандартам. В гостинице: кафе, парикмахерская, сейф на рецепции, вызов такси круглосуточно, интернет, факсимильная связь</w:t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OlgaZ</dc:creator>
  <dc:description/>
  <dc:language>en-US</dc:language>
  <cp:lastModifiedBy>OlgaZ</cp:lastModifiedBy>
  <cp:lastPrinted>2011-12-01T15:39:00Z</cp:lastPrinted>
  <dcterms:modified xsi:type="dcterms:W3CDTF">2016-08-24T14:47:00Z</dcterms:modified>
  <cp:revision>6</cp:revision>
  <dc:subject/>
  <dc:title>Компания «ВИАДУК ТУР»</dc:title>
</cp:coreProperties>
</file>