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 w:val="false"/>
                <w:i w:val="false"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i w:val="false"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РЕГУЛЯРНЫЕ ТУРЫ в Санкт-Петербург   на 2  дня на период осень- 2017</w:t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2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Регулярный тур в Санкт-Петербург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>«Выходные в Северной столице»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"/>
          <w:sz w:val="28"/>
          <w:szCs w:val="28"/>
          <w:lang w:eastAsia="zxx" w:bidi="zxx"/>
        </w:rPr>
        <w:t>2 дня / 1 ночь</w:t>
      </w: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  <w:t xml:space="preserve"> (октябрь)</w:t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bCs/>
          <w:color w:val="000000"/>
          <w:positio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position w:val="2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spacing w:lineRule="atLeast" w:line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езд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ктябрь:</w:t>
      </w:r>
      <w:r>
        <w:rPr>
          <w:rFonts w:cs="Arial" w:ascii="Arial" w:hAnsi="Arial"/>
          <w:color w:val="000000"/>
          <w:sz w:val="20"/>
          <w:szCs w:val="20"/>
        </w:rPr>
        <w:t xml:space="preserve"> 21-22.10, 28-29.10.2017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zxx" w:bidi="zxx"/>
        </w:rPr>
        <w:t>1 день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Прибытие в Санкт-Петербург. Самостоятельный </w:t>
      </w:r>
      <w:r>
        <w:rPr>
          <w:rFonts w:cs="Arial" w:ascii="Arial" w:hAnsi="Arial"/>
          <w:sz w:val="20"/>
          <w:szCs w:val="20"/>
          <w:lang w:eastAsia="zxx" w:bidi="zxx"/>
        </w:rPr>
        <w:t xml:space="preserve">заезд в отель или заказ трансфера – 950 руб./легковой автомобиль (вещи – в камеру хранения отеля; размещение до расчетного часа – по возможности; расчетный час:14.00-заезд).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>Встреча с гидом в холле гостиницы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Загородная экскурсия в Царское Село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Путевая экскурсия «по Старой Царскосельской дороге».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Царское Село – официальная парадная резиденция российских императоров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Экскурсия в Екатерининский дворец и уникальную  Янтарную комнату.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Екатерининский дворец - один из архитектурных шедевров русского барокко середины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en-US" w:eastAsia="zxx" w:bidi="zxx"/>
        </w:rPr>
        <w:t>XV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III века, знаменитая загородная парадная резиденция русских монархов. Восхищают роскошью Большой зал дворца и ряд парадных залов, среди которых всемирно известная "Янтарная комната". 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>Свободное время для прогулки по парку и для самостоятельного посещения музея «Царскосельский лицей»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single"/>
          <w:lang w:eastAsia="zxx" w:bidi="zxx"/>
        </w:rPr>
        <w:t>За доп. плату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(850 руб./взр., 650 руб./шк.) поездка </w:t>
      </w:r>
      <w:r>
        <w:rPr>
          <w:rFonts w:cs="Arial" w:ascii="Arial" w:hAnsi="Arial"/>
          <w:b/>
          <w:iCs/>
          <w:color w:val="000000"/>
          <w:sz w:val="20"/>
          <w:szCs w:val="20"/>
          <w:lang w:eastAsia="zxx" w:bidi="zxx"/>
        </w:rPr>
        <w:t xml:space="preserve"> в Павловск -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летнюю резиденцию императора Павла I и его семьи. В его оформлении нашли отражение великие победы русского оружия, в том числе и победа над Наполеоном. Павловск стал местом встреч великих русских литераторов: Жуковского, Крылова, Карамзина, Гнедича, Глинки и других, за что его называли «Русским парнасом». А красота и поэтичность этого ансамбля привлекала великих художников: в музее представлена великолепная коллекция русского портрета, живописных и графических видов Павловска. Экскурсия в  Павловский дворец – единственный пригородный дворец Петербурга, где полностью воссозданы все художественные интерьеры. </w:t>
      </w:r>
    </w:p>
    <w:p>
      <w:pPr>
        <w:pStyle w:val="Normal"/>
        <w:tabs>
          <w:tab w:val="clear" w:pos="709"/>
          <w:tab w:val="left" w:pos="5492" w:leader="none"/>
        </w:tabs>
        <w:spacing w:lineRule="atLeast" w:line="0"/>
        <w:jc w:val="both"/>
        <w:rPr>
          <w:rFonts w:ascii="Arial" w:hAnsi="Arial" w:cs="Arial"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>16.00-18.00 Окончание программы в центре Санкт-Петербурга, 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ListParagraph"/>
        <w:tabs>
          <w:tab w:val="clear" w:pos="709"/>
          <w:tab w:val="left" w:pos="540" w:leader="none"/>
        </w:tabs>
        <w:spacing w:lineRule="atLeast" w:line="0" w:before="0" w:after="0"/>
        <w:ind w:left="0" w:right="0" w:hanging="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u w:val="non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шоу с акулами – 750 руб./ взрослый, 550 руб./ школьник; </w:t>
      </w:r>
    </w:p>
    <w:p>
      <w:pPr>
        <w:pStyle w:val="ListParagraph"/>
        <w:tabs>
          <w:tab w:val="clear" w:pos="709"/>
          <w:tab w:val="left" w:pos="540" w:leader="none"/>
        </w:tabs>
        <w:snapToGrid w:val="false"/>
        <w:spacing w:lineRule="atLeast" w:line="0" w:before="0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  <w:lang w:val="ru-RU" w:eastAsia="zxx" w:bidi="zxx"/>
        </w:rPr>
        <w:t>- посещение исторического интерактивно-театрализованного шоу «Тайны Петербурга» - 700 руб./ взр., 500 руб./шк.)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zxx" w:bidi="zxx"/>
        </w:rPr>
        <w:t>2 день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.</w:t>
      </w: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 Освобождение номера  (вещи - в автобус).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zxx" w:bidi="zxx"/>
        </w:rPr>
        <w:t xml:space="preserve">Трансфер на Московский вокзал (вещи – в платную камеру хранения)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ind w:left="0" w:right="152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зорная автобусная экскурсия по городу «Парадный Петербург».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Знакомство с основными архитектурными ансамблями и парадными набережными центральной части Петербурга. Дворцовая площадь, Исаакиевская площадь, Университетская набережная,  стрелка Васильевского острова, Смольный, Сенная площадь и многое другое, достойное вниманию.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ind w:left="0" w:right="15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Экскурсия в Исаакиевский собор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ind w:left="0" w:right="152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>14.00-14.30 — Окончание программы в центре города. Самостоятельный отъезд.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За доп. плату предлагается (800 руб./взр., 400 руб./шк.)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color w:val="000000"/>
          <w:sz w:val="20"/>
          <w:szCs w:val="20"/>
        </w:rPr>
        <w:t>- 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481" w:leader="none"/>
        </w:tabs>
        <w:snapToGrid w:val="false"/>
        <w:spacing w:lineRule="atLeast" w:line="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 тура  «Выходные в Северной столице» на 2 дня октябрь-декабрь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1 человека в рублях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1567"/>
        <w:gridCol w:w="17"/>
      </w:tblGrid>
      <w:tr>
        <w:trPr>
          <w:trHeight w:val="44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Гостиница «Россия»**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4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экон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9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4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0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 9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05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Россия»***  28-29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эконом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эконом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0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40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 xml:space="preserve">*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30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доп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0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вид на гор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вид на город(ребенок до 15 лет на основном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2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 вид на гор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00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ребенок до 15 лет на основном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2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с видом на Неву (ребенок до 15 лет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с видом на Нев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52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А-отель Фонтанка» 3*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3-местный стандартный номер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стандартный номер 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17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90 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6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6 лет на дополнитель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070 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880 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-29.10.2017г.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1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1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6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5347" w:leader="none"/>
                <w:tab w:val="right" w:pos="9355" w:leader="none"/>
                <w:tab w:val="left" w:pos="10488" w:leader="none"/>
              </w:tabs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6 лет на дополнитель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70 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10488" w:leader="none"/>
              </w:tabs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480 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Балтия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25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70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Гостиница «Азимут»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40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смар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март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7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март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520 руб.</w:t>
            </w:r>
          </w:p>
        </w:tc>
      </w:tr>
      <w:tr>
        <w:trPr>
          <w:trHeight w:val="44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 «Октябрь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комф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1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комфорт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6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комфорт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. месте)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1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комфорт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56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комф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80 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ель «Октябрьск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4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-29.10.2017г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комф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3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комфорт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комфорт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84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комфорт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комфор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48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1-22.10.2017г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3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6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19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120 руб.</w:t>
            </w:r>
          </w:p>
        </w:tc>
      </w:tr>
      <w:tr>
        <w:trPr>
          <w:trHeight w:val="442" w:hRule="atLeast"/>
        </w:trPr>
        <w:tc>
          <w:tcPr>
            <w:tcW w:w="10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«Best Western Plus Center Hotel»****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-29.10.2017г.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 280 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стандартный номер </w:t>
            </w:r>
          </w:p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. мест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 780руб.</w:t>
            </w:r>
          </w:p>
        </w:tc>
      </w:tr>
      <w:tr>
        <w:trPr>
          <w:trHeight w:val="442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left="0"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75" w:right="0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5 360 руб.</w:t>
            </w:r>
          </w:p>
        </w:tc>
      </w:tr>
    </w:tbl>
    <w:p>
      <w:pPr>
        <w:pStyle w:val="TextBody"/>
        <w:widowControl/>
        <w:snapToGrid w:val="false"/>
        <w:spacing w:lineRule="atLeast" w:line="100"/>
        <w:ind w:left="0" w:right="0" w:hanging="360"/>
        <w:jc w:val="center"/>
        <w:rPr/>
      </w:pPr>
      <w:r>
        <w:rPr/>
      </w:r>
    </w:p>
    <w:p>
      <w:pPr>
        <w:pStyle w:val="Normal"/>
        <w:ind w:left="0"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Три дня в северной столице» на 3 дня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ind w:left="0"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-5000 р.,  купе – от 5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Информация!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стреча с гидом в первый день тура: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tbl>
      <w:tblPr>
        <w:tblW w:w="1006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65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тел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Санкт-Петербург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Время и место встреч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40фой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«Москва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00 фой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Октябрьская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231F20"/>
                <w:sz w:val="20"/>
                <w:szCs w:val="20"/>
                <w:lang w:val="en-US"/>
              </w:rPr>
              <w:t>«Best Western Plus Center Hotel»****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 xml:space="preserve">                                                    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10 от г-цы «Октябрьская», Лиговский пр-т, 10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Азимут», «А-отель Фонтанка», «Палантин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30 фойе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«Россия»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40 фой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номеров до 12.00.</w:t>
      </w:r>
      <w:r>
        <w:rPr>
          <w:rFonts w:cs="Arial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left="0" w:right="15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snapToGrid w:val="false"/>
        <w:ind w:left="0" w:right="15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snapToGrid w:val="false"/>
        <w:spacing w:lineRule="atLeast" w:line="100"/>
        <w:ind w:left="0" w:right="0" w:hanging="36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Гостиница «Россия» 3*, адрес: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пл. Чернышевского, 11, ст.м.Парк Победы, расположена вблизи ст. метро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lang w:eastAsia="zxx" w:bidi="zxx"/>
        </w:rPr>
        <w:t>«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Парк Победы»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Год постройки/реконструкции: 1962/2006. Количество номеров: 392 номера различных категорий со всеми удобствами. Услуги: банкомат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 xml:space="preserve">wi-f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на территории, 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</w:rPr>
        <w:t>охраняемая парковка, салон красоты, торговый центр, фитнес клуб, бизнес-центр и рестораны с барами.</w:t>
      </w:r>
      <w:r>
        <w:rPr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Завтраки - «шведский стол».</w:t>
      </w:r>
    </w:p>
    <w:p>
      <w:pPr>
        <w:pStyle w:val="TextBody"/>
        <w:widowControl/>
        <w:spacing w:lineRule="atLeast" w:line="0" w:before="0" w:after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3*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widowControl/>
        <w:spacing w:lineRule="atLeast" w:line="0"/>
        <w:rPr/>
      </w:pPr>
      <w:r>
        <w:rPr/>
      </w:r>
    </w:p>
    <w:p>
      <w:pPr>
        <w:pStyle w:val="Normal"/>
        <w:widowControl/>
        <w:spacing w:lineRule="atLeast" w:line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Гостиница «Балтия» 3*</w:t>
      </w:r>
      <w:r>
        <w:rPr>
          <w:rFonts w:cs="Arial" w:ascii="Arial" w:hAnsi="Arial"/>
          <w:sz w:val="20"/>
          <w:szCs w:val="20"/>
        </w:rPr>
        <w:t xml:space="preserve"> (м.Выборгская ул. Смолячкова, 5, корп. 1) -  это небольшой уютный отель, расположенный в исторической части Выборгского района в пяти минутах ходьбы от станции метро «Выборгская». Номерной фонд: 90 номеров. Инфраструктура и услуги: </w:t>
      </w:r>
      <w:r>
        <w:rPr>
          <w:rFonts w:cs="Arial" w:ascii="Arial" w:hAnsi="Arial"/>
          <w:sz w:val="20"/>
          <w:szCs w:val="20"/>
          <w:lang w:eastAsia="ru-RU"/>
        </w:rPr>
        <w:t>ресторан, бар, конференц-зал, услуги консьержа, услуги секретаря, депозитные сейфы, банкомат, беспроводной интернет, визовая поддержка, прачечная, химчистка; кулеры с питьевой водой на этажах.</w:t>
      </w:r>
    </w:p>
    <w:p>
      <w:pPr>
        <w:pStyle w:val="Normal"/>
        <w:widowControl/>
        <w:tabs>
          <w:tab w:val="clear" w:pos="709"/>
          <w:tab w:val="left" w:pos="10488" w:leader="none"/>
        </w:tabs>
        <w:suppressAutoHyphens w:val="false"/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eastAsia="ru-RU"/>
        </w:rPr>
        <w:t>Оснащение номеров:  номера оснащены телевизорами, телефонами, фенами,  мини-холодильниками, кроватями с удобными ортопедическими матрасами. Чайник в номер предоставляется по запросу на ресепшн. На территории всего комплекса доступен беспроводной интернет.</w:t>
      </w:r>
    </w:p>
    <w:p>
      <w:pPr>
        <w:pStyle w:val="Style21"/>
        <w:tabs>
          <w:tab w:val="clear" w:pos="709"/>
          <w:tab w:val="left" w:pos="10488" w:leader="none"/>
        </w:tabs>
        <w:snapToGrid w:val="false"/>
        <w:rPr>
          <w:rStyle w:val="StrongEmphasis"/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shd w:fill="FFFFFF" w:val="clear"/>
        </w:rPr>
        <w:t>Гостиница «Азимут» 3*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>, Лермонтовский Проспект, 43/1 (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  <w:t>филиал: «А-отель Фонтанка» 3*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>, наб. р. Фонтанки, 142) - один из самых крупных отелей города. С верхних этажей гостиницы открывается великолепный вид на Санкт-Петербург. Ближайшая ст. метро «Балтийская»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</w:rPr>
        <w:t>Стандартные номера в корпусе  «А-Отель Фонтанка»:  одна или две односпальные кровати, двуспальная кровать, беспроводной доступ в Интернет Wi-Fi, комфортабельная мебель, спутниковое телевидение, телефон, ванная комната. Номера «Смарт» в главном корпусе: современные кровати, мягкий рассеивающийся свет, удобное рабочее место, телефон с функцией зарядного устройства и музыкального проигрывателя, душ с эффектом «Тропического ливня», бесплатный Wi-Fi, сейф. Завтраки – «шведский стол».</w:t>
      </w:r>
    </w:p>
    <w:p>
      <w:pPr>
        <w:pStyle w:val="Normal"/>
        <w:widowControl/>
        <w:tabs>
          <w:tab w:val="clear" w:pos="709"/>
          <w:tab w:val="left" w:pos="9600" w:leader="none"/>
        </w:tabs>
        <w:suppressAutoHyphens w:val="false"/>
        <w:spacing w:lineRule="atLeast" w:line="0"/>
        <w:rPr/>
      </w:pPr>
      <w:r>
        <w:rPr>
          <w:rStyle w:val="StrongEmphasis"/>
          <w:rFonts w:cs="Arial" w:ascii="Arial" w:hAnsi="Arial"/>
          <w:b/>
          <w:color w:val="000000"/>
          <w:kern w:val="2"/>
          <w:sz w:val="20"/>
          <w:szCs w:val="20"/>
        </w:rPr>
        <w:t>Гостиница «Палантин» 3*</w:t>
      </w: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20"/>
          <w:szCs w:val="20"/>
        </w:rPr>
        <w:t>(м.Балтийская, Рижский пр-т, 4-6) - один из лучших трехзвездочных мини-отелей города, расположенный вблизи набережной реки Фонтанки, в 10 мин. ходьбы от ст. м. «Балтийская». Услуги: бесплатная автомобильная стоянка в закрытом дворе, регистрация для иностранных граждан. Все номера с  удобствами: кондиционер, мини-бар, ТВ, телефон, фен, бесплатный Wi-Fi, большинство номеров с балконами.  Завтраки «шведский стол».</w:t>
      </w:r>
    </w:p>
    <w:p>
      <w:pPr>
        <w:pStyle w:val="Normal"/>
        <w:widowControl/>
        <w:tabs>
          <w:tab w:val="clear" w:pos="709"/>
          <w:tab w:val="left" w:pos="9600" w:leader="none"/>
        </w:tabs>
        <w:suppressAutoHyphens w:val="false"/>
        <w:spacing w:lineRule="atLeast" w:line="0"/>
        <w:rPr/>
      </w:pPr>
      <w:r>
        <w:rPr/>
      </w:r>
    </w:p>
    <w:p>
      <w:pPr>
        <w:pStyle w:val="Normal"/>
        <w:widowControl/>
        <w:tabs>
          <w:tab w:val="clear" w:pos="709"/>
          <w:tab w:val="left" w:pos="9600" w:leader="none"/>
        </w:tabs>
        <w:suppressAutoHyphens w:val="false"/>
        <w:spacing w:lineRule="atLeast" w:line="0"/>
        <w:rPr/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 xml:space="preserve"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»**** (бывший  Лиговский корпус г-цы «Октябрьская»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Normal"/>
        <w:widowControl/>
        <w:suppressAutoHyphens w:val="false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Мини-гостиница «Литейный»</w:t>
      </w:r>
      <w:r>
        <w:rPr>
          <w:rFonts w:cs="Arial" w:ascii="Arial" w:hAnsi="Arial"/>
          <w:sz w:val="20"/>
          <w:szCs w:val="20"/>
        </w:rPr>
        <w:t xml:space="preserve"> (ст. м. «Чернышевская»,  Литейный пр-т, 12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очень удачно расположенный отель:  в центре города, рядом с Невским проспектом,  Эрмитажем  и  Летним садом. 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иница построена  в 2014г. Услуги:  бесплатный wi-fi, ежедневная уборка номеров,  телевизор с большим экраном, банные принадлежности, фен. Большинство номеров могут быть доукомплектованы дополнительной кроватью. Завтраки - континентальные. 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napToGrid w:val="false"/>
        <w:spacing w:lineRule="atLeast" w:line="10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285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3"/>
    <w:qFormat/>
    <w:rPr>
      <w:sz w:val="24"/>
      <w:szCs w:val="24"/>
      <w:lang w:val="ru-RU" w:bidi="ar-SA"/>
    </w:rPr>
  </w:style>
  <w:style w:type="character" w:styleId="11">
    <w:name w:val=" Знак Знак1"/>
    <w:basedOn w:val="3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2">
    <w:name w:val="Кирилл_Основной"/>
    <w:basedOn w:val="Style21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35:00Z</dcterms:created>
  <dc:creator>OlgaZ</dc:creator>
  <dc:description/>
  <dc:language>en-US</dc:language>
  <cp:lastModifiedBy>Ирина</cp:lastModifiedBy>
  <cp:lastPrinted>2016-03-17T16:56:00Z</cp:lastPrinted>
  <dcterms:modified xsi:type="dcterms:W3CDTF">2017-03-27T11:10:00Z</dcterms:modified>
  <cp:revision>15</cp:revision>
  <dc:subject/>
  <dc:title>Компания  «ВИАДУК ТУР»</dc:title>
</cp:coreProperties>
</file>