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— 18 августа 2016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дня — 2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blHeader w:val="true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Республика Чувашия: 30шк.+3рук.                                  Экскурсовод — Виноградова Татьяна Валерьевна:         </w:t>
            </w:r>
          </w:p>
          <w:p>
            <w:pPr>
              <w:pStyle w:val="Normal"/>
              <w:shd w:fill="FFFFFF" w:val="clear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Руководители: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Федорова Марина Гермогеновна, Никитина Татьяна Анатольевна, Ефремова Ирина Леонидо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16  августа (Вторник) — 1 день: </w:t>
            </w:r>
          </w:p>
        </w:tc>
      </w:tr>
      <w:tr>
        <w:trPr>
          <w:trHeight w:val="4089" w:hRule="atLeast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06:53: КАЗАНСКИЙ ВОКЗАЛ, П № 053, В № 11 – прибытие в Москву. Встреча группы у вагона.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5–08.00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 в каф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0–11.00</w:t>
            </w:r>
            <w:r>
              <w:rPr>
                <w:rFonts w:cs="Arial" w:ascii="Arial" w:hAnsi="Arial"/>
                <w:sz w:val="20"/>
                <w:szCs w:val="20"/>
              </w:rPr>
              <w:t>: Переезд в Коломну (110 км.)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00–12.00: Коломна </w:t>
            </w:r>
            <w:r>
              <w:rPr>
                <w:rFonts w:cs="Arial" w:ascii="Arial" w:hAnsi="Arial"/>
                <w:sz w:val="20"/>
                <w:szCs w:val="20"/>
              </w:rPr>
              <w:t xml:space="preserve">- очаровательный провинциальный городок с большой историей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 старинным улочкам с резными наличниками и палисадами, с церквями в стиле русского узорочья и прихотливыми элементами декора. Посещение древнего Коломенского Кремля - свидетеля татарских набегов и ратных подвигов русских воин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00</w:t>
            </w:r>
            <w:r>
              <w:rPr>
                <w:rFonts w:cs="Arial" w:ascii="Arial" w:hAnsi="Arial"/>
                <w:sz w:val="20"/>
                <w:szCs w:val="20"/>
              </w:rPr>
              <w:t>: Обед в каф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  <w:r>
              <w:rPr>
                <w:rFonts w:cs="Arial" w:ascii="Arial" w:hAnsi="Arial"/>
                <w:sz w:val="20"/>
                <w:szCs w:val="20"/>
              </w:rPr>
              <w:t>: Переезд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5.3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ударственный музей-заповедник С.А. Есенин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30 — 16.30: Переезд в Зарайск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30 — 17.3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30 – 18.3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Ужин в каф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30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1.30</w:t>
            </w:r>
            <w:r>
              <w:rPr>
                <w:rFonts w:cs="Arial" w:ascii="Arial" w:hAnsi="Arial"/>
                <w:sz w:val="20"/>
                <w:szCs w:val="20"/>
              </w:rPr>
              <w:t>: Переезд в Тулу (160 км). Размещение в отеле «SK Royal Tula» 5*.</w:t>
            </w:r>
          </w:p>
        </w:tc>
      </w:tr>
      <w:tr>
        <w:trPr>
          <w:trHeight w:val="339" w:hRule="atLeast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17  августа (Среда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Завтрак в гостинице. Освобождение номеров. Отправление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осещение интерактивной программы «В гостях у великих писателей Тульской губернии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 в Ясную Поляну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1.00 — 12.30: подлинная усадьба Л.Н.Толстого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 Обед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00: О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тправление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00: М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9.00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9.00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в гостинице «Измайлово», корпус Гамма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Ужин в гостинице. </w:t>
            </w:r>
          </w:p>
        </w:tc>
      </w:tr>
      <w:tr>
        <w:trPr>
          <w:trHeight w:val="436" w:hRule="atLeast"/>
          <w:cantSplit w:val="true"/>
        </w:trPr>
        <w:tc>
          <w:tcPr>
            <w:tcW w:w="10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CC"/>
                <w:sz w:val="24"/>
                <w:szCs w:val="24"/>
              </w:rPr>
              <w:t xml:space="preserve">18  августа (Четверг) — 3 день: </w:t>
            </w:r>
          </w:p>
        </w:tc>
      </w:tr>
      <w:tr>
        <w:trPr>
          <w:trHeight w:val="2559" w:hRule="atLeast"/>
          <w:cantSplit w:val="true"/>
        </w:trPr>
        <w:tc>
          <w:tcPr>
            <w:tcW w:w="10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 – 09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 Завтрак в гостинице. Освобождение номеров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9.30: Отправление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30 – 13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4.4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 Обед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– 16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узей М.А. Булгакова «Нехорошая квартира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е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30 – 18.30: У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жин в кафе.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8.30 – 19.15: Т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ансфер 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вокзал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6: КАЗАНСКИЙ ВОКЗАЛ, П № 054 — Отправление из Москвы.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375" w:top="7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