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«ВИАДУК ТУР»</w:t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РОССИЯ!!!»</w:t>
            </w:r>
          </w:p>
        </w:tc>
      </w:tr>
      <w:tr>
        <w:trPr>
          <w:trHeight w:val="488" w:hRule="atLeast"/>
        </w:trPr>
        <w:tc>
          <w:tcPr>
            <w:tcW w:w="104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917–2696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ШКОЛЬНЫЕ ТУРЫ в Москву </w:t>
      </w:r>
    </w:p>
    <w:p>
      <w:pPr>
        <w:pStyle w:val="Normal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s://www.viaduk.ru/travel/tury-v-moskvu-dlya-shkolnikov-sbornye-ot-2-do-5-dney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СБОРНЫЙ Тур в Москву от 2 до 5 дней. Весна 202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для школьных групп 5 шк. + 1 рук. б/пл.</w:t>
      </w:r>
    </w:p>
    <w:p>
      <w:pPr>
        <w:pStyle w:val="Normal"/>
        <w:jc w:val="center"/>
        <w:rPr>
          <w:sz w:val="6"/>
          <w:szCs w:val="6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Заезды: 23-24.03; 23-25.03; 23-26.03; 23-27.03.202</w:t>
      </w:r>
      <w:r>
        <w:rPr>
          <w:rFonts w:cs="Arial" w:ascii="Arial" w:hAnsi="Arial"/>
          <w:b/>
          <w:bCs/>
          <w:sz w:val="21"/>
          <w:szCs w:val="21"/>
          <w:lang w:val="en-US"/>
        </w:rPr>
        <w:t>1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. 23 марта</w:t>
      </w:r>
      <w:r>
        <w:rPr>
          <w:rFonts w:cs="Arial" w:ascii="Arial" w:hAnsi="Arial"/>
          <w:b/>
        </w:rPr>
        <w:t>: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бытие группы в Москву. Встреча группы у вагона. Трансфер в гостиниц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змещение (</w:t>
      </w:r>
      <w:r>
        <w:rPr>
          <w:rFonts w:cs="Arial" w:ascii="Arial" w:hAnsi="Arial"/>
          <w:sz w:val="18"/>
          <w:szCs w:val="18"/>
        </w:rPr>
        <w:t>при наличии свободных мест, расчетный час 14.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Автобусная обзорная экскурсия «Москва вчера, сегодня, завтра...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История города от первого упоминания в летописи до становления столицей нашей страны. Вы увидите: исторические и архитектурные памятники столицы (памятник Петру I, панорама Москвы со смотровой площадки на </w:t>
      </w:r>
      <w:r>
        <w:rPr>
          <w:rFonts w:cs="Arial" w:ascii="Arial" w:hAnsi="Arial"/>
          <w:sz w:val="18"/>
          <w:szCs w:val="18"/>
        </w:rPr>
        <w:t>Воробьевых горах, мемориальный комплекс Победы на Поклонной горе, Кутузовский проспект), которые свидетельствуют о различных этапах истории нашей страны и нашей Москвы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u w:val="single"/>
        </w:rPr>
        <w:t>Окончание работы автобуса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Экскурсия по историческому центру Москвы с посещением Красной Площади</w:t>
      </w:r>
      <w:r>
        <w:rPr>
          <w:rStyle w:val="StrongEmphasis"/>
          <w:rFonts w:cs="Arial" w:ascii="Arial" w:hAnsi="Arial"/>
          <w:b w:val="false"/>
          <w:bCs w:val="false"/>
        </w:rPr>
        <w:t>. Г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лавная площадь страны - Красная площадь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. 24 марта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8"/>
          <w:szCs w:val="18"/>
        </w:rPr>
        <w:t>уникальный музей, аналогов которому нет во всем мире. Во время обзорной экскурсии по музе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ое внимание будет уделено главным событиям, связанным с историей отечественной космонавтики: запуску перв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усственного Спутника Земли, первому полету человека в космос, первому выходу в открытое космическое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18"/>
          <w:szCs w:val="18"/>
        </w:rPr>
        <w:t xml:space="preserve">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 на ВДНХ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>Экскурсия-прогулка по ВДНХ</w:t>
      </w:r>
      <w:r>
        <w:rPr>
          <w:rStyle w:val="StrongEmphasis"/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Легендарной выставк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оро исполнится восемьдесят лет. Ее открытие было одни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главнейших событий в предвоенной истории СССР. Здесь демонстрировались наивысшие достижения в сельско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, промышленности и культуре в годы первых пятилеток, здесь можно было познакомиться с жизнью советских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публик. Сегодня, как и прежде, посетителей встречает скульптура В.Мухиной «Рабочий и колхозница», как и прежде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украшают Выставку фонтаны, снова возвращаются республиканские павильоны - Армения, Кыргызстан, Белоруссия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. 25 мар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Дорога к Храму»: </w:t>
      </w:r>
      <w:r>
        <w:rPr>
          <w:rFonts w:eastAsia="Andale Sans UI;Arial Unicode MS" w:cs="Arial" w:ascii="Arial" w:hAnsi="Arial"/>
          <w:kern w:val="2"/>
          <w:sz w:val="18"/>
          <w:szCs w:val="18"/>
          <w:lang w:eastAsia="zxx" w:bidi="zxx"/>
        </w:rPr>
        <w:t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Пешеходная экскурсия «Арбат - ты моё отечество»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 </w:t>
      </w:r>
    </w:p>
    <w:p>
      <w:pPr>
        <w:pStyle w:val="TextBody"/>
        <w:tabs>
          <w:tab w:val="clear" w:pos="720"/>
          <w:tab w:val="left" w:pos="360" w:leader="none"/>
        </w:tabs>
        <w:snapToGrid w:val="false"/>
        <w:spacing w:before="0" w:after="283"/>
        <w:rPr>
          <w:rFonts w:ascii="Arial" w:hAnsi="Arial" w:cs="Arial"/>
          <w:b/>
          <w:b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Посещение нового символа Москвы - </w:t>
      </w:r>
      <w:r>
        <w:rPr>
          <w:rStyle w:val="StrongEmphasis"/>
          <w:rFonts w:cs="Arial" w:ascii="Arial" w:hAnsi="Arial"/>
          <w:sz w:val="20"/>
        </w:rPr>
        <w:t>парка «Зарядье»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. Вы пройдетесь по тропинкам и аллеям нового парка, расположившегося у древних стен Кремля, полюбуетесь видами на Москва-реку, на набережную, на Спасскую башню. Обязательно пройдите на парящий мост. Там можно просто выбрать понравившийся вид Столицы и сделать прекрасные фото на память о путешествии.</w:t>
      </w:r>
      <w:r>
        <w:rPr>
          <w:rStyle w:val="StrongEmphasis"/>
          <w:rFonts w:cs="Arial" w:ascii="Arial" w:hAnsi="Arial"/>
          <w:sz w:val="20"/>
        </w:rPr>
        <w:t xml:space="preserve">                                                                       </w:t>
      </w:r>
      <w:r>
        <w:rPr/>
        <w:t xml:space="preserve">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4 день. 26 мар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Московский зоопарк: </w:t>
      </w:r>
      <w:r>
        <w:rPr>
          <w:rFonts w:cs="Arial" w:ascii="Arial" w:hAnsi="Arial"/>
          <w:sz w:val="18"/>
          <w:szCs w:val="18"/>
        </w:rPr>
        <w:t xml:space="preserve">Московский зоопарк, расположенный в самом центре города, старейший и крупнейший зоопарк нашей страны. Он был основан в 1864 году. Сегодня это - уголок живой природы в самом центре Москвы, излюбленное место отдыха москвичей и гостей столицы. На его территории расположены живописные Пресненские пруды. Животные содержатся в открытых вольерах и в павильонах, оформление которых отражает особенности естественной среды обитания. Чего здесь только нет: «Обезьянник», «Площадка молодняка», «Львятник», экспозиция хищных птиц, вольер для мелких и средних кошек, «Экзотариум», остров и домик для гиббонов и мн.др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Обед</w:t>
      </w:r>
      <w:r>
        <w:rPr>
          <w:rFonts w:cs="Arial" w:ascii="Arial" w:hAnsi="Arial"/>
          <w:sz w:val="18"/>
          <w:szCs w:val="18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 xml:space="preserve">Посещение </w:t>
      </w:r>
      <w:r>
        <w:rPr>
          <w:rFonts w:cs="Arial" w:ascii="Arial" w:hAnsi="Arial"/>
          <w:b/>
          <w:bCs/>
          <w:sz w:val="18"/>
          <w:szCs w:val="18"/>
        </w:rPr>
        <w:t xml:space="preserve">музея Победы </w:t>
      </w:r>
      <w:r>
        <w:rPr>
          <w:rStyle w:val="StrongEmphasis"/>
          <w:rFonts w:cs="Arial" w:ascii="Arial" w:hAnsi="Arial"/>
        </w:rPr>
        <w:t xml:space="preserve">на Поклонной Горе. </w:t>
      </w:r>
      <w:r>
        <w:rPr>
          <w:rStyle w:val="StrongEmphasis"/>
          <w:rFonts w:cs="Arial" w:ascii="Arial" w:hAnsi="Arial"/>
          <w:b w:val="false"/>
        </w:rPr>
        <w:t>Т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оржественное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открытие музея состоялось 9 мая 1995г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 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5 день. 27 март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.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ТРАНСПОРТ</w:t>
      </w:r>
      <w:r>
        <w:rPr>
          <w:rFonts w:cs="Arial" w:ascii="Arial" w:hAnsi="Arial"/>
          <w:b/>
        </w:rPr>
        <w:t>: на трансфер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о 12.00 </w:t>
      </w:r>
      <w:r>
        <w:rPr>
          <w:rFonts w:cs="Arial" w:ascii="Arial" w:hAnsi="Arial"/>
        </w:rPr>
        <w:t xml:space="preserve">освобождение номеров гостиницы. Трансфер на вокзал отъез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ещи рекомендуем сдать в камеру хранения вокзала отъезда. Трансфер в центр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Далее передвижение на городском транспорте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Квест-прогулка по исторической части Москвы </w:t>
      </w:r>
      <w:r>
        <w:rPr>
          <w:rStyle w:val="StrongEmphasis"/>
          <w:rFonts w:cs="Arial" w:ascii="Arial" w:hAnsi="Arial"/>
          <w:shd w:fill="FFFFFF" w:val="clear"/>
        </w:rPr>
        <w:t xml:space="preserve">«Тайный ход в Кремль, царское варенье и купеческие подарки...»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о время квеста Вы не только увидите много интереснейших зданий, символов и знаков Москвы, но и узнаете много нового. Вам предстоит сделать настоящие открытия. Выполняя несложные задания квеста, Вы сами скажете: - какое количество абсолютно одинаковых государственных символов расположены на панораме Кремля и что это за символы? - откуда взялся крыжовник, что за птички на стенах домового храма Аверкия Кириллова и почему их так много? - где расположен тайный ход в Кремль? Кто, когда и зачем им пользовался? Эти и многие другие секреты не будут больше секретами для вас, но главное, что пути к их раскрытию вы найдете сами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ИЛИ проводы группы на вокзал (на метро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ТОИМОСТЬ ТУРА в Москву для школьных групп на 1 школьника </w:t>
      </w:r>
      <w:r>
        <w:rPr>
          <w:rFonts w:cs="Arial" w:ascii="Arial" w:hAnsi="Arial"/>
          <w:b/>
          <w:bCs/>
          <w:u w:val="single"/>
        </w:rPr>
        <w:t>при группе 5 шк.+1 рук. б/платно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650"/>
        <w:gridCol w:w="1725"/>
        <w:gridCol w:w="1635"/>
        <w:gridCol w:w="204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Гостиниц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 дня / 1 ноч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24.03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 дня / 2 ноч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25.03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 дня / 3 ноч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26.03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5 дней / 4 ноч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27.03.2021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«Аэрополис» 3* 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ст.метро «Динамо», 7 мин ходьбы)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омера 2-местные стандартные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р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р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0р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iCs/>
        </w:rPr>
        <w:t>КОМИССИЯ 10%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оживание в гостинице; - Питание: полупансион (завтраки + обеды)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Ежедневное сопровождение профессиональным гидом; - Автобусное обслуживание: первый день - встреча, совмещённая с обзорной экскурсией, последний день - трансфер «Отель-Вокзал-Музей»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ДОПЛАТА за взрослого в группе (НЕТТО!):</w:t>
      </w:r>
      <w:r>
        <w:rPr>
          <w:rFonts w:cs="Arial" w:ascii="Arial" w:hAnsi="Arial"/>
          <w:iCs/>
          <w:color w:val="000000"/>
        </w:rPr>
        <w:t xml:space="preserve"> 2 дня 700р., 3 дня 1100р., 4 дня 1600р., 5 дней 2 500р.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20"/>
          <w:tab w:val="left" w:pos="9300" w:leader="none"/>
        </w:tabs>
        <w:snapToGrid w:val="false"/>
        <w:spacing w:before="0" w:after="1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20"/>
        </w:rPr>
        <w:t xml:space="preserve">Аэрополис 3*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kern w:val="2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Wi-Fi, телефон, вентилятор, светильник, электронные замки, зеркало, шкаф для одежды, тумбы, 1.2-местные кровати..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85" w:right="595" w:gutter="0" w:header="0" w:top="295" w:footer="0" w:bottom="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000000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y-v-moskvu-dlya-shkolnikov-sbornye-ot-2-do-5-dne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6:00Z</dcterms:created>
  <dc:creator>Irina</dc:creator>
  <dc:description/>
  <cp:keywords/>
  <dc:language>en-US</dc:language>
  <cp:lastModifiedBy>Лариса</cp:lastModifiedBy>
  <cp:lastPrinted>2016-08-03T13:09:00Z</cp:lastPrinted>
  <dcterms:modified xsi:type="dcterms:W3CDTF">2021-02-08T10:26:00Z</dcterms:modified>
  <cp:revision>10</cp:revision>
  <dc:subject/>
  <dc:title>ВИАДУК</dc:title>
</cp:coreProperties>
</file>