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novogodniy-vyezd-v-rostov-s-degustatsiey-shampanskogo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Новогодняя дегустация шампанских вин в Ростове великом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07:00 Подача автобуса по адресу заказчика. Отъезд. В пути интересная экскурс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.30. Прибытие в Ростов Великий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Радушная встреча гостей, артисты, шутки-прибаутки. Угощение: сбитень горяченький, да пирожки с пылу- жару от хозяев. Можно сделать интересные фотографии  с Бычком-символом года и ростовскими персонажам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2.00.</w:t>
      </w:r>
      <w:r>
        <w:rPr>
          <w:rFonts w:cs="Arial" w:ascii="Arial" w:hAnsi="Arial"/>
          <w:i/>
        </w:rPr>
        <w:t>Экскурсия в музей финифти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00. Обзорная экскурсия по городу с забавными историями и былями-легендами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. Экскурсия в Ростовский Кремль</w:t>
      </w:r>
    </w:p>
    <w:p>
      <w:pPr>
        <w:pStyle w:val="TextBody"/>
        <w:rPr/>
      </w:pPr>
      <w:r>
        <w:rPr>
          <w:rFonts w:cs="Arial" w:ascii="Arial" w:hAnsi="Arial"/>
          <w:i/>
        </w:rPr>
        <w:t>15.00. Свободное время в ремесленной слободе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5.30. </w:t>
      </w:r>
      <w:r>
        <w:rPr>
          <w:rFonts w:cs="Arial" w:ascii="Arial" w:hAnsi="Arial"/>
          <w:b/>
          <w:u w:val="single"/>
        </w:rPr>
        <w:t>Салун тайный «Для гусар и их спутниц</w:t>
      </w:r>
      <w:r>
        <w:rPr>
          <w:rFonts w:cs="Arial" w:ascii="Arial" w:hAnsi="Arial"/>
        </w:rPr>
        <w:t>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се мероприятия проводятся с соблюдением всех предписаний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уппу делим на 2-3-4 части (по кол-ву гостей) и расходимся по разным помещениям, усаживаемся дружными  компаниями.</w:t>
        <w:tab/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Трапеза традиционная, новогодня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усары с развлечениями, тостами, шутками и розыгрышам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евица с сольной программой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егустация Шампанских вин с интересными рассказам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4 вида шампанского, то есть 4 бокала на каждого!)</w:t>
      </w:r>
    </w:p>
    <w:p>
      <w:pPr>
        <w:pStyle w:val="TextBody"/>
        <w:rPr/>
      </w:pPr>
      <w:r>
        <w:rPr>
          <w:rFonts w:cs="Arial" w:ascii="Arial" w:hAnsi="Arial"/>
          <w:b/>
        </w:rPr>
        <w:t>В программе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Шоу-дискоте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ед Мороз и Снегурочка с поздравлениями и гостинцами.</w:t>
      </w:r>
    </w:p>
    <w:p>
      <w:pPr>
        <w:pStyle w:val="TextBody"/>
        <w:rPr/>
      </w:pPr>
      <w:r>
        <w:rPr>
          <w:rFonts w:cs="Arial" w:ascii="Arial" w:hAnsi="Arial"/>
          <w:b/>
        </w:rPr>
        <w:t>Бычок</w:t>
      </w:r>
      <w:r>
        <w:rPr>
          <w:rFonts w:cs="Arial" w:ascii="Arial" w:hAnsi="Arial"/>
        </w:rPr>
        <w:t xml:space="preserve"> символ года 2021 с гаданиями на год грядущий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озыгрыши, игры, потехи новогод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ъезд в Москв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тоимость тура для группы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0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0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600 руб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тоимость включен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ранспортное обслуживание: автобус, согласование с ГИБДД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ид сопровождающий на все время поезд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кскурсионная и развлекательная программа, входные билеты в музеи.</w:t>
      </w:r>
    </w:p>
    <w:p>
      <w:pPr>
        <w:pStyle w:val="TextBody"/>
        <w:rPr/>
      </w:pPr>
      <w:r>
        <w:rPr>
          <w:rFonts w:cs="Arial" w:ascii="Arial" w:hAnsi="Arial"/>
        </w:rPr>
        <w:t>Угощение, обед, дегустация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novogodniy-vyezd-v-rostov-s-degustatsiey-shampanskog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Irina</dc:creator>
  <dc:description/>
  <cp:keywords/>
  <dc:language>en-US</dc:language>
  <cp:lastModifiedBy>am</cp:lastModifiedBy>
  <cp:lastPrinted>2018-08-08T13:42:00Z</cp:lastPrinted>
  <dcterms:modified xsi:type="dcterms:W3CDTF">2020-11-18T12:16:00Z</dcterms:modified>
  <cp:revision>9</cp:revision>
  <dc:subject/>
  <dc:title>ВИАДУК</dc:title>
</cp:coreProperties>
</file>