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«ВИАДУК ТУР»</w:t>
            </w:r>
          </w:p>
        </w:tc>
      </w:tr>
      <w:tr>
        <w:trPr/>
        <w:tc>
          <w:tcPr>
            <w:tcW w:w="1041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РОССИЯ!!!»</w:t>
            </w:r>
          </w:p>
        </w:tc>
      </w:tr>
      <w:tr>
        <w:trPr>
          <w:trHeight w:val="488" w:hRule="atLeast"/>
        </w:trPr>
        <w:tc>
          <w:tcPr>
            <w:tcW w:w="104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rPr>
                <w:rStyle w:val="InternetLink"/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917–2696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rFonts w:ascii="Courier New" w:hAnsi="Courier New" w:cs="Courier New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https</w:t>
              </w:r>
              <w:r>
                <w:rPr>
                  <w:rStyle w:val="InternetLink"/>
                  <w:rFonts w:cs="Courier New" w:ascii="Courier New" w:hAnsi="Courier New"/>
                </w:rPr>
                <w:t>://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  <w:r>
                <w:rPr>
                  <w:rStyle w:val="InternetLink"/>
                  <w:rFonts w:cs="Courier New" w:ascii="Courier New" w:hAnsi="Courier New"/>
                </w:rPr>
                <w:t>/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travel</w:t>
              </w:r>
              <w:r>
                <w:rPr>
                  <w:rStyle w:val="InternetLink"/>
                  <w:rFonts w:cs="Courier New" w:ascii="Courier New" w:hAnsi="Courier New"/>
                </w:rPr>
                <w:t>/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tury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moskvu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dlya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shkolnikov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ot</w:t>
              </w:r>
              <w:r>
                <w:rPr>
                  <w:rStyle w:val="InternetLink"/>
                  <w:rFonts w:cs="Courier New" w:ascii="Courier New" w:hAnsi="Courier New"/>
                </w:rPr>
                <w:t>-2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do</w:t>
              </w:r>
              <w:r>
                <w:rPr>
                  <w:rStyle w:val="InternetLink"/>
                  <w:rFonts w:cs="Courier New" w:ascii="Courier New" w:hAnsi="Courier New"/>
                </w:rPr>
                <w:t>-5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dney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dlya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shkolnykh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mini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grupp</w:t>
              </w:r>
              <w:r>
                <w:rPr>
                  <w:rStyle w:val="InternetLink"/>
                  <w:rFonts w:cs="Courier New" w:ascii="Courier New" w:hAnsi="Courier New"/>
                </w:rPr>
                <w:t>-5-1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zima</w:t>
              </w:r>
              <w:r>
                <w:rPr>
                  <w:rStyle w:val="InternetLink"/>
                  <w:rFonts w:cs="Courier New" w:ascii="Courier New" w:hAnsi="Courier New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  <w:rFonts w:ascii="Courier New" w:hAnsi="Courier New" w:cs="Courier New"/>
              </w:rPr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ШКОЛЬНЫЕ ТУРЫ в Москв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БОРНЫЙ Тур в Москву от 2 до 5 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для школьных групп 5 шк. + 1 рук. б/пл.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 рождественском сиянии...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ЗАЕЗДЫ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10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6"/>
        <w:gridCol w:w="2667"/>
        <w:gridCol w:w="2542"/>
        <w:gridCol w:w="3013"/>
      </w:tblGrid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дня / 1 ночь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03-04.01; 06-07.01.2021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дня / 2 ночи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-05.01; 06-08.01.2021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дня / 3 ночи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03-06.01; 06-09.01.2021 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дней / 4 ночи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3-07.01; 06-10.01.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bCs/>
          <w:i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ТРАНСПОРТ: 6 часов работ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стреча группы у вагона. Трансфер в гостиницу. Размещение (</w:t>
      </w:r>
      <w:r>
        <w:rPr>
          <w:rFonts w:cs="Arial" w:ascii="Arial" w:hAnsi="Arial"/>
          <w:sz w:val="18"/>
          <w:szCs w:val="18"/>
        </w:rPr>
        <w:t>при наличии свободных мест, расчетный час 14.00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Экскурсионная программа: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Автобусная обзорная экскурсия «Москва в Рождественском сиянии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Какой же праздник важнее Новый год или Рождество? А нарядная елка - атрибут какого праздника? Когда началась традиция украшать жилье на Рождество? Вот и Москва как радушная хозяйка подготовилась к празднику. Вы увидите исторические и архитектурные памятники в праздничном убранстве: красота и величие архитектурно-художественного ансамбля никого не оставит равнодушным, мемориальный комплекс Победы на Поклонной горе порадует ледяными фигурами и станет одной из основных площадок праздника, от красоты столицы со смотровой площадки на Воробьевых горах захватывает дух - блестят купола храмов, на площадях великолепные ели соревнуются между собой нарядами, бульвары и проспекты сияют и играют разноцветными огнями, на улицах - народные гуляния, музыка и веселье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u w:val="single"/>
        </w:rPr>
        <w:t>Окончание работы автобуса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Экскурсия по историческому центру Москвы с посещением Красной Площади. </w:t>
      </w:r>
      <w:r>
        <w:rPr>
          <w:rStyle w:val="StrongEmphasis"/>
          <w:rFonts w:cs="Arial" w:ascii="Arial" w:hAnsi="Arial"/>
          <w:b w:val="false"/>
          <w:bCs w:val="false"/>
        </w:rPr>
        <w:t xml:space="preserve">На Красной площади - новогодняя красота: главная ёлка страны, настоящая атмосфера каникул! Всё, что окружает нас здесь (от Кремлёвских стен, до брусчатки) - всё имеет историческую ценность! Храм Василия Блаженного - точно самая главная новогодняя игрушка - украшает площадь! Прекрасная композиция на реке Неглинике, Манежная площадь и много других, достойных внимания мест, предстоит увидеть во время экскурсии по историческому центру Москвы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Экскурсионная программа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Музей Космонавтики: Уникальный музей, </w:t>
      </w:r>
      <w:r>
        <w:rPr>
          <w:rFonts w:cs="Arial" w:ascii="Arial" w:hAnsi="Arial"/>
        </w:rPr>
        <w:t>аналогов которому нет во всем мире. Открыт после реконструкции 13 апреля 2009года. Обзорная экскурсия по музею: Особое внимание уделено осно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д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Обед</w:t>
      </w:r>
      <w:r>
        <w:rPr>
          <w:rFonts w:cs="Arial" w:ascii="Arial" w:hAnsi="Arial"/>
          <w:iCs/>
        </w:rPr>
        <w:t xml:space="preserve"> в кафе на ВДНХ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Экскурсия-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</w:rPr>
        <w:t>Самой грандиозной выставке XX века исполнилось 80 лет. Великолепные павильоны-дворцы 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 Сегодня, как и прежде, посетителей встречает скульптура В. Мухиной «Рабочий и колхозница», как и прежде, украшают Выставку ледяные фонтан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3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Экскурсионная программа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шеходная экскурсия «Арбат - ты моё отечество»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старейшая улица Москвы, романтический образ которой 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жил А.С. Пушкин; познакомитесь с местами, известными по увлекательному сюжету романа М.А. Булгакова «Мастер и Маргарита» и многое другое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bCs/>
        </w:rPr>
        <w:t>Московский зоопарк</w:t>
      </w:r>
      <w:r>
        <w:rPr>
          <w:rFonts w:cs="Arial" w:ascii="Arial" w:hAnsi="Arial"/>
          <w:b/>
          <w:bCs/>
          <w:kern w:val="2"/>
        </w:rPr>
        <w:t xml:space="preserve">- </w:t>
      </w:r>
      <w:r>
        <w:rPr>
          <w:rFonts w:cs="Arial" w:ascii="Arial" w:hAnsi="Arial"/>
          <w:kern w:val="2"/>
          <w:sz w:val="18"/>
          <w:szCs w:val="18"/>
        </w:rPr>
        <w:t>старейший и крупнейший зоопарк нашей страны. Зимой он особенно интересен, так как зима - время ярких рыжих лисиц и пушистых песцов, белых медведей и пингвинов. Японские макаки, для которых холод и снег - привычная стихия, играют и прыгают, радуя посетителей. Снежные барсы, горные маралы и т. д.... Полюбовавшись животными, для которых зима - комфортная атмосфера, можно пройти в теплые вольеры и навестить слона, жирафа, и других питомцев зоопарка. «Обезьянник» и «Площадка молодняка», «Львятник»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и экспозиция хищных птиц, вольер для мелких и средних кошек, «Экзотариум», остров и домик для гиббонов и многое другое. </w:t>
      </w: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kern w:val="2"/>
        </w:rPr>
      </w:pPr>
      <w:r>
        <w:rPr>
          <w:rFonts w:cs="Arial" w:ascii="Arial" w:hAnsi="Arial"/>
        </w:rPr>
        <w:t xml:space="preserve">Экскурсионная программа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kern w:val="2"/>
        </w:rPr>
        <w:t xml:space="preserve">Пешеходная экскурсия «Тайными тропами Китай-города»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Во время этой прогулки вы побываете в чудесных уголках заповедной Москвы, пройдёте по улочкам и переулкам. Вы полюбуетесь красивыми элементами декоративного оформления фасадов и остатками китайгородской стены...  Много ли китайцев проживало в Китай-городе? Почему первопечатник Иван Федоров сбежал из Москвы? Где Иван Грозный поселил английских купцов и почему Алексей Михайлович их выслал? Какой памятник открывал Ленин на Лобном месте??? По окончании прогулки по Китай-городу, вы посетите старинный </w:t>
      </w:r>
      <w:r>
        <w:rPr>
          <w:rStyle w:val="StrongEmphasis"/>
          <w:rFonts w:cs="Arial" w:ascii="Arial" w:hAnsi="Arial"/>
          <w:kern w:val="2"/>
          <w:sz w:val="18"/>
          <w:szCs w:val="18"/>
        </w:rPr>
        <w:t xml:space="preserve">Центральный Детский Магазин на </w:t>
      </w:r>
      <w:r>
        <w:rPr>
          <w:rStyle w:val="StrongEmphasis"/>
          <w:rFonts w:cs="Arial" w:ascii="Arial" w:hAnsi="Arial"/>
          <w:color w:val="000000"/>
          <w:kern w:val="2"/>
          <w:sz w:val="18"/>
          <w:szCs w:val="18"/>
        </w:rPr>
        <w:t>Лубянке.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 </w:t>
      </w:r>
      <w:r>
        <w:rPr>
          <w:rStyle w:val="StrongEmphasis"/>
          <w:rFonts w:eastAsia="Andale Sans UI" w:cs="Arial" w:ascii="Arial" w:hAnsi="Arial"/>
          <w:b w:val="false"/>
          <w:bCs w:val="false"/>
          <w:color w:val="000000"/>
          <w:kern w:val="2"/>
          <w:sz w:val="18"/>
          <w:szCs w:val="18"/>
          <w:lang w:eastAsia="zxx" w:bidi="zxx"/>
        </w:rPr>
        <w:t xml:space="preserve">Это не просто магазин, это памятник архитектуры, часть богатого культурного наследия и достопримечательность Москвы. А еще Центральный Детский Магазин - это храм детства. </w:t>
      </w:r>
      <w:r>
        <w:rPr>
          <w:rStyle w:val="StrongEmphasis"/>
          <w:rFonts w:eastAsia="Andale Sans UI" w:cs="Arial" w:ascii="Arial" w:hAnsi="Arial"/>
          <w:b w:val="false"/>
          <w:bCs w:val="false"/>
          <w:kern w:val="2"/>
          <w:sz w:val="18"/>
          <w:szCs w:val="18"/>
          <w:lang w:eastAsia="zxx" w:bidi="zxx"/>
        </w:rPr>
        <w:t>Здесь самый большой часовой механизм в мире, на каждом этаже есть интерактивные зоны с обучающими программами для детей, необыкновенная витражная лента на куполе атриума украшена картинами иллюстратора русских сказок Ивана Билибина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осещение нового символа Москвы - </w:t>
      </w:r>
      <w:r>
        <w:rPr>
          <w:rFonts w:cs="Arial" w:ascii="Arial" w:hAnsi="Arial"/>
          <w:b/>
          <w:bCs/>
        </w:rPr>
        <w:t>парка «Зарядье»</w:t>
      </w:r>
      <w:r>
        <w:rPr>
          <w:rFonts w:cs="Arial" w:ascii="Arial" w:hAnsi="Arial"/>
        </w:rPr>
        <w:t>. Вы пройдетесь по тропинкам и аллеям нового парка, расположившегося у древних стен Кремля, полюбуетесь видами на Москва-реку, на набережную, на Спасскую башню. Обязательно пройдите на парящий мост. Со 140-метровой дуги над Москва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 Там можно просто выбрать понравившийся вид центра Столицы и сделать прекрасные фото на память о путешеств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5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ТРАНСПОРТ: 4 часа работы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о 12.00 </w:t>
      </w:r>
      <w:r>
        <w:rPr>
          <w:rFonts w:cs="Arial" w:ascii="Arial" w:hAnsi="Arial"/>
        </w:rPr>
        <w:t xml:space="preserve">освобождение номеров гостиницы. Трансфер на вокзал отъез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щи рекомендуем сдать в камеру хранения вокзала отъезд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Трансфер в центр города, к Храму Христа Спасител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алее передвижение на городском транспорте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Style w:val="StrongEmphasis"/>
          <w:rFonts w:ascii="Arial" w:hAnsi="Arial" w:eastAsia="Andale Sans UI" w:cs="Arial"/>
          <w:kern w:val="2"/>
          <w:sz w:val="18"/>
          <w:szCs w:val="18"/>
          <w:lang w:eastAsia="zxx" w:bidi="zxx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360" w:leader="none"/>
        </w:tabs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eastAsia="Andale Sans UI" w:cs="Arial" w:ascii="Arial" w:hAnsi="Arial"/>
          <w:kern w:val="2"/>
          <w:lang w:eastAsia="zxx" w:bidi="zxx"/>
        </w:rPr>
        <w:t xml:space="preserve">Экскурсия «Дорога к Храму»: </w:t>
      </w:r>
      <w:r>
        <w:rPr>
          <w:rStyle w:val="StrongEmphasis"/>
          <w:rFonts w:eastAsia="Andale Sans UI" w:cs="Arial" w:ascii="Arial" w:hAnsi="Arial"/>
          <w:b w:val="false"/>
          <w:bCs w:val="false"/>
          <w:kern w:val="2"/>
          <w:lang w:eastAsia="zxx" w:bidi="zxx"/>
        </w:rPr>
        <w:t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Храма Христа Спасителя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</w:t>
      </w:r>
      <w:r>
        <w:rPr>
          <w:rStyle w:val="StrongEmphasis"/>
          <w:rFonts w:eastAsia="Andale Sans UI" w:cs="Arial" w:ascii="Arial" w:hAnsi="Arial"/>
          <w:b w:val="false"/>
          <w:bCs w:val="false"/>
          <w:color w:val="000000"/>
          <w:kern w:val="2"/>
          <w:lang w:eastAsia="zxx" w:bidi="zxx"/>
        </w:rPr>
        <w:t>ожественными особенностями</w:t>
      </w:r>
      <w:r>
        <w:rPr>
          <w:rStyle w:val="StrongEmphasis"/>
          <w:rFonts w:eastAsia="Andale Sans UI" w:cs="Arial" w:ascii="Arial" w:hAnsi="Arial"/>
          <w:b w:val="false"/>
          <w:bCs w:val="false"/>
          <w:color w:val="000000"/>
          <w:kern w:val="2"/>
          <w:sz w:val="18"/>
          <w:szCs w:val="18"/>
          <w:lang w:eastAsia="zxx" w:bidi="zxx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Cs w:val="false"/>
          <w:sz w:val="19"/>
          <w:szCs w:val="19"/>
        </w:rPr>
      </w:pPr>
      <w:r>
        <w:rPr>
          <w:rStyle w:val="StrongEmphasis"/>
          <w:rFonts w:cs="Arial" w:ascii="Arial" w:hAnsi="Arial"/>
          <w:sz w:val="18"/>
          <w:szCs w:val="18"/>
        </w:rPr>
        <w:t>Обед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в кафе города. </w:t>
      </w:r>
    </w:p>
    <w:p>
      <w:pPr>
        <w:pStyle w:val="TextBody"/>
        <w:spacing w:before="0" w:after="283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20"/>
        </w:rPr>
        <w:t>Московский метрополитен: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 экскурсия по старейшим станциям Московского метро. Московский метрополитен является уникальным архитектурным сооружением. Каждая станция выдержана в определённом стиле, в отделке станций использованы полудрагоценные камни: уральский родонит украсил колонны зала станции «Маяковская»; панно, выполненные из ониксовых пластин в сочетании с цветным мрамором украшают зал станции «Динамо»; станция "Белорусская" украшена армянским мраморным ониксом и 12 мозаичными картинами из цветных камней, в двух мозаиках присутствует даже лазурит! Каждая станция - это настоящий полёт архитектурной и художественной мысли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!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Обед</w:t>
      </w:r>
      <w:r>
        <w:rPr>
          <w:rFonts w:cs="Arial" w:ascii="Arial" w:hAnsi="Arial"/>
          <w:sz w:val="18"/>
          <w:szCs w:val="18"/>
        </w:rPr>
        <w:t xml:space="preserve"> в кафе города.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Свободное время в центре города ИЛИ проводы группы на вокзал (на метро)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 xml:space="preserve">СТОИМОСТЬ ТУРА в Москву для школьных групп на 1 школьника </w:t>
      </w:r>
      <w:r>
        <w:rPr>
          <w:rFonts w:cs="Arial" w:ascii="Arial" w:hAnsi="Arial"/>
          <w:b/>
          <w:bCs/>
          <w:u w:val="single"/>
        </w:rPr>
        <w:t>при группе 5шк. +1рук. б/платно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1500"/>
        <w:gridCol w:w="1590"/>
        <w:gridCol w:w="1515"/>
        <w:gridCol w:w="1798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к-отель Фили 3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ст.метро «Багратионовская»)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Завтраки шведский стол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дня / 1 ночь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-04.01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6-07.01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дня / 2 ночи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-05.01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6-08.01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дня / 3 ночи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-06.01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6-09.01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 дней / 4 ночи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-07.01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6-10.01 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р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р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0р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р.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b/>
          <w:iCs/>
        </w:rPr>
        <w:t>КОМИССИЯ ТУРАГЕНТСТВАМ 10%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 xml:space="preserve">роживание в гостинице; - Питание: полупансион (завтраки + обеды);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Ежедневное сопровождение профессиональным гидом; - Автобусное обслуживание: первый день - встреча, совмещённая с обзорной экскурсией, последний день - трансфер «Отель-Вокзал-Музей»;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ДОПЛАТА за взрослого в группе (НЕТТО!):</w:t>
      </w:r>
      <w:r>
        <w:rPr>
          <w:rFonts w:cs="Arial" w:ascii="Arial" w:hAnsi="Arial"/>
          <w:iCs/>
          <w:color w:val="000000"/>
        </w:rPr>
        <w:t xml:space="preserve"> 2 </w:t>
      </w:r>
      <w:r>
        <w:rPr>
          <w:rFonts w:cs="Arial" w:ascii="Arial" w:hAnsi="Arial"/>
          <w:iCs/>
        </w:rPr>
        <w:t>дня 1000р., 3 дня 1300р., 4 дня 1800р., 5 дней 2700р.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на вещевые рынки и по магазинам!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311"/>
        <w:tabs>
          <w:tab w:val="clear" w:pos="4501"/>
        </w:tabs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Группы, должны иметь список для размещения в гостинице на бланке школы с печатью,</w:t>
      </w:r>
    </w:p>
    <w:p>
      <w:pPr>
        <w:pStyle w:val="311"/>
        <w:tabs>
          <w:tab w:val="clear" w:pos="4501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обязательно должна быть строка о том, что сопровождающие несут ответственность за жизнь и здоровье детей:</w:t>
      </w:r>
    </w:p>
    <w:p>
      <w:pPr>
        <w:pStyle w:val="311"/>
        <w:tabs>
          <w:tab w:val="clear" w:pos="4501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53"/>
        <w:gridCol w:w="1781"/>
        <w:gridCol w:w="2679"/>
        <w:gridCol w:w="374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.И.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и год рож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свидетельства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о рожд</w:t>
            </w:r>
            <w:r>
              <w:rPr>
                <w:rFonts w:cs="Arial" w:ascii="Arial" w:hAnsi="Arial"/>
                <w:b/>
                <w:color w:val="000000"/>
              </w:rPr>
              <w:t>е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ни</w:t>
            </w:r>
            <w:r>
              <w:rPr>
                <w:rFonts w:cs="Arial" w:ascii="Arial" w:hAnsi="Arial"/>
                <w:b/>
                <w:color w:val="000000"/>
              </w:rPr>
              <w:t>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Дом. адрес (по прописке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рк-отель Фили 3*</w:t>
      </w:r>
    </w:p>
    <w:p>
      <w:pPr>
        <w:pStyle w:val="TextBody"/>
        <w:tabs>
          <w:tab w:val="clear" w:pos="720"/>
          <w:tab w:val="left" w:pos="9300" w:leader="none"/>
        </w:tabs>
        <w:snapToGrid w:val="false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sz w:val="20"/>
          <w:shd w:fill="FFFFFF" w:val="clear"/>
        </w:rPr>
        <w:t xml:space="preserve">Уютный отель европейского класса, расположенный в экологически чистом районе центра Москвы вдоль старинного Филевского парка. Удобное расположение, разветвленная сеть общественного транспорта. Ближайшая станция метро - «Багратионовская» 600 метров (6 минут пешком). К услугам гостей комфортабельные номера различных категорий: одноместные и двухместные, однокомнатные и двухкомнатные полулюксы, люксы. Все номера оборудованы всем необходимым для полноценного отдыха. 24 часа в сутки для удобства гостей доступны: камера хранения, депозитный сейф, банкомат, пункт обмена валюты, трансфер в аэропорт, бесплатный Wi-Fi. Для безопасности наших гостей ведется круглосуточное видеонаблюдение. Собственная служба охраны гарантирует безопасность наших гостей и автомобилей (парковка бесплатная). Квалифицированный, доброжелательный персонал создаст все условия для плодотворной работы и приятного отдыха в атмосфере тепла и уюта. Если Вы устали от городской суеты. Посетите Парк Фили. Парк Фили - один из крупнейших старинных парков Москвы. Это красивое и комфортное место для отдыха, прогулок и занятий спортом. Территория парка представляет собой заповедный лес с редкими видами растений, птиц и животных. Завтраки в формате шведский стол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885" w:right="595" w:gutter="0" w:header="0" w:top="295" w:footer="0" w:bottom="1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eastAsia="Times New Roman" w:cs="StarSymbol;Arial Unicode MS"/>
      <w:i/>
      <w:iCs/>
      <w:color w:val="000000"/>
      <w:sz w:val="18"/>
      <w:szCs w:val="1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y-v-moskvu-dlya-shkolnikov-ot-2-do-5-dney-dlya-shkolnykh-mini-grupp-5-1-zim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49:00Z</dcterms:created>
  <dc:creator>Irina</dc:creator>
  <dc:description/>
  <cp:keywords/>
  <dc:language>en-US</dc:language>
  <cp:lastModifiedBy>am</cp:lastModifiedBy>
  <cp:lastPrinted>2016-08-03T13:09:00Z</cp:lastPrinted>
  <dcterms:modified xsi:type="dcterms:W3CDTF">2020-09-15T12:09:00Z</dcterms:modified>
  <cp:revision>12</cp:revision>
  <dc:subject/>
  <dc:title>ВИАДУК</dc:title>
</cp:coreProperties>
</file>