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Times New Roman" w:cs="Times New Roman"/>
          <w:b/>
          <w:b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ru-RU" w:eastAsia="zxx" w:bidi="ar-SA"/>
        </w:rPr>
      </w:r>
    </w:p>
    <w:tbl>
      <w:tblPr>
        <w:tblW w:w="1107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5"/>
      </w:tblGrid>
      <w:tr>
        <w:trPr/>
        <w:tc>
          <w:tcPr>
            <w:tcW w:w="110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ru-RU" w:eastAsia="zxx" w:bidi="ar-SA"/>
              </w:rPr>
              <w:t>Компания  «ВИАДУК ТУР»</w:t>
            </w:r>
          </w:p>
        </w:tc>
      </w:tr>
      <w:tr>
        <w:trPr/>
        <w:tc>
          <w:tcPr>
            <w:tcW w:w="110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20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1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  <w:lang w:val="ru-RU" w:eastAsia="zxx" w:bidi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 xml:space="preserve">917–2696     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zxx" w:bidi="ar-SA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Courier New" w:cs="Courier New" w:ascii="Courier New" w:hAnsi="Courier New"/>
          <w:b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 xml:space="preserve">ОДНОДНЕВНЫЕ ЗАГОРОДНЫЕ МАРШРУТЫ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(цены для школьных групп без обеда)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1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16"/>
        <w:gridCol w:w="1875"/>
        <w:gridCol w:w="19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Наименование 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3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0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шк.+3у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40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шк.+4уч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Архангельское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зорная экскурсия по территории музея-усадьбы, осмотр архитектурно-паркового ансамбля, выставка в Храме-усыпальнице (Колоннада), три зала во Дворц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622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832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Абрамцево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узей – усадьба Саввы Мамонтова. Флигели – мастерские Поленова, Врубеля и др. художников. Парк, Студия, баня-теремок, церковь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905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265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Александров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Царская Александровская слобода – 17 лет была официальной столицей Руси. Здесь молились и венчались, здесь казнили и пировали Иван Грозный и его опричнина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зорная экскурсия по Слободе, Малый Царский прием (с угощением), интерактивная программа «Сватовство»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250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 xml:space="preserve">55800 руб.  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Большие Вяземы – Захарово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Храм Троицы. Усадьба Голицыных, где часто в гостях бывал Пушкин.  Имение бабушки Пушкина. Парк, Усадебный дом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4079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43040 руб.</w:t>
            </w:r>
          </w:p>
        </w:tc>
      </w:tr>
      <w:tr>
        <w:trPr>
          <w:trHeight w:val="12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ородино: Поле русской воинской славы</w:t>
            </w:r>
          </w:p>
          <w:p>
            <w:pPr>
              <w:pStyle w:val="TextBody"/>
              <w:spacing w:before="0" w:after="283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Посещение памятных мест Бородинского поля и трех экспозиций: «Бородино – битва гигантов», «Бородино в годы Великой Отечественной войны», «Военная галерея Бородинского поля»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429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53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Владимир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Обзорная экскурсия: Успенский, Дмитриевский соборы с посещением двух музеев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Боголюбово. Церковь Покрова на  Нерли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7 00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9 6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Звенигород – русская Швейцария.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аввино-Сторожевский монастырь, музей.  Храм рождества Богородицы. Успенский собор на городке. Святой источник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49 41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1 3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Клин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узей-усадьба Чайковского. Парк. Главный дом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2 500,0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4 600,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Коломна – Константиново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Коломенский Кремль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м, где родился Сергей Есенин, земская школа,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узей Кашиной (прототип Анны Снегиной)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8 810 руб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1 7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Мелихово: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узей-заповедник А.П. Чехова. Талеж – подворье, святой источник.  Театральная суббота + 50р./чел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9 95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2 2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Мелихово –  музей почты.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узей-заповедник А.П. Чехова и музей писем, расположенный в бывшем здании почты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3 20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7 900 руб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Новый Иерусалим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(Времена раскола православной церкви, территория монастыря с экспозициями)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9 900,00 ру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1 6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Тел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 w:bidi="ar-SA"/>
        </w:rPr>
        <w:t>:(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 xml:space="preserve">495) 961-6127, 916-0032, тел/факс(495) 917–2696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11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40"/>
        <w:gridCol w:w="1935"/>
        <w:gridCol w:w="20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Наименование 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3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0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шк.+3у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40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шк.+4уч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Переславль Залесский. </w:t>
            </w:r>
          </w:p>
          <w:p>
            <w:pPr>
              <w:pStyle w:val="Normal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 xml:space="preserve">Горицкий монастырь, ботик Петра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>I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,  обзорная по городу с посещением Никитского монастыря, Плещеево озеро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2"/>
                <w:u w:val="single"/>
                <w:lang w:val="ru-RU" w:eastAsia="zxx" w:bidi="ar-SA"/>
              </w:rPr>
              <w:t>За доп. плату: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eastAsia="zxx" w:bidi="ar-SA"/>
              </w:rPr>
              <w:t xml:space="preserve"> интерактивные программы, музей Утюга, Чайник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22"/>
                <w:szCs w:val="22"/>
                <w:lang w:val="ru-RU" w:eastAsia="zxx" w:bidi="ar-SA"/>
              </w:rPr>
              <w:t>58 5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111111"/>
                <w:sz w:val="22"/>
                <w:szCs w:val="22"/>
                <w:lang w:val="ru-RU" w:eastAsia="zxx" w:bidi="ar-SA"/>
              </w:rPr>
              <w:t>59 8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Поленово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узей – усадьба известного художника Василия Поленова.  Главный дом, Диорама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0 98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2 1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Приокско-Террасный заповедник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 xml:space="preserve">Вас ждет увлекательная программа на экскурсионном маршруте по северной части заповедника, посещение Центрального зубрового питомника и Музея природы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6 8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9 3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Ростов Великий.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Обзорная по городу. Кремль. Выставка “Ростовская финифть”. Озеро Неро. Спасо-Яковлевский монастырь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3 2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5 2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Сергиев Посад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 w:val="false"/>
                <w:i w:val="false"/>
                <w:iCs w:val="false"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Территория  и храмы Троице-Сергиевой Лавры. Радонеж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111111"/>
                <w:sz w:val="22"/>
                <w:szCs w:val="22"/>
                <w:lang w:val="ru-RU" w:eastAsia="zxx" w:bidi="ar-SA"/>
              </w:rPr>
              <w:t>52 950,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111111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111111"/>
                <w:sz w:val="22"/>
                <w:szCs w:val="22"/>
                <w:lang w:val="ru-RU" w:eastAsia="zxx" w:bidi="ar-SA"/>
              </w:rPr>
              <w:t>54 300,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Середниково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узей-усадьба Лермонтова, парк, церковь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6 650,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7 800,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Суздаль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 xml:space="preserve">Кремль, Крестовая палата, Музей деревянного зодчества (летом), Спасо-Евфимиев монастырь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5 3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xx" w:bidi="ar-SA"/>
              </w:rPr>
              <w:t>59 7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Тула – Ясная Поляна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зорная по городу, Кремль. Ясная Поляна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Главный дом, парк, могила Толстого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8 55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62 4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Углич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итическое убийство или роковая случайность привели к появлению самозванцев в России?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Обзорной экскурсии по городу: древние монастыри, церковь «Дивная» - одна из четырех сохранившихся в России 3 шатровых церквей, Кремль. Проезд по плотине над  водами водохранилища. Музей мифов и суевер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5 46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8 700 ру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Шахматово: </w:t>
            </w:r>
          </w:p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 xml:space="preserve">В селе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Тараканове (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 xml:space="preserve">в 3-х км от усадьбы) в бывшем здании земской школы, одном из сохранившихся исторических памятников блоковского времени, создана экспозиция, </w:t>
              <w:br/>
              <w:t xml:space="preserve">посвященная жизни и творчеству А. А. Блока. </w:t>
              <w:br/>
              <w:t xml:space="preserve">В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 xml:space="preserve">Шахматове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в воссозданном главном усадебном доме, открыта экспозиция  «Старый дом глянет в сердце мое».</w:t>
            </w:r>
          </w:p>
          <w:p>
            <w:pPr>
              <w:pStyle w:val="TextBody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Возможен интеракти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49 900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ru-RU" w:eastAsia="zxx" w:bidi="ar-SA"/>
              </w:rPr>
              <w:t>53 850 руб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еред бронированием цены просим уточнять!!!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Тел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 w:bidi="ar-SA"/>
        </w:rPr>
        <w:t>:(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 xml:space="preserve">495) 961-6127, 916-0032, тел/факс(495) 917–2696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xx" w:bidi="ar-SA"/>
        </w:rPr>
        <w:t xml:space="preserve">Обеды на маршрутах за дополнительную плату – о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xx" w:bidi="ar-SA"/>
        </w:rPr>
        <w:t>350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xx" w:bidi="ar-SA"/>
        </w:rPr>
        <w:t>.</w:t>
      </w:r>
    </w:p>
    <w:sectPr>
      <w:type w:val="nextPage"/>
      <w:pgSz w:w="11906" w:h="16838"/>
      <w:pgMar w:left="375" w:right="438" w:gutter="0" w:header="0" w:top="540" w:footer="0" w:bottom="6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39:00Z</dcterms:created>
  <dc:creator>Irina</dc:creator>
  <dc:description/>
  <dc:language>en-US</dc:language>
  <cp:lastModifiedBy>Ольга Дмитриева</cp:lastModifiedBy>
  <cp:lastPrinted>2011-09-14T11:26:00Z</cp:lastPrinted>
  <dcterms:modified xsi:type="dcterms:W3CDTF">2011-02-25T13:29:04Z</dcterms:modified>
  <cp:revision>143</cp:revision>
  <dc:subject/>
  <dc:title>ВИАДУК</dc:title>
</cp:coreProperties>
</file>