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93289493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viaduk.ru/travel/gornolyzhnyy-tur-na-kavkaz-8-dney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Горнолыжный тур на 8 дней</w:t>
      </w:r>
    </w:p>
    <w:p>
      <w:pPr>
        <w:pStyle w:val="TextBody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с  </w:t>
      </w:r>
      <w:r>
        <w:rPr>
          <w:rStyle w:val="StrongEmphasis"/>
          <w:rFonts w:cs="Arial" w:ascii="Arial" w:hAnsi="Arial"/>
          <w:color w:val="000000"/>
          <w:szCs w:val="24"/>
        </w:rPr>
        <w:t>катанием на горнолыжных курортах Северного Кавказа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center"/>
        <w:rPr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ЯТИГОРСК - АРХЫЗ – ДОМБАЙ – ПРИЭЛЬБРУСЬЕ</w:t>
      </w:r>
    </w:p>
    <w:p>
      <w:pPr>
        <w:pStyle w:val="Normal"/>
        <w:spacing w:lineRule="atLeast" w:line="1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ЗАЕЗДЫ: </w:t>
      </w:r>
      <w:r>
        <w:rPr>
          <w:rFonts w:cs="Arial" w:ascii="Arial" w:hAnsi="Arial"/>
          <w:color w:val="000000"/>
          <w:lang w:eastAsia="zxx" w:bidi="zxx"/>
        </w:rPr>
        <w:t>01- 08.02, 07-14.02, 22-29.02.2020</w:t>
      </w:r>
      <w:r>
        <w:rPr>
          <w:rFonts w:cs="Arial" w:ascii="Arial" w:hAnsi="Arial"/>
          <w:b/>
          <w:bCs/>
          <w:color w:val="000000"/>
          <w:sz w:val="28"/>
          <w:szCs w:val="17"/>
          <w:lang w:eastAsia="zxx" w:bidi="zxx"/>
        </w:rPr>
        <w:br/>
      </w:r>
    </w:p>
    <w:p>
      <w:pPr>
        <w:pStyle w:val="Normal"/>
        <w:spacing w:lineRule="atLeast" w:line="100"/>
        <w:rPr>
          <w:rFonts w:ascii="Arial" w:hAnsi="Arial" w:cs="Arial"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t>1 день</w:t>
      </w:r>
    </w:p>
    <w:p>
      <w:pPr>
        <w:pStyle w:val="TextBody"/>
        <w:spacing w:lineRule="atLeast" w:line="1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  <w:lang w:eastAsia="zxx" w:bidi="zxx"/>
        </w:rPr>
        <w:t>Приезд в г. Пятигорск. Самостоятельный заезд в гостиницу Машук (возможен трансфер за доп. плату). Размещение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13.00 Экскурсия по г. Пятигорску с посещением лермонтовских мест: </w:t>
      </w:r>
      <w:r>
        <w:rPr>
          <w:rFonts w:cs="Arial" w:ascii="Arial" w:hAnsi="Arial"/>
          <w:color w:val="000000"/>
          <w:sz w:val="20"/>
        </w:rPr>
        <w:t>озеро «Провал», Эолова арфа, Академическая галерея, грот Лермонтова, Лермонтовские ванны, парк «Цветник», грот Дианы, Ресторация, место дуэли Лермонтова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ечером сбор группы, знакомство с гидами,с которыми Вы будите на протяжении всего маршрута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2 день</w:t>
      </w:r>
      <w:r>
        <w:rPr>
          <w:rFonts w:cs="Tahoma" w:ascii="Tahoma" w:hAnsi="Tahoma"/>
          <w:b/>
          <w:bCs/>
          <w:color w:val="000000"/>
          <w:sz w:val="21"/>
          <w:u w:val="single"/>
        </w:rPr>
        <w:t>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</w:rPr>
        <w:t>Освобождение номеров, выезд в 6 утра на первый регион катания - Архыз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АРХЫЗ</w:t>
      </w:r>
      <w:r>
        <w:rPr>
          <w:rFonts w:cs="Arial" w:ascii="Arial" w:hAnsi="Arial"/>
          <w:color w:val="000000"/>
        </w:rPr>
        <w:t>, самый молодой из горнолыжных регионов Кавказа, который строился по принципу Французских лыжных станций и под контролем французских специалистов.</w:t>
        <w:br/>
        <w:t xml:space="preserve">По дороге, полюбуемся белоснежными куполами </w:t>
      </w:r>
      <w:r>
        <w:rPr>
          <w:rFonts w:cs="Arial" w:ascii="Arial" w:hAnsi="Arial"/>
          <w:b/>
          <w:bCs/>
          <w:color w:val="000000"/>
        </w:rPr>
        <w:t>Специальной астрофизической обсерватория</w:t>
      </w:r>
      <w:r>
        <w:rPr>
          <w:rFonts w:cs="Arial" w:ascii="Arial" w:hAnsi="Arial"/>
          <w:color w:val="000000"/>
        </w:rPr>
        <w:t xml:space="preserve"> в Архызе – это самый крупный центр наземных астрономических наблюдений в России.</w:t>
        <w:br/>
        <w:t xml:space="preserve">Сделаем остановку и сможем посмотреть уникальную достопримечательность – </w:t>
      </w:r>
      <w:r>
        <w:rPr>
          <w:rFonts w:cs="Arial" w:ascii="Arial" w:hAnsi="Arial"/>
          <w:b/>
          <w:bCs/>
          <w:color w:val="000000"/>
        </w:rPr>
        <w:t>Наскальный, не рукотворный лик ХРИСТА</w:t>
      </w:r>
      <w:r>
        <w:rPr>
          <w:rFonts w:cs="Arial" w:ascii="Arial" w:hAnsi="Arial"/>
          <w:color w:val="000000"/>
        </w:rPr>
        <w:t>. В небольшом скальном гроте из песчаника виден лик Спасителя, размером 140 на 80 см. , предположительно это 10-12 века, то есть это самый древний образ Спаса Нерукотворного на территории России.</w:t>
        <w:br/>
        <w:t>К 10.00 утра доберемся до станции канатных дорог горнолыжного курорта АРХЫЗ.</w:t>
        <w:br/>
        <w:t>Подгоняем снаряжение, у кого нет своего снаряжения, берем его в прокате. Ваш сопровождающий гид поможет сделать это профессионально, быстро и не дорого. Покупаем ски-пассы и бегом на гору……</w:t>
        <w:br/>
        <w:t>Гид будет с Вами на горе целый день, он покажет Вам самые интересные трассы в регионе, поможет определится с трассами катания.</w:t>
        <w:br/>
        <w:t>После окончания  дня, собираемся у автобуса и отправляемся в  гостиницу, где размещаемся в номерах, отдыхаем. К вечеру собираемся все вместе, чтобы отправиться ужинать в одну из местных кафе с национальным колоритом. Здесь же мы и проведем небольшой «разбор полетов», поделимся первыми впечатлениями от трасс, наметим планы на будущий день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3 день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>Завтрак в гостинице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Трансфер  к станции канатных дорог.</w:t>
      </w:r>
      <w:r>
        <w:rPr>
          <w:rFonts w:cs="Arial" w:ascii="Arial" w:hAnsi="Arial"/>
          <w:bCs/>
        </w:rPr>
        <w:br/>
        <w:t>Каждый уже выбрал свои любимые трассы, а если нет, то наш гид, поможет Вам это сделать и еще раз прокатит с Вами по самым интересным трассам.</w:t>
        <w:br/>
        <w:t>В районе обеда соберемся вместе на верхней станции канатной дороги. Сделаем несколько замечательных групповых фото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обеда</w:t>
      </w:r>
      <w:r>
        <w:rPr>
          <w:rFonts w:cs="Arial" w:ascii="Arial" w:hAnsi="Arial"/>
          <w:bCs/>
          <w:color w:val="000000"/>
        </w:rPr>
        <w:t xml:space="preserve">, трансфер  в гостиницу, выселение из гостиницы, </w:t>
      </w:r>
      <w:r>
        <w:rPr>
          <w:rFonts w:cs="Arial" w:ascii="Arial" w:hAnsi="Arial"/>
          <w:color w:val="000000"/>
        </w:rPr>
        <w:t>отправление на ДОМБАЙ.</w:t>
      </w:r>
      <w:r>
        <w:rPr>
          <w:rFonts w:cs="Arial" w:ascii="Arial" w:hAnsi="Arial"/>
          <w:bCs/>
          <w:color w:val="000000"/>
        </w:rPr>
        <w:br/>
        <w:t xml:space="preserve">Дорога займет не более 3х часов. По дороге мы сможем полюбоваться двумя ущельями, вдоль которых будет проходить наш путь. </w:t>
        <w:br/>
        <w:t>Прибытие</w:t>
      </w:r>
      <w:r>
        <w:rPr>
          <w:rFonts w:cs="Arial" w:ascii="Arial" w:hAnsi="Arial"/>
          <w:b/>
          <w:bCs/>
          <w:color w:val="000000"/>
        </w:rPr>
        <w:t xml:space="preserve"> на Домбай</w:t>
      </w:r>
      <w:r>
        <w:rPr>
          <w:rFonts w:cs="Arial" w:ascii="Arial" w:hAnsi="Arial"/>
          <w:bCs/>
          <w:color w:val="000000"/>
        </w:rPr>
        <w:t>, размещение в отеле. Бросаем вещи и под руководством гида, отправляемся на поиски самого активного бара, желательно с хорошей музыкой. Сегодня можно немного «оттянуться», позволить себе стаканчик-другой крепкого горного чая и хорошую дискотеку. Сегодня почти выходной.</w:t>
        <w:br/>
        <w:t>Но при этом не забываем, завтра утром ВСЕ НА ГОРУ…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4 день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bCs/>
          <w:color w:val="000000"/>
        </w:rPr>
        <w:t xml:space="preserve"> в гостинице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егодня осваиваем склоны ДОМБАЯ.</w:t>
      </w:r>
      <w:r>
        <w:rPr>
          <w:rFonts w:cs="Arial" w:ascii="Arial" w:hAnsi="Arial"/>
          <w:bCs/>
          <w:color w:val="000000"/>
        </w:rPr>
        <w:br/>
        <w:t>Они, конечно, не такие ровные и гладкие, как в АРХЫЗЕ, но зато какая панорама открывается вокруг. Мало есть мест в мире, где можно увидеть такую красоту.</w:t>
        <w:br/>
        <w:t>В сопровождении гида, исследуем все основные трассы этого горнолыжного курорта, тут уже можно немного по фрирайдеть, но в меру разумного, внетрассовое катание, здесь не простое и достаточно опасное. К вечеру через лес, спускаемся прямо к дороге, где нас уже ждет, наш любимый автобус, чтобы отвезти нас в отель.</w:t>
        <w:br/>
        <w:t>Сегодня нам предстоит увлекательная вечеринка. Будем готовить настоящий горный напиток, разобьемся на команды и попробуем удивить неподкупное жури, самым оригинальным рецептом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</w:rPr>
        <w:t>5 день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Завтрак </w:t>
      </w:r>
      <w:r>
        <w:rPr>
          <w:rFonts w:cs="Arial" w:ascii="Arial" w:hAnsi="Arial"/>
          <w:color w:val="000000"/>
          <w:shd w:fill="FFFFFF" w:val="clear"/>
        </w:rPr>
        <w:t>в гостинице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color w:val="000000"/>
          <w:shd w:fill="FFFFFF" w:val="clear"/>
        </w:rPr>
        <w:t>Сегодня мы закрепляем освоенные трассы на </w:t>
      </w:r>
      <w:r>
        <w:rPr>
          <w:rFonts w:cs="Arial" w:ascii="Arial" w:hAnsi="Arial"/>
          <w:b/>
          <w:bCs/>
          <w:color w:val="000000"/>
          <w:shd w:fill="FFFFFF" w:val="clear"/>
        </w:rPr>
        <w:t>Домбае </w:t>
      </w:r>
      <w:r>
        <w:rPr>
          <w:rFonts w:cs="Arial" w:ascii="Arial" w:hAnsi="Arial"/>
          <w:color w:val="000000"/>
          <w:shd w:fill="FFFFFF" w:val="clear"/>
        </w:rPr>
        <w:t xml:space="preserve">, поднимаемся на самую </w:t>
      </w:r>
      <w:r>
        <w:rPr>
          <w:rFonts w:cs="Arial" w:ascii="Arial" w:hAnsi="Arial"/>
          <w:b/>
          <w:bCs/>
          <w:color w:val="000000"/>
          <w:shd w:fill="FFFFFF" w:val="clear"/>
        </w:rPr>
        <w:t>верхнюю точку курорта - </w:t>
      </w:r>
      <w:r>
        <w:rPr>
          <w:rFonts w:cs="Arial" w:ascii="Arial" w:hAnsi="Arial"/>
          <w:color w:val="000000"/>
          <w:shd w:fill="FFFFFF" w:val="clear"/>
        </w:rPr>
        <w:t xml:space="preserve">3170 м над уровнем моря.  На </w:t>
      </w:r>
      <w:r>
        <w:rPr>
          <w:rFonts w:cs="Arial" w:ascii="Arial" w:hAnsi="Arial"/>
          <w:b/>
          <w:bCs/>
          <w:color w:val="000000"/>
          <w:shd w:fill="FFFFFF" w:val="clear"/>
        </w:rPr>
        <w:t>смотровой площадке</w:t>
      </w:r>
      <w:r>
        <w:rPr>
          <w:rFonts w:cs="Arial" w:ascii="Arial" w:hAnsi="Arial"/>
          <w:color w:val="000000"/>
          <w:shd w:fill="FFFFFF" w:val="clear"/>
        </w:rPr>
        <w:t xml:space="preserve">,  у вас будет возможность сделать одни из самых красивых фотографий. </w:t>
        <w:br/>
        <w:t>После насыщенного дня собираем вещи и отправляемся в </w:t>
      </w:r>
      <w:r>
        <w:rPr>
          <w:rFonts w:cs="Arial" w:ascii="Arial" w:hAnsi="Arial"/>
          <w:b/>
          <w:bCs/>
          <w:color w:val="000000"/>
          <w:shd w:fill="FFFFFF" w:val="clear"/>
        </w:rPr>
        <w:t>Приэльбрусье</w:t>
      </w:r>
      <w:r>
        <w:rPr>
          <w:rFonts w:cs="Arial" w:ascii="Arial" w:hAnsi="Arial"/>
          <w:color w:val="000000"/>
          <w:shd w:fill="FFFFFF" w:val="clear"/>
        </w:rPr>
        <w:br/>
        <w:t>Переезд  займет примерно 5 часов, подготавливаем мягкие подушки пледы и в путь!</w:t>
        <w:br/>
        <w:t>Прибытие, размещение в гостинице . Свободное время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</w:rPr>
        <w:t>6 день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>в гостинице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zxx" w:bidi="zxx"/>
        </w:rPr>
        <w:t xml:space="preserve">Красавец Эльбрус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>- жемчужина кавказских гор.</w:t>
      </w:r>
      <w:r>
        <w:rPr>
          <w:rFonts w:cs="Arial" w:ascii="Arial" w:hAnsi="Arial"/>
          <w:b/>
          <w:bCs/>
          <w:color w:val="000000"/>
          <w:shd w:fill="FFFFFF" w:val="clear"/>
          <w:lang w:eastAsia="zxx" w:bidi="zxx"/>
        </w:rPr>
        <w:br/>
      </w:r>
      <w:r>
        <w:rPr>
          <w:rFonts w:cs="Arial" w:ascii="Arial" w:hAnsi="Arial"/>
          <w:bCs/>
          <w:color w:val="000000"/>
          <w:shd w:fill="FFFFFF" w:val="clear"/>
          <w:lang w:eastAsia="zxx" w:bidi="zxx"/>
        </w:rPr>
        <w:t>Особенное внимание мы уделяем данном региону катание, наш гид сопроводит вас по всем трассам. Выявит различный уровень катание и самых смелых возьмет спуститься с высоты 3850 м. над уровнем моря.</w:t>
        <w:br/>
        <w:t>Если вам не хватит и этой высоты, для острых ощущений, вы можете поговорить с гидом и подняться еще выше, при помощи ратрака (горный монстр, который готовит трассы ночью, а днем поднимает туристов)</w:t>
        <w:br/>
        <w:t>После столь интересного и насыщенного дня, однозначно нужна перезагрузка, отдыхаем в отели и отправляемся на Apres-sk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eastAsia="zxx" w:bidi="zxx"/>
        </w:rPr>
        <w:t>7 день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>в гостинице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zxx" w:bidi="zxx"/>
        </w:rPr>
        <w:t>Мы продолжаем кататься в регионе Приэльбрусья.</w:t>
      </w:r>
      <w:r>
        <w:rPr>
          <w:rFonts w:cs="Arial" w:ascii="Arial" w:hAnsi="Arial"/>
          <w:bCs/>
          <w:color w:val="000000"/>
          <w:shd w:fill="FFFFFF" w:val="clear"/>
          <w:lang w:eastAsia="zxx" w:bidi="zxx"/>
        </w:rPr>
        <w:br/>
        <w:t>После первого дня и осмотра трасс, можно перейти к фрирайду, все должно быть с умом, такие горы не прощают ошибок.</w:t>
        <w:br/>
        <w:t>Вы можете опробовать катание на Чегете, это очень суровые горнолыжный курорт Каказа, он находится чуть ближе Эльбруса. Как говорят опытные горнолыжники, часто бугры посередине трассы достигают высоты в 1.2-1.5 метра, такой экстрим вы не получите на европейских курортах.</w:t>
        <w:br/>
        <w:t>Трансфер в Пятигорск.</w:t>
        <w:br/>
        <w:t>Размещение в гостинице Машук.  Все вместе отправляемся на заключительный ужин ( доп. плата), где и произведем награждение всех участников экспедиции, вспомним, как все это было, посмотрим фото и виде, отснятое за это время.</w:t>
        <w:br/>
        <w:t xml:space="preserve">Обменяемся контактами, ведь за эту неделю мы стали друзьями и планируем еще не раз встретиться вместе и катнуться на новых еще не изведанных склонах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eastAsia="zxx" w:bidi="zxx"/>
        </w:rPr>
        <w:t>8 день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bCs/>
          <w:color w:val="000000"/>
          <w:shd w:fill="FFFFFF" w:val="clear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shd w:fill="FFFFFF" w:val="clear"/>
          <w:lang w:eastAsia="zxx" w:bidi="zxx"/>
        </w:rPr>
        <w:t>в гостинице. Освобождение номеров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eastAsia="Arial" w:cs="Arial" w:ascii="Arial" w:hAnsi="Arial"/>
          <w:color w:val="000000"/>
          <w:shd w:fill="FFFFFF" w:val="clear"/>
          <w:lang w:eastAsia="zxx" w:bidi="zxx"/>
        </w:rPr>
        <w:t xml:space="preserve">  </w:t>
      </w:r>
      <w:r>
        <w:rPr>
          <w:rFonts w:cs="Arial" w:ascii="Arial" w:hAnsi="Arial"/>
          <w:b/>
          <w:bCs/>
          <w:color w:val="000000"/>
          <w:shd w:fill="FFFFFF" w:val="clear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hd w:fill="FFFFFF" w:val="clear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  <w:lang w:eastAsia="zxx" w:bidi="zxx"/>
        </w:rPr>
        <w:t xml:space="preserve">СТОИМОСТЬ ТУРА на 8 дней на 1 человека: </w:t>
      </w:r>
    </w:p>
    <w:tbl>
      <w:tblPr>
        <w:tblW w:w="8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7"/>
        <w:gridCol w:w="2862"/>
        <w:gridCol w:w="2860"/>
      </w:tblGrid>
      <w:tr>
        <w:trPr/>
        <w:tc>
          <w:tcPr>
            <w:tcW w:w="2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/>
              <w:t xml:space="preserve">Отели туристического класса 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ухместное размещение 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местное размещение 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8000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800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стоимость тура включ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живание в отеле туристического класса с удобствами ( уточняйте при бронировании), питание -завтраки ,в</w:t>
      </w:r>
      <w:r>
        <w:rPr>
          <w:rFonts w:cs="Calibri" w:ascii="Calibri" w:hAnsi="Calibri"/>
          <w:color w:val="2A2A2A"/>
          <w:sz w:val="22"/>
          <w:szCs w:val="22"/>
        </w:rPr>
        <w:t>се переезды на комфортабельном туристическом автобусе, трансферы отель – канатная дорога — отель,сопровождение гидом в течении всего тура</w:t>
      </w:r>
    </w:p>
    <w:p>
      <w:pPr>
        <w:pStyle w:val="Normal"/>
        <w:tabs>
          <w:tab w:val="clear" w:pos="720"/>
          <w:tab w:val="left" w:pos="28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Дополнительно оплачиваетс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</w:rPr>
        <w:t>- трансфер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эропорт (ж/д вокзал) Минеральные Воды – Пятигорск – 1300 руб./машина/в одну сторону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sz w:val="18"/>
          <w:szCs w:val="18"/>
        </w:rPr>
        <w:t>ж/д вокзал Пятигорска – гостиница – 300 руб./машина/в одну сторону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221"/>
        <w:tabs>
          <w:tab w:val="clear" w:pos="720"/>
          <w:tab w:val="left" w:pos="1080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221"/>
        <w:tabs>
          <w:tab w:val="clear" w:pos="720"/>
          <w:tab w:val="left" w:pos="1080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221"/>
        <w:tabs>
          <w:tab w:val="clear" w:pos="720"/>
          <w:tab w:val="left" w:pos="1080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color w:val="00000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  <w:lang w:eastAsia="zxx" w:bidi="zxx"/>
        </w:rPr>
      </w:r>
    </w:p>
    <w:p>
      <w:pPr>
        <w:pStyle w:val="221"/>
        <w:tabs>
          <w:tab w:val="clear" w:pos="720"/>
          <w:tab w:val="left" w:pos="1080" w:leader="none"/>
        </w:tabs>
        <w:spacing w:lineRule="auto" w:line="216" w:before="0" w:after="0"/>
        <w:jc w:val="both"/>
        <w:rPr>
          <w:rFonts w:ascii="Arial" w:hAnsi="Arial" w:cs="Arial"/>
          <w:color w:val="00000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zxx" w:bidi="zxx"/>
        </w:rPr>
        <w:t>В СТОИМОСТЬ НЕ ВКЛЮЧЕН:</w:t>
      </w:r>
    </w:p>
    <w:p>
      <w:pPr>
        <w:pStyle w:val="221"/>
        <w:tabs>
          <w:tab w:val="clear" w:pos="720"/>
          <w:tab w:val="left" w:pos="1080" w:leader="none"/>
        </w:tabs>
        <w:spacing w:lineRule="auto" w:line="21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  <w:lang w:eastAsia="zxx" w:bidi="zxx"/>
        </w:rPr>
        <w:t>- авиабилеты и жд билеты.</w:t>
      </w:r>
    </w:p>
    <w:p>
      <w:pPr>
        <w:pStyle w:val="ListParagraph"/>
        <w:spacing w:lineRule="auto" w:line="276"/>
        <w:ind w:left="0" w:right="0" w:hanging="0"/>
        <w:rPr>
          <w:rFonts w:ascii="Arial" w:hAnsi="Arial" w:cs="Arial"/>
          <w:color w:val="000000"/>
          <w:shd w:fill="FFFFFF" w:val="clear"/>
          <w:lang w:eastAsia="zxx" w:bidi="zxx"/>
        </w:rPr>
      </w:pPr>
      <w:r>
        <w:rPr>
          <w:rFonts w:cs="Arial" w:ascii="Arial" w:hAnsi="Arial"/>
        </w:rPr>
        <w:t>- обеды и ужины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76"/>
        <w:ind w:left="0" w:right="0" w:hanging="0"/>
        <w:jc w:val="both"/>
        <w:rPr>
          <w:rFonts w:ascii="Arial" w:hAnsi="Arial" w:cs="Arial"/>
          <w:color w:val="000000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hd w:fill="FFFFFF" w:val="clear"/>
          <w:lang w:eastAsia="zxx" w:bidi="zxx"/>
        </w:rPr>
        <w:t>- ски-пассы в регионах катания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gornolyzhnyy-tur-na-kavkaz-8-dne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cp:keywords/>
  <dc:language>en-US</dc:language>
  <cp:lastModifiedBy>am</cp:lastModifiedBy>
  <cp:lastPrinted>2019-10-24T09:50:00Z</cp:lastPrinted>
  <dcterms:modified xsi:type="dcterms:W3CDTF">2019-11-01T11:59:00Z</dcterms:modified>
  <cp:revision>2</cp:revision>
  <dc:subject/>
  <dc:title>ВИАДУК</dc:title>
</cp:coreProperties>
</file>