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604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color w:val="0000FF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ourier New" w:ascii="Courier New" w:hAnsi="Courier New"/>
                <w:color w:val="0000FF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Cs w:val="20"/>
                <w:lang w:val="zxx"/>
              </w:rPr>
              <w:t xml:space="preserve">:(495)545-0621, 917-2696    </w:t>
            </w:r>
            <w:r>
              <w:rPr>
                <w:rFonts w:cs="Courier New" w:ascii="Courier New" w:hAnsi="Courier New"/>
                <w:color w:val="0000FF"/>
                <w:szCs w:val="20"/>
              </w:rPr>
              <w:t xml:space="preserve"> E-mail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 w:eastAsia="zxx" w:bidi="zxx"/>
        </w:rPr>
        <w:t>РЕГУЛЯРНЫЕ ТУРЫ выходного дня в Самару на 2 дня</w:t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ru-RU"/>
        </w:rPr>
        <w:t>Еженедельный  тур в Самару на 2 дня</w:t>
      </w:r>
      <w:r>
        <w:rPr>
          <w:rFonts w:cs="Arial" w:ascii="Arial" w:hAnsi="Arial"/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т  2550 руб.</w:t>
      </w:r>
      <w:r>
        <w:rPr>
          <w:rFonts w:cs="Arial" w:ascii="Arial" w:hAnsi="Arial"/>
          <w:b/>
          <w:sz w:val="36"/>
          <w:szCs w:val="36"/>
          <w:lang w:val="ru-RU"/>
        </w:rPr>
        <w:t xml:space="preserve">                            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«Ах, Самара, городок!»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2 дня / 1 ночь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аты заездов:</w:t>
      </w:r>
      <w:r>
        <w:rPr>
          <w:rFonts w:cs="Arial" w:ascii="Arial" w:hAnsi="Arial"/>
          <w:sz w:val="20"/>
          <w:szCs w:val="20"/>
          <w:lang w:val="ru-RU"/>
        </w:rPr>
        <w:t xml:space="preserve"> еженедельно суббота-воскресенье (до конца августа)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Суббота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 09.00 до 12.00 Прибытие в Самару на ж/д вокзал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мещение в отеле (расчетный час: 12-15.00)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00 встреча с гидом у ж/д вокзала. Отъезд на экскурсионную программу по Самаре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13.00-16.00</w:t>
      </w:r>
      <w:r>
        <w:rPr>
          <w:rFonts w:cs="Arial" w:ascii="Arial" w:hAnsi="Arial"/>
          <w:b/>
          <w:sz w:val="20"/>
          <w:szCs w:val="20"/>
          <w:lang w:val="ru-RU"/>
        </w:rPr>
        <w:t xml:space="preserve"> б</w:t>
      </w:r>
      <w:r>
        <w:rPr>
          <w:rFonts w:cs="Arial" w:ascii="Arial" w:hAnsi="Arial"/>
          <w:b/>
          <w:i/>
          <w:sz w:val="20"/>
          <w:szCs w:val="20"/>
          <w:lang w:val="ru-RU"/>
        </w:rPr>
        <w:t>ольшая автобусная обзорная экскурсия «Ах, Самара!»</w:t>
      </w:r>
      <w:r>
        <w:rPr>
          <w:rFonts w:cs="Arial" w:ascii="Arial" w:hAnsi="Arial"/>
          <w:i/>
          <w:sz w:val="20"/>
          <w:szCs w:val="20"/>
          <w:lang w:val="ru-RU"/>
        </w:rPr>
        <w:t xml:space="preserve"> с посещением бункера Сталина. Можно с уверенностью сказать, что Самара – это город удивительных контрастов: здесь прошлое соседствует с настоящим и будущим. Самара соединяет в одно целое архитектурные стили различных эпох нашей истории. Роскошные дома меценатов, оригинальные купеческие особняки </w:t>
      </w:r>
      <w:r>
        <w:rPr>
          <w:rFonts w:cs="Arial" w:ascii="Arial" w:hAnsi="Arial"/>
          <w:i/>
          <w:sz w:val="20"/>
          <w:szCs w:val="20"/>
        </w:rPr>
        <w:t>XIX</w:t>
      </w:r>
      <w:r>
        <w:rPr>
          <w:rFonts w:cs="Arial" w:ascii="Arial" w:hAnsi="Arial"/>
          <w:i/>
          <w:sz w:val="20"/>
          <w:szCs w:val="20"/>
          <w:lang w:val="ru-RU"/>
        </w:rPr>
        <w:t xml:space="preserve"> века, памятники событиям Великой Отечественной войны и Сталинского периода, впечатляющие современные высотки, самая красивая набережная Волги с экзотическими растениями и символ города – настоящая космическая ракета «Союз». В ходе обзорной экскурсии Вы увидите самые лучшие достопримечательности города: оригинальный особняк И.А. Клодта с флюгерами, башнями и балконами,</w:t>
      </w:r>
      <w:r>
        <w:rPr>
          <w:i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дом Альфредо фон Вокано- пивного барона Самары, усадьбу А. Курлиной в стиле «модерн», красивейшее здание нового Самарского вокзала, площадь Куйбышева -  самую большую в Европе; памятник Чапаеву, монумент Славы с Вечным огнем; католический костел, лютеранскую кирху, Иверский монастырь, памятник святым Петру и Февронии – покровителям семейного очага, современный жилой комплекс «Ладья», среди зданий которого есть 25-этажные дома.</w:t>
      </w:r>
    </w:p>
    <w:p>
      <w:pPr>
        <w:pStyle w:val="Style14"/>
        <w:spacing w:lineRule="atLeast" w:line="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Посещение музея «Бункер Сталина».</w:t>
      </w:r>
      <w:r>
        <w:rPr>
          <w:rFonts w:cs="Arial" w:ascii="Arial" w:hAnsi="Arial"/>
          <w:i/>
          <w:sz w:val="20"/>
          <w:szCs w:val="20"/>
        </w:rPr>
        <w:t xml:space="preserve"> Вам представится уникальная возможность посетить одно из самых загадочных мест в нашей стране – секретный бункер Сталина в Самаре, созданный специально для спасения руководителя Советского государства и его близких, на случай опасности для жизни.</w:t>
      </w:r>
    </w:p>
    <w:p>
      <w:pPr>
        <w:pStyle w:val="Style14"/>
        <w:spacing w:lineRule="atLeast" w:line="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екретное укрытие расположено в самом центре Самары на глубине 37 метров под землей!</w:t>
      </w:r>
    </w:p>
    <w:p>
      <w:pPr>
        <w:pStyle w:val="Style14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 сих пор это грандиозное сооружение остается тайной «за семью печатями» для большинства горожан, в том числе, для жителей  домов, находящихся в непосредственной близости. Сейчас здесь находится удивительный музей-бункер, и Вы будете немногими из тех, кто сможет проникнуть под завесу тайны великого вождя: Вы услышите невероятные рассказ о роли Самары, уготованной этому городу Сталиным в случае захвата Москвы фашистскими войсками; узнаете о подробностях возведения этого необыкновенно масштабного объекта; увидите своими глазами оборудование зала заседаний и личного кабинета вождя, спуститесь на лифте на глубину 12 этажей, ощутите леденящую душу атмосферу подземных комнат и коридоров; будете потрясены грандиозностью и продуманностью проекта, который спустя огромное количество лет остается абсолютно  герметичным, а в случае необходимости, может обеспечить жизнедеятельность определенного количества людей в течение пяти суток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кончание экскурсии в центре города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вободное время: возможность прогуляться по самарскому «Арбату», по великолепной набережной – филиалу Ботанического сада с разнообразной растительностью, где можно увидеть самарский порт, знаменитый Жигулевский пивзавод с баром «Дно» - популярнейшее место города; пообедать в ресторане  «Старая квартира» с интерьером советской эпохи.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Воскресенье: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втрак.</w:t>
      </w:r>
      <w:r>
        <w:rPr>
          <w:rFonts w:cs="Arial" w:ascii="Arial" w:hAnsi="Arial"/>
          <w:sz w:val="20"/>
          <w:szCs w:val="20"/>
          <w:lang w:val="ru-RU"/>
        </w:rPr>
        <w:t xml:space="preserve"> Освобождение номеров до 12.00 Свободное время.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комендуем самостоятельно посетить музеи города (за доп. плату):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Самарский государственный Художественный музей в  - от 120 руб. </w:t>
        <w:br/>
        <w:t>- Областной краеведческий музей им. П.В. Алабина -  200 руб.;</w:t>
        <w:br/>
        <w:t>- Детская картинная галерея - от 180 руб.;</w:t>
        <w:br/>
        <w:t>- Музей Модерна - дом А. Курлиной - 250 руб.;</w:t>
        <w:br/>
        <w:t>- Дом-музей В.И. Ленина - 200 руб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0"/>
          <w:szCs w:val="20"/>
          <w:u w:val="single"/>
          <w:lang w:val="ru-RU"/>
        </w:rPr>
        <w:t>Возможен заказ доп. экскурсии по графику</w:t>
      </w:r>
      <w:r>
        <w:rPr>
          <w:rFonts w:cs="Arial" w:ascii="Arial" w:hAnsi="Arial"/>
          <w:sz w:val="20"/>
          <w:szCs w:val="20"/>
          <w:lang w:val="ru-RU"/>
        </w:rPr>
        <w:t xml:space="preserve"> (график просим уточнять):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посещение Царева Кургана и легендарной вертолетной площадки «Самарские просторы с высоты птичьего полета» (продолжительность – 6-7 часов) – 2200 руб./взр., 1800 руб./реб. до 12 лет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olor w:val="00CC33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остоятельный отъезд из Самары на поезде в 13.49, 16.42, 17.23, 18.40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olor w:val="00CC33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00CC33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 w:before="0" w:after="0"/>
        <w:ind w:firstLine="180"/>
        <w:jc w:val="center"/>
        <w:rPr>
          <w:rFonts w:ascii="Arial" w:hAnsi="Arial" w:cs="Arial"/>
          <w:b/>
          <w:b/>
          <w:bCs/>
          <w:color w:val="00CC33"/>
          <w:kern w:val="2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b/>
          <w:bCs/>
          <w:color w:val="00CC33"/>
          <w:kern w:val="2"/>
          <w:sz w:val="20"/>
          <w:szCs w:val="20"/>
          <w:u w:val="single"/>
          <w:lang w:val="ru-RU" w:eastAsia="zxx" w:bidi="zxx"/>
        </w:rPr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 w:before="0" w:after="0"/>
        <w:ind w:firstLine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  <w:t>ФИРМА ОСТАВЛЯЕТ ЗА СОБОЙ ПРАВО ЗАМЕНЯТЬ ЭКСКУРСИИ НА РАВНОЦЕННЫЕ!</w:t>
      </w:r>
    </w:p>
    <w:p>
      <w:pPr>
        <w:pStyle w:val="Normal"/>
        <w:snapToGrid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snapToGrid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ТОИМ</w:t>
      </w:r>
      <w:r>
        <w:rPr>
          <w:rFonts w:cs="Arial" w:ascii="Arial" w:hAnsi="Arial"/>
          <w:b/>
          <w:sz w:val="18"/>
          <w:szCs w:val="18"/>
          <w:lang w:val="ru-RU"/>
        </w:rPr>
        <w:t xml:space="preserve">ОСТЬ ТУРА на 2 дня «Ах, Самара, городок!» на 1 человека  в рублях: </w:t>
      </w:r>
    </w:p>
    <w:tbl>
      <w:tblPr>
        <w:tblW w:w="10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087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«Хэмптон Хилтон» 2 местный ном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50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«Хэмптон Хилтон» 1 местный номер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00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«Хэмптон Хилтон» 2 местный номер (доп. место)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«Киев» 2 местный ном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00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«Киев» 1 местный номер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00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«Киев» 2 местный номер (доп. место)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5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«Ост-Вест Сити» 2 местный ном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00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«Ост-Вест Сити» 1 местный номер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00</w:t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ru-RU" w:eastAsia="zxx" w:bidi="zxx"/>
        </w:rPr>
      </w:r>
    </w:p>
    <w:p>
      <w:pPr>
        <w:pStyle w:val="Normal"/>
        <w:snapToGrid w:val="false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ru-RU" w:eastAsia="zxx" w:bidi="zxx"/>
        </w:rPr>
        <w:t>В стоимость тура в Самару на 2 дня включено:</w:t>
      </w:r>
      <w:r>
        <w:rPr>
          <w:rFonts w:cs="Arial" w:ascii="Arial" w:hAnsi="Arial"/>
          <w:sz w:val="20"/>
          <w:szCs w:val="20"/>
          <w:lang w:val="ru-RU" w:eastAsia="zxx" w:bidi="zxx"/>
        </w:rPr>
        <w:t xml:space="preserve"> проживание в выбранном отеле в номере выбранной категории; </w:t>
      </w:r>
      <w:r>
        <w:rPr>
          <w:rFonts w:cs="Arial" w:ascii="Arial" w:hAnsi="Arial"/>
          <w:sz w:val="20"/>
          <w:szCs w:val="20"/>
          <w:lang w:val="ru-RU"/>
        </w:rPr>
        <w:t>1 завтрак в отеле во второй день тура; транспортное обслуживание на экскурсионном автобусе на обзорную экскурсию  (3 часа); услуги экскурсовода (3 часа); посещение бункера Сталина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sz w:val="20"/>
          <w:szCs w:val="20"/>
          <w:lang w:val="ru-RU" w:eastAsia="zxx" w:bidi="zxx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sz w:val="20"/>
          <w:szCs w:val="20"/>
          <w:lang w:val="ru-RU" w:eastAsia="zxx" w:bidi="zxx"/>
        </w:rPr>
        <w:t xml:space="preserve">Комиссия агентствам – 10% </w:t>
      </w:r>
      <w:r>
        <w:rPr>
          <w:rFonts w:cs="Arial" w:ascii="Arial" w:hAnsi="Arial"/>
          <w:sz w:val="20"/>
          <w:szCs w:val="20"/>
          <w:lang w:val="ru-RU" w:eastAsia="zxx" w:bidi="zxx"/>
        </w:rPr>
        <w:t>(от основной стоимости тура)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sz w:val="20"/>
          <w:szCs w:val="20"/>
          <w:lang w:val="ru-RU" w:eastAsia="zxx" w:bidi="zxx"/>
        </w:rPr>
        <w:t xml:space="preserve">В СТОИМОСТЬ НЕ ВКЛЮЧЕНО: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sz w:val="20"/>
          <w:szCs w:val="20"/>
          <w:lang w:val="ru-RU" w:eastAsia="zxx" w:bidi="zxx"/>
        </w:rPr>
        <w:t xml:space="preserve">- доп. экскурсии; </w:t>
      </w:r>
    </w:p>
    <w:p>
      <w:pPr>
        <w:pStyle w:val="Normal"/>
        <w:spacing w:lineRule="atLeast" w:line="0" w:before="0" w:after="0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zxx" w:bidi="zxx"/>
        </w:rPr>
        <w:t>- ж/д-проезд «Москва – Самара – Москва»:</w:t>
      </w:r>
      <w:r>
        <w:rPr>
          <w:rFonts w:cs="Arial" w:ascii="Arial" w:hAnsi="Arial"/>
          <w:b/>
          <w:sz w:val="20"/>
          <w:szCs w:val="20"/>
          <w:lang w:val="ru-RU" w:eastAsia="zxx" w:bidi="zxx"/>
        </w:rPr>
        <w:t xml:space="preserve">  </w:t>
      </w:r>
      <w:r>
        <w:rPr>
          <w:rFonts w:cs="Arial" w:ascii="Arial" w:hAnsi="Arial"/>
          <w:sz w:val="20"/>
          <w:szCs w:val="20"/>
          <w:lang w:val="ru-RU" w:eastAsia="zxx" w:bidi="zxx"/>
        </w:rPr>
        <w:t>купе – 5000-6000руб. и выше; плацкарт – 4600-5000руб. и выше (ориентировочно).</w:t>
      </w:r>
    </w:p>
    <w:p>
      <w:pPr>
        <w:pStyle w:val="Normal"/>
        <w:spacing w:lineRule="atLeast" w:line="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/>
        </w:rPr>
        <w:t>Стоимость дополнительных суток в гостиницах:</w:t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249"/>
      </w:tblGrid>
      <w:tr>
        <w:trPr/>
        <w:tc>
          <w:tcPr>
            <w:tcW w:w="10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 xml:space="preserve">Гостиница «Хэмптон Хилтон»                           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номера 2 местные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  <w:t>2300 руб. на 1 человека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 xml:space="preserve">номера 1 местные 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  <w:t>4560 руб. на 1 человека за сутки</w:t>
            </w:r>
          </w:p>
        </w:tc>
      </w:tr>
      <w:tr>
        <w:trPr/>
        <w:tc>
          <w:tcPr>
            <w:tcW w:w="104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Гостиница  «Киев»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 xml:space="preserve">номера 2 местные 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2200 руб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  <w:t>на 1 человека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 xml:space="preserve">номера 1 местные 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3500 руб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  <w:t>на 1 человека за сутки</w:t>
            </w:r>
          </w:p>
        </w:tc>
      </w:tr>
      <w:tr>
        <w:trPr/>
        <w:tc>
          <w:tcPr>
            <w:tcW w:w="104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 xml:space="preserve">Гостиница «Ост-Вест Сити»                                   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 xml:space="preserve">номера 2 местные 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2300 руб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  <w:t>на 1 человека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 xml:space="preserve">номера 1 местные 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3750 руб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ru-RU"/>
              </w:rPr>
              <w:t>на 1 человека за сутки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писание гостиниц:</w:t>
      </w:r>
    </w:p>
    <w:p>
      <w:pPr>
        <w:pStyle w:val="Normal"/>
        <w:widowControl/>
        <w:spacing w:lineRule="atLeast" w:line="0" w:before="0" w:after="0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тель «Hampton by Hilton»</w:t>
      </w:r>
      <w:r>
        <w:rPr>
          <w:rFonts w:cs="Arial" w:ascii="Arial" w:hAnsi="Arial"/>
          <w:sz w:val="20"/>
          <w:szCs w:val="20"/>
          <w:lang w:val="ru-RU"/>
        </w:rPr>
        <w:t xml:space="preserve"> находится в центральной части города Самара. В номерах: кондиционер, ТВ, бесплатный беспроводной интернет, с/у, фен, телефон, сейф. К услугам гостей: фитнес-центр, бизнес-центр, бар-ресторан, парковка. Завтраки - шведский стол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ини гостиница «Киев» </w:t>
      </w:r>
      <w:r>
        <w:rPr>
          <w:rFonts w:cs="Arial" w:ascii="Arial" w:hAnsi="Arial"/>
          <w:sz w:val="20"/>
          <w:szCs w:val="20"/>
          <w:lang w:val="ru-RU"/>
        </w:rPr>
        <w:t xml:space="preserve">расположена в тихом элитном районе Самары, в новом современном пятиэтажном здании. Гостиница по современным стандартам является мини отелем, который включает  полноценный комплекс качественного сервиса (ресторан, гостиница, оздоровительный комплекс).                                 Одиннадцать номеров различных категорий: стильный интерьер, удобная элегантная обстановка, кабельное телевидение, доступ в Интернет. Ресторанное обслуживание в номерах.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Гостиница премиум класса «</w:t>
      </w:r>
      <w:r>
        <w:rPr>
          <w:rFonts w:cs="Arial" w:ascii="Arial" w:hAnsi="Arial"/>
          <w:b/>
          <w:sz w:val="20"/>
          <w:szCs w:val="20"/>
        </w:rPr>
        <w:t>Ost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</w:rPr>
        <w:t>West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te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ty</w:t>
      </w:r>
      <w:r>
        <w:rPr>
          <w:rFonts w:cs="Arial" w:ascii="Arial" w:hAnsi="Arial"/>
          <w:b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  <w:lang w:val="ru-RU"/>
        </w:rPr>
        <w:t xml:space="preserve"> - комфортабельный сетевой отель, расположенный в центральной части города Самары, в тихой, экологически чистой "зеленой зоне", рядом с набережной реки Волга, в 15 минутах ходьбы от исторического центра. К услугам гостей: бар, ресторан, конференц-зал.                        В номерах: мебель, мини-бар, сейф, телевизор, телефон, кондиционер, фен. Большинство номеров с видом на Волгу. </w:t>
      </w:r>
    </w:p>
    <w:p>
      <w:pPr>
        <w:pStyle w:val="Style14"/>
        <w:spacing w:lineRule="atLeast" w:line="0" w:before="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Threeperiods">
    <w:name w:val="three-periods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oteldescriptiontext">
    <w:name w:val="hotel-description-text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aptain">
    <w:name w:val="captai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5:00Z</dcterms:created>
  <dc:creator>Elena</dc:creator>
  <dc:description/>
  <dc:language>en-US</dc:language>
  <cp:lastModifiedBy>am</cp:lastModifiedBy>
  <dcterms:modified xsi:type="dcterms:W3CDTF">2016-02-10T11:09:00Z</dcterms:modified>
  <cp:revision>3</cp:revision>
  <dc:subject/>
  <dc:title/>
</cp:coreProperties>
</file>