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 — 29 сентября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blHeader w:val="true"/>
          <w:cantSplit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Калининградская обл.: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30шк.+3рук. = 33 чел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Экскурсовод — Купцова Мари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  <w:t>Сопровождающие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Ваничкина Татьяна Тимофеевна, Колозина Татьяна Ивано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Бакина Наталья Геннадье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7 сентября   2016г. (Вторник) — 1 день:   </w:t>
            </w:r>
          </w:p>
        </w:tc>
      </w:tr>
      <w:tr>
        <w:trPr>
          <w:cantSplit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9.18: БЕЛОРУССКИЙ  ВОКЗАЛ, П № 30, В № ___ - встреча группы у вагона.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хим пайком.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0.00–13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Переезд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: Обед в кафе 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–15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– 16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30 – 18.00: Гос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ударственный музей-заповедник С.А. Есенина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8.00 — 19.00: 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9.00 — 20.0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2.000 — 20.30: 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 Зарайска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20.3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0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Размещение в отеле «SK Royal Tula» 5*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8 сентября  2016г. (Среда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3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 Переезд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0.00 — 11.30: Музей-усадьба Л.Н.Толстого «Ясная Поляна»,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где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.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Возвращение в Тул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2.00 – 13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30: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 «Измайлово», корпус Гамма.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.00: Ужин в гостинице СК Роял/Москва. </w:t>
            </w:r>
          </w:p>
        </w:tc>
      </w:tr>
      <w:tr>
        <w:trPr>
          <w:trHeight w:val="511" w:hRule="atLeast"/>
          <w:cantSplit w:val="true"/>
        </w:trPr>
        <w:tc>
          <w:tcPr>
            <w:tcW w:w="10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9 сентября  2016г. (Четверг) — 3 день: </w:t>
            </w:r>
          </w:p>
        </w:tc>
      </w:tr>
      <w:tr>
        <w:trPr>
          <w:trHeight w:val="2565" w:hRule="atLeast"/>
          <w:cantSplit w:val="true"/>
        </w:trPr>
        <w:tc>
          <w:tcPr>
            <w:tcW w:w="10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:Отправление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на экскурсионную программу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00 – 12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12.30 – 13.30: 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Ужин сухим пайком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30 –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узей М.А. Булгакова «Нехорошая квартира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30 – 16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.20: БЕЛОРУССКИЙ   ВОКЗАЛ, отправление из Москвы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315" w:top="772" w:footer="728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