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94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Москва – Ярославль – Ростов Великий – 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 — 09 ноября  2016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 — 3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-284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3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885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Республика Тыва: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30шк.+3рук.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00" w:val="clear"/>
              </w:rPr>
              <w:t>Экскурсовод — Белоусова Алла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</w:rPr>
              <w:t xml:space="preserve">                Сопровождающие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>Байкара Илона Анатольевна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>Монгуш Татьяна Леонидовна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>Сат Лариса Джоржевна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 xml:space="preserve">06 ноября   (Воскресенье) — 1 день: </w:t>
            </w:r>
          </w:p>
        </w:tc>
      </w:tr>
      <w:tr>
        <w:trPr>
          <w:trHeight w:val="2807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Завтрак сухим пайком.</w:t>
            </w:r>
          </w:p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FFFF99" w:val="clear"/>
              </w:rPr>
              <w:t xml:space="preserve">08.4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99" w:val="clear"/>
              </w:rPr>
              <w:t>АПТ «ДОМОДЕДОВО», Рейс № ___ - Встреча групп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99" w:val="clear"/>
              </w:rPr>
              <w:t xml:space="preserve"> Экскурсовод с табличкой «Моя  Россия»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10.00 — 12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в Переславль Залесский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2.30 — 13.30: Обед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30 — 15.30: Переезд в Карабиху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115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0 — 16.30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Государственный литературно-мемориальный музей–заповедник Н.А. Некрасова «Карабиха»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30 — 17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Ярославль (15 км)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7.30 — 18.30: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Ярославский Государственный историко-архитектурный музей-заповедник: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Экспозиция «Слово о полку Игореве»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гостиницу «СК Роял»/Москв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30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мещени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.3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гостинице. </w:t>
            </w:r>
          </w:p>
        </w:tc>
      </w:tr>
      <w:tr>
        <w:trPr>
          <w:trHeight w:val="418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 xml:space="preserve">07 ноября   (Понедельник) — 2 день: </w:t>
            </w:r>
          </w:p>
        </w:tc>
      </w:tr>
      <w:tr>
        <w:trPr>
          <w:trHeight w:val="479" w:hRule="atLeast"/>
        </w:trPr>
        <w:tc>
          <w:tcPr>
            <w:tcW w:w="10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7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ыселение из гостиницы. 08.30: Отправление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 экскурсию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08.30 — 09.30: Обзорная экскурсия по Ярославлю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09.30 — 11.0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в Ростов Великий (75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11.00 — 12.30: Ростовский Кремль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>История и архитекту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12.30 — 13.30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Обе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в каф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15.00 — 16.30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в Сергиев Посад (150 км)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shd w:fill="auto" w:val="clear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16.30 – 17.30: 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sz w:val="20"/>
                <w:szCs w:val="20"/>
                <w:shd w:fill="auto" w:val="clear"/>
              </w:rPr>
              <w:t>Свято-Троицкая Сергиева Лавра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- центр русского православия, включённого в список мирового культурного наследия ЮНЕСКО. Это настоящая жемчужина в ожерелье городов «Золотого Кольца России»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0 — 20.00: Переез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Москву (80км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.00: Размещение в гостинице «СК Роял»/Москва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.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0: Ужи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гостинице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2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479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08 ноября   (Вторник) — 3 день: </w:t>
            </w:r>
          </w:p>
        </w:tc>
      </w:tr>
      <w:tr>
        <w:trPr>
          <w:trHeight w:val="479" w:hRule="atLeast"/>
        </w:trPr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08.1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30: Отпр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экскурсию.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iCs/>
                <w:color w:val="auto"/>
                <w:sz w:val="20"/>
                <w:szCs w:val="20"/>
              </w:rPr>
              <w:t xml:space="preserve">к музею А.С. Пушкин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10.30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 12.00: М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>узей А.С. Пушкина на Пречистенке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к музею Л.Н.Толстого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3.00 — 14.30: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Музей Л.Н.Толстого в Хамовника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(в усадьбе точно воссоздана атмосфера жизни Толстых: дом, окружающи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кафе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5.30 – 16.15: Обед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каф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к музею М.А. Булгакова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20"/>
                <w:szCs w:val="20"/>
              </w:rPr>
              <w:t xml:space="preserve">17.30 – 19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Музей М.А. Булгакова «Нехорошая квартира»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в гостиницу.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.3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гостинце. </w:t>
            </w:r>
          </w:p>
        </w:tc>
      </w:tr>
      <w:tr>
        <w:trPr>
          <w:trHeight w:val="479" w:hRule="atLeast"/>
        </w:trPr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09 ноября   (Среда) — 4 день: </w:t>
            </w:r>
          </w:p>
        </w:tc>
      </w:tr>
      <w:tr>
        <w:trPr>
          <w:trHeight w:val="479" w:hRule="atLeast"/>
        </w:trPr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30 – 08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09.30: Отправление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на экскурсионную программу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к музею Н.В. Гоголя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11.00 – 12.30: </w:t>
            </w:r>
            <w:r>
              <w:rPr>
                <w:rFonts w:cs="Arial" w:ascii="Arial" w:hAnsi="Arial"/>
                <w:b/>
                <w:bCs w:val="false"/>
                <w:i w:val="false"/>
                <w:iCs/>
                <w:color w:val="auto"/>
                <w:sz w:val="20"/>
                <w:szCs w:val="20"/>
              </w:rPr>
              <w:t xml:space="preserve">Мемориальный музей «Дом Гоголя»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 — ампирный дом с аркадой. Здесь Гоголь провел четыре последних года жизни, здесь умер 21 февраля (по старому стилю) 1852 года. Слева от памятника — «Каретный сарай», хозяйственные помещения усадьбы.</w:t>
            </w:r>
            <w:r>
              <w:rPr>
                <w:rFonts w:cs="Arial" w:ascii="Arial" w:hAnsi="Arial"/>
                <w:b/>
                <w:bCs w:val="false"/>
                <w:i w:val="false"/>
                <w:i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 кафе «Золотая вобла»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 xml:space="preserve">13.30 — 14.30: Обе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 кафе.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 xml:space="preserve"> Ужин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ухим пайком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>14.30 — 16.30: Обзорная автобусная экскурсия «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Москва литературная»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 w:val="false"/>
                <w:i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16.30 — 19.00: 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iCs/>
                <w:color w:val="auto"/>
                <w:sz w:val="20"/>
                <w:szCs w:val="20"/>
              </w:rPr>
              <w:t xml:space="preserve"> в Аэропорт «Домодедово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Трансфер в Аэропорт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22.00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: Аэропорт «Домодедовоо» -вылет из Москвы. 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4"/>
      <w:footerReference w:type="default" r:id="rId5"/>
      <w:type w:val="nextPage"/>
      <w:pgSz w:w="11906" w:h="16838"/>
      <w:pgMar w:left="588" w:right="571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10-06T20:12:00Z</cp:lastPrinted>
  <dcterms:modified xsi:type="dcterms:W3CDTF">2016-05-30T15:24:00Z</dcterms:modified>
  <cp:revision>3</cp:revision>
  <dc:subject/>
  <dc:title/>
</cp:coreProperties>
</file>