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2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— 14 октября 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4 дня — 3 ноч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21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Камчатский край: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0шк.+3рук.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                                         Экскурсовод — Горшкова Ан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0000CC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0"/>
                <w:szCs w:val="20"/>
                <w:shd w:fill="auto" w:val="clear"/>
              </w:rPr>
              <w:t xml:space="preserve">Сопровождающие: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Черкасова Дарина Юрьевна, Барашкова Алла Васильевна,                                                                        Овчинникова Светлана Геннадьев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 w:val="false"/>
                <w:color w:val="0000CC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0000CC"/>
                <w:sz w:val="24"/>
                <w:szCs w:val="24"/>
                <w:shd w:fill="auto" w:val="clear"/>
              </w:rPr>
              <w:t xml:space="preserve">11 октября  (Вторник) — 1 день: </w:t>
            </w:r>
          </w:p>
        </w:tc>
      </w:tr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12.20: АПТ ШЕРЕМЕТЬЕВО, терминал Д, Рейс № 1731 — Встреча группы в зале прилета. Экскурсовод с табличкой «Моя  Россия».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Завтра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в сухим.пайком  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shd w:fill="auto" w:val="clear"/>
              </w:rPr>
              <w:t xml:space="preserve">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shd w:fill="auto" w:val="clear"/>
              </w:rPr>
              <w:t xml:space="preserve">14.00 — 14.45: Обе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в кафе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shd w:fill="auto" w:val="clear"/>
              </w:rPr>
              <w:t>П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shd w:fill="auto" w:val="clear"/>
              </w:rPr>
              <w:t xml:space="preserve">ереезд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в Музей Л.Н.Толстого в Хамовника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15.30 – 17.00: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узей Л.Н.Толстого в Хамовниках: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(в усадьбе точно воссоздана атмосфера жизни Толстых: дом, окруж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</w:rPr>
              <w:t>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17.00 — 18.0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в Музей М.А.Булгаков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shd w:fill="auto" w:val="clear"/>
              </w:rPr>
              <w:t>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18.00 – 19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 xml:space="preserve">Музей М.А. Булгакова «Нехорошая квартира»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19.00 — 20.30: Переезд в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гостиницу «СК Роял»/Москва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Размещение.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 21.30: Ужин в гостинице. </w:t>
            </w:r>
          </w:p>
        </w:tc>
      </w:tr>
      <w:tr>
        <w:trPr>
          <w:trHeight w:val="552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 xml:space="preserve">12 октября  (Среда) — 2 день: </w:t>
            </w:r>
          </w:p>
        </w:tc>
      </w:tr>
      <w:tr>
        <w:trPr>
          <w:trHeight w:val="479" w:hRule="atLeast"/>
        </w:trPr>
        <w:tc>
          <w:tcPr>
            <w:tcW w:w="10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ыселение из гостиницы. 08.30: Отправлени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 экскурсию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08.30 — 11.00: Обзорная автобусная экскурсия «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Москва литературная»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11.0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12.30: Мемориальный музей «Дом Гоголя»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 — ампирный дом с аркадой. Здесь Гоголь провел четыре последних года жизни, здесь умер 21 февраля (по старому стилю) 1852 года. Слева от памятника — «Каретный сарай», хозяйственные помещения усадьбы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2.30 — 13.30: Переезд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к Музею А.С.Пушкина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30 — 14.30: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 xml:space="preserve">Музей А.С. Пушкина на Пречистенке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30 — 15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кафе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6.15: Обе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 – 20.00: 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Великий (210 км)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.00 – 20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 кафе  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00 — 22.30: Переез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Ярославль (75 км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22.30: Размещение в гостинице «Юбилейная».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479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3 октября  (Четверг) — 3 день: </w:t>
            </w:r>
          </w:p>
        </w:tc>
      </w:tr>
      <w:tr>
        <w:trPr>
          <w:trHeight w:val="479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30 — 08.3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9.00: Отправление на экскурсию.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00 — 11.30: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Ярославский Государственный историко-архитектурный музей-заповедник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Экспозиция «Слово о полку Игореве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 xml:space="preserve">11.30 — 13.30: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Обзорная эк</w:t>
            </w:r>
            <w:r>
              <w:rPr>
                <w:rFonts w:cs="Arial" w:ascii="Arial" w:hAnsi="Arial"/>
                <w:b/>
                <w:sz w:val="20"/>
                <w:szCs w:val="20"/>
              </w:rPr>
              <w:t>скурсия по городу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30 — 14.15: Обе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 кафе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село Карабиха (16 км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5.30 – 17.00: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Государственный литературно-мемориальный музей–заповедник Н.А. Некрасова «Карабиха»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00 — 18.00: Переезд в Ярославль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0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ресторане гостинцы. </w:t>
            </w:r>
          </w:p>
        </w:tc>
      </w:tr>
      <w:tr>
        <w:trPr>
          <w:trHeight w:val="479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4 октября  (Пятница) — 4 день: </w:t>
            </w:r>
          </w:p>
        </w:tc>
      </w:tr>
      <w:tr>
        <w:trPr>
          <w:trHeight w:val="479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7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30: Отпр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Ярославля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30 – 10.00: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езд в Ростов Великий (75 км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 – 11.30: Ростовский Кремль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История и архитектура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30 — 13.00: Переезд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в Переславль Залесский (75 км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00 — 13.45: Обед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кафе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00 — 15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Сергиев Посад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30 – 17.00: 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Свято-Троицкая Сергиева Лавра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центр русского православия, включённого в список мирового культурного наследия ЮНЕСКО. Это настоящая жемчужина в ожерелье городов «Золотого Кольца России»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00 – 19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в Москву (80 км).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9.30: Размещение в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остинице СК «Роял»/Москва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20.30: Ужин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гостинице.  </w:t>
            </w:r>
          </w:p>
        </w:tc>
      </w:tr>
      <w:tr>
        <w:trPr>
          <w:trHeight w:val="479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15 октября (Суббота)</w:t>
            </w:r>
          </w:p>
        </w:tc>
      </w:tr>
      <w:tr>
        <w:trPr>
          <w:trHeight w:val="479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0 — 07.45: Завтра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е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номер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.00: Трансфер в АПТ «Шереметьево», терминал Д </w:t>
            </w:r>
            <w:r>
              <w:rPr>
                <w:rFonts w:cs="Arial" w:ascii="Arial" w:hAnsi="Arial"/>
                <w:sz w:val="20"/>
                <w:szCs w:val="20"/>
              </w:rPr>
              <w:t>(Номер автобуса и телефон водителя, будет сообщен накануне)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588" w:right="571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10-04T09:34:00Z</cp:lastPrinted>
  <dcterms:modified xsi:type="dcterms:W3CDTF">2016-05-30T15:24:00Z</dcterms:modified>
  <cp:revision>3</cp:revision>
  <dc:subject/>
  <dc:title/>
</cp:coreProperties>
</file>