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2668377"/>
            <w:bookmarkStart w:id="1" w:name="_Hlk190079362"/>
            <w:bookmarkEnd w:id="0"/>
            <w:bookmarkEnd w:id="1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493273630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hyperlink r:id="rId6">
        <w:r>
          <w:rPr>
            <w:rStyle w:val="InternetLink"/>
            <w:b/>
            <w:bCs/>
            <w:i/>
            <w:iCs/>
            <w:lang w:val="en-US" w:eastAsia="zxx" w:bidi="zxx"/>
          </w:rPr>
          <w:t>https://www.viaduk.ru/travel/tur-v-sankt-peterburg-na-5-dney-iyul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b/>
          <w:bCs/>
          <w:i/>
          <w:iCs/>
          <w:color w:val="000000"/>
          <w:u w:val="none"/>
          <w:lang w:eastAsia="zxx" w:bidi="zxx"/>
        </w:rPr>
        <w:t>РЕГУЛЯРНЫЙ ТУР в Санкт-Петербург на 5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color w:val="FFFFFF"/>
          <w:sz w:val="12"/>
          <w:szCs w:val="12"/>
          <w:u w:val="none"/>
          <w:lang w:eastAsia="zxx" w:bidi="zxx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  <w:u w:val="none"/>
          <w:lang w:eastAsia="zxx" w:bidi="zxx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на 5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Санкт-Петербург. Июль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xx" w:bidi="zxx"/>
        </w:rPr>
        <w:t xml:space="preserve">«Здравствуй, Петербург!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5 дней / 4 ноч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z w:val="12"/>
          <w:szCs w:val="12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Июль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position w:val="2"/>
        </w:rPr>
        <w:t>30.06-04.07, 07-11.07, 14-18.07, 21-25.07, 28.07-01.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Здравствуй, Петербург!»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Загородная автобусная экскурсия «Петергоф – праздник жизни, роскошь и отрада»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iCs/>
          <w:u w:val="single"/>
        </w:rPr>
        <w:t xml:space="preserve">Дополнительно, по желанию: </w:t>
        <w:br/>
      </w:r>
      <w:r>
        <w:rPr>
          <w:rFonts w:cs="Arial" w:ascii="Arial" w:hAnsi="Arial"/>
          <w:b/>
          <w:bCs/>
          <w:iCs/>
        </w:rPr>
        <w:t xml:space="preserve">Экскурсия в Большой Петергофский дворец и один из Малых музеев </w:t>
      </w:r>
      <w:r>
        <w:rPr>
          <w:rFonts w:cs="Arial" w:ascii="Arial" w:hAnsi="Arial"/>
          <w:iCs/>
        </w:rPr>
        <w:t xml:space="preserve">(кроме последнего вторника месяца). </w:t>
      </w:r>
      <w:r>
        <w:rPr>
          <w:rFonts w:cs="Arial" w:ascii="Arial" w:hAnsi="Arial"/>
          <w:i/>
        </w:rPr>
        <w:t xml:space="preserve">Стоимость: взрослый - 2000/1700 руб., ребёнок - 1600/14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  <w:iCs/>
        </w:rPr>
        <w:t>«Метеор из Петергофа</w:t>
      </w:r>
      <w:r>
        <w:rPr>
          <w:rFonts w:cs="Arial" w:ascii="Arial" w:hAnsi="Arial"/>
          <w:iCs/>
        </w:rPr>
        <w:t xml:space="preserve">» – 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 </w:t>
      </w:r>
      <w:r>
        <w:rPr>
          <w:rFonts w:cs="Arial" w:ascii="Arial" w:hAnsi="Arial"/>
          <w:i/>
        </w:rPr>
        <w:t xml:space="preserve">Стоимость: взрослый - 1800 руб., ребёнок - 1100 руб. (от 3 до 12 лет)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 xml:space="preserve">Стоимость: взрослый - 4000 руб., школьник (до 14 лет) - 30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</w:r>
      <w:r>
        <w:rPr>
          <w:rFonts w:cs="Arial" w:ascii="Arial" w:hAnsi="Arial"/>
          <w:b/>
          <w:bCs/>
          <w:color w:val="000000"/>
        </w:rPr>
        <w:t xml:space="preserve">Освобождение номеров. </w:t>
        <w:br/>
        <w:t xml:space="preserve">Автобусная экскурсия «Небесные покровители Санкт-Петербурга». </w:t>
      </w:r>
      <w:r>
        <w:rPr>
          <w:rFonts w:cs="Arial" w:ascii="Arial" w:hAnsi="Arial"/>
          <w:color w:val="000000"/>
        </w:rPr>
        <w:t>Эта экскур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кажет о самых известных святых невских земель и Санкт-Петербурга. </w:t>
        <w:br/>
      </w:r>
      <w:r>
        <w:rPr>
          <w:rFonts w:cs="Arial" w:ascii="Arial" w:hAnsi="Arial"/>
          <w:b/>
          <w:bCs/>
          <w:color w:val="000000"/>
        </w:rPr>
        <w:t>Посещение Смоленского кладбища с осмотром часовни Ксении Петербургской</w:t>
      </w:r>
      <w:r>
        <w:rPr>
          <w:rFonts w:cs="Arial" w:ascii="Arial" w:hAnsi="Arial"/>
          <w:color w:val="000000"/>
        </w:rPr>
        <w:t xml:space="preserve"> - святой покровительницы города, особо почитаемой у верующих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ончание экскурсионного обслуживания в центре города. </w:t>
        <w:br/>
        <w:t xml:space="preserve">Свободное время. </w:t>
        <w:br/>
        <w:t>Отъезд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</w:rPr>
        <w:br/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zxx" w:bidi="zxx"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  <w:br/>
      </w: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Июль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  <w:color w:val="231F20"/>
          <w:position w:val="2"/>
        </w:rPr>
        <w:t>30.06-04.07, 07-11.07, 14-18.07, 21-25.07, 28.07-01.08</w:t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7"/>
        <w:gridCol w:w="1568"/>
        <w:gridCol w:w="1568"/>
      </w:tblGrid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30.06-04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4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07-11.07, </w:t>
              <w:br/>
              <w:t xml:space="preserve">14-18.07, </w:t>
              <w:br/>
              <w:t>21-25.07, 28.07-01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25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8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2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30.06-04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6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65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 xml:space="preserve">07-11.07, </w:t>
              <w:br/>
              <w:t xml:space="preserve">14-18.07, </w:t>
              <w:br/>
              <w:t>21-25.07, 28.07-01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65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  <w:lang w:val="en-US"/>
              </w:rPr>
            </w:r>
          </w:p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31F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31F20"/>
                <w:positio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position w:val="2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30.06-04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5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6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4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650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-11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-18.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1-25.07, 28.07-01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0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9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2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65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  <w:lang w:val="en-US"/>
              </w:rPr>
            </w:r>
          </w:p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31F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31F20"/>
                <w:positio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position w:val="2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30.06-04.0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-11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-18.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1-25.07, 28.07-01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35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  <w:lang w:val="en-US"/>
              </w:rPr>
            </w:r>
          </w:p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31F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31F20"/>
                <w:positio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position w:val="2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6-04.0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07-11.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 xml:space="preserve">2955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 xml:space="preserve">3758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 xml:space="preserve">2182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 xml:space="preserve">28250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 xml:space="preserve">20520 </w:t>
            </w:r>
          </w:p>
        </w:tc>
      </w:tr>
      <w:tr>
        <w:trPr>
          <w:trHeight w:val="470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-18.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1-25.07, 28.07-01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93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  <w:lang w:val="en-US"/>
              </w:rPr>
            </w:r>
          </w:p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31F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231F20"/>
                <w:positio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position w:val="2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30.06-04.0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7-11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-18.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</w:rPr>
              <w:t>21-25.07, 28.07-01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64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517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positio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position w:val="2"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  <w:shd w:fill="FFFFFF" w:val="clear"/>
              </w:rPr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30.06-04.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31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29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680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7-11.0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4-18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</w:rPr>
              <w:t>21-25.07, 28.07-01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07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4 завтрака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rPr/>
      </w:pPr>
      <w:r>
        <w:rPr/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lang w:eastAsia="zxx" w:bidi="zxx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70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v-sankt-peterburg-na-5-dney-iyu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6:27:00Z</dcterms:created>
  <dc:creator>Irina</dc:creator>
  <dc:description/>
  <cp:keywords/>
  <dc:language>en-US</dc:language>
  <cp:lastModifiedBy>User</cp:lastModifiedBy>
  <cp:lastPrinted>2025-03-11T15:34:00Z</cp:lastPrinted>
  <dcterms:modified xsi:type="dcterms:W3CDTF">2025-03-24T11:42:00Z</dcterms:modified>
  <cp:revision>15</cp:revision>
  <dc:subject/>
  <dc:title>ВИАДУК</dc:title>
</cp:coreProperties>
</file>