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ьтурно-познавательный маршрут</w:t>
            </w:r>
          </w:p>
          <w:p>
            <w:pPr>
              <w:pStyle w:val="21"/>
              <w:ind w:left="-284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Москва – Золотое Кольцо»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Москва – Ярославль – Ростов Великий – 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ргиев-Посад – Москва)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 — 26 сентября 2016г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дня — 3 ночи</w:t>
            </w:r>
          </w:p>
        </w:tc>
      </w:tr>
    </w:tbl>
    <w:p>
      <w:pPr>
        <w:pStyle w:val="21"/>
        <w:ind w:left="-284" w:right="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tbl>
      <w:tblPr>
        <w:tblW w:w="107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single"/>
                <w:em w:val="none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 xml:space="preserve">Саратовская область: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30шк.+3рук. = 33 чел.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 xml:space="preserve">               Экскурсовод — Александра Егорова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single"/>
                <w:em w:val="none"/>
              </w:rPr>
              <w:t>Сопровождающие: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 Барков Валерий Александрович,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Вяльцева Ольга Анатольевн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,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C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Алексашкин Леонид Валерьевич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C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CC"/>
                <w:sz w:val="24"/>
                <w:szCs w:val="24"/>
              </w:rPr>
              <w:t>23 сентября (Пятница) — 1 день:</w:t>
            </w:r>
          </w:p>
        </w:tc>
      </w:tr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40" w:before="24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99" w:val="clear"/>
              </w:rPr>
              <w:t xml:space="preserve">06.52: ПАВЕЛЕЦКИЙ ВОКЗАЛ, П № 137, В № 04 — встреча группы у вагона (Руководитель — Алексашкин Л.В.).  Экскурсовод с табличкой «МОЯ РОССИЯ» </w:t>
            </w:r>
          </w:p>
          <w:p>
            <w:pPr>
              <w:pStyle w:val="Heading6"/>
              <w:spacing w:lineRule="auto" w:line="240" w:before="24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99" w:val="clear"/>
              </w:rPr>
              <w:t>07.10: ПАВЕЛЕЦКИЙ ВОКЗАЛ, П № 09, В № 04 — встреча группы у вагона.  Экскурсовод с табличкой «МОЯ РОССИЯ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в кафе.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0 – 09.00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афе города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 – 12.00: Обзорная автобусная экскурсия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Москва литературная»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(знакомит с богатой и многообразной литературной жизнью Москвы XIX - нач. XX столетий, дает почувствовать дух литературных салонов той эпохи: Пушкин, Лермонтов, Гоголь, Толстой, Чехов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auto"/>
                <w:sz w:val="20"/>
                <w:szCs w:val="20"/>
              </w:rPr>
              <w:t xml:space="preserve">12.00 – 13.30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 xml:space="preserve">Музей А.С. Пушкина на Пречистенке: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в историческом особняке размещены постоянные экспозиции «Пушкин и его эпоха» и «Сказки Пушкина», выставочные залы, читальный зал, концертный и конференц-залы. Здесь же, на Пречистенке, находятся фонды музея с Открытыми хранениями редких книг, живописного, графического и миниатюрного портрета XVIII-XIX веков, фарфора, бронзы, художественного стекла и керамики, генеалогических материалов. К Открытым хранениям ГМП относятся также уникальные частные коллекции, переданные в дар московскому музею А.С. Пушкина – «Библиотека русской поэзии И.Н.Розанова», «Коллекция П.В. Губара», «Кабинет Т.А. Мавриной и Н.В. Кузьмина», «Кабинет рисунков Нади Рушевой». Для масштабных культурных акций предназначен Атриум – покрытый стеклянным куполом усадебный двор, объединивший в единое пространство строения музейного комплекса в 1999 году, к 200-летию А.С. Пушкина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color w:val="auto"/>
                <w:sz w:val="20"/>
                <w:szCs w:val="20"/>
              </w:rPr>
              <w:t xml:space="preserve"> в кафе «Галерея».</w:t>
            </w:r>
            <w:r>
              <w:rPr>
                <w:rFonts w:cs="Arial" w:ascii="Arial" w:hAnsi="Arial"/>
                <w:b/>
                <w:bCs/>
                <w:i w:val="false"/>
                <w:iCs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auto"/>
                <w:sz w:val="20"/>
                <w:szCs w:val="20"/>
              </w:rPr>
              <w:t xml:space="preserve">14.30 – 15.30: Обед </w:t>
            </w:r>
            <w:r>
              <w:rPr>
                <w:rFonts w:cs="Arial" w:ascii="Arial" w:hAnsi="Arial"/>
                <w:b w:val="false"/>
                <w:bCs w:val="false"/>
                <w:iCs/>
                <w:color w:val="auto"/>
                <w:sz w:val="20"/>
                <w:szCs w:val="20"/>
              </w:rPr>
              <w:t>в каф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auto"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iCs/>
                <w:color w:val="auto"/>
                <w:sz w:val="20"/>
                <w:szCs w:val="20"/>
              </w:rPr>
              <w:t xml:space="preserve">к музею М.А. Булгакова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Cs/>
                <w:color w:val="auto"/>
                <w:sz w:val="20"/>
                <w:szCs w:val="20"/>
              </w:rPr>
              <w:t xml:space="preserve">16.30 — 18.00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Музей М.А. Булгакова «Нехорошая квартира».</w:t>
            </w:r>
            <w:r>
              <w:rPr>
                <w:rFonts w:cs="Arial" w:ascii="Arial" w:hAnsi="Arial"/>
                <w:b/>
                <w:bCs/>
                <w:i/>
                <w:iCs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Музей пытается показать посетителям образ литературного музея совершенно нового типа – живого, динамичного, интерактивного, открытого для всех, включая людей с ограниченными возможностями – инвалидов по зрению (практически ко всем экспонатам здесь можно прикасаться, а еще здесь можно много чего услышать).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Cs/>
                <w:color w:val="auto"/>
                <w:sz w:val="20"/>
                <w:szCs w:val="20"/>
              </w:rPr>
              <w:t xml:space="preserve">18.00 — 20.00: Трансфер </w:t>
            </w:r>
            <w:r>
              <w:rPr>
                <w:rFonts w:cs="Arial" w:ascii="Arial" w:hAnsi="Arial"/>
                <w:b w:val="false"/>
                <w:bCs w:val="false"/>
                <w:iCs/>
                <w:color w:val="auto"/>
                <w:sz w:val="20"/>
                <w:szCs w:val="20"/>
              </w:rPr>
              <w:t>в гостиницу «СК Роял/Москва».</w:t>
            </w:r>
            <w:r>
              <w:rPr>
                <w:rFonts w:cs="Arial" w:ascii="Arial" w:hAnsi="Arial"/>
                <w:b/>
                <w:bCs/>
                <w:iCs/>
                <w:color w:val="auto"/>
                <w:sz w:val="20"/>
                <w:szCs w:val="20"/>
              </w:rPr>
              <w:t xml:space="preserve"> Размещение. 20.30: Ужин в гостинице.</w:t>
            </w:r>
          </w:p>
        </w:tc>
      </w:tr>
      <w:tr>
        <w:trPr>
          <w:trHeight w:val="371" w:hRule="atLeast"/>
        </w:trPr>
        <w:tc>
          <w:tcPr>
            <w:tcW w:w="10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40" w:before="240" w:after="60"/>
              <w:jc w:val="center"/>
              <w:rPr>
                <w:rFonts w:ascii="Arial" w:hAnsi="Arial" w:cs="Arial"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24"/>
                <w:szCs w:val="24"/>
              </w:rPr>
              <w:t xml:space="preserve">24 сентября (Суббота) — 2 день: </w:t>
            </w:r>
          </w:p>
        </w:tc>
      </w:tr>
      <w:tr>
        <w:trPr>
          <w:trHeight w:val="415" w:hRule="atLeast"/>
        </w:trPr>
        <w:tc>
          <w:tcPr>
            <w:tcW w:w="10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8.00 – 09.00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Освобождение номеров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09.30: Отъезд на экскурсию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auto"/>
                <w:sz w:val="20"/>
                <w:szCs w:val="20"/>
              </w:rPr>
              <w:t xml:space="preserve">11.00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iCs/>
                <w:color w:val="auto"/>
                <w:sz w:val="20"/>
                <w:szCs w:val="20"/>
              </w:rPr>
              <w:t xml:space="preserve"> 12.30: Мемориальный музей «Дом Гоголя»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В самом центре Москвы, на Никитском бульваре, рядом с Арбатской площадью расположена старинная городская усадьба, ансамбль которой начал складываться в XVII веке. Сейчас здесь находится единственный в России музей Н. В. Гоголя. Чугунные ворота ведут во двор, где можно задержаться возле памятника Н. В. Гоголю, созданного Н. А. Андреевым к 100-летию со дня рождения писателя. Справа — ампирный дом с аркадой. Здесь Гоголь провел четыре последних года жизни, здесь умер 21 февраля (по старому стилю) 1852 года. Слева от памятника — «Каретный сарай», хозяйственные помещения усадьбы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12.30 — 13.30: Переезд к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музею Толстого в Хамовниках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 xml:space="preserve">13.30 – 15.00:  </w:t>
            </w:r>
            <w:r>
              <w:rPr>
                <w:rFonts w:cs="Arial" w:ascii="Arial" w:hAnsi="Arial"/>
                <w:b/>
                <w:bCs/>
                <w:i w:val="false"/>
                <w:iCs/>
                <w:color w:val="auto"/>
                <w:sz w:val="20"/>
                <w:szCs w:val="20"/>
              </w:rPr>
              <w:t xml:space="preserve">Музей Л.Н.Толстого в Хамовниках: </w:t>
            </w:r>
            <w:r>
              <w:rPr>
                <w:rFonts w:cs="Arial" w:ascii="Arial" w:hAnsi="Arial"/>
                <w:b/>
                <w:bCs/>
                <w:i/>
                <w:iCs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(в усадьбе точно воссоздана атмосфера жизни Толстых: дом, окружающие его постройки, даже забор вокруг Хамовников в историческом смысле бесценны. Таких деревянных строений в Москве почти не осталось! А какие люди тут были – весь цвет русской культуры: Репин и Короленко, Шаляпин и Серов!).  </w:t>
            </w:r>
            <w:r>
              <w:rPr>
                <w:rFonts w:cs="Arial" w:ascii="Arial" w:hAnsi="Arial"/>
                <w:b/>
                <w:bCs/>
                <w:i w:val="false"/>
                <w:iCs/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auto"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color w:val="auto"/>
                <w:sz w:val="20"/>
                <w:szCs w:val="20"/>
              </w:rPr>
              <w:t>к каф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0 – 16.15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каф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16.30 — 20.00: Переезд 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в Ростов Великий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(210км).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20.00: Ужин 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в кафе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21.00 — 22.30: Переезд 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в Ярославль (75км).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азмещение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 в гостинице «Юбилейная».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00" w:right="536" w:gutter="0" w:header="345" w:top="771" w:footer="728" w:bottom="859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415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 xml:space="preserve">25 сентября (Воскресенье) — 3 день: </w:t>
            </w:r>
          </w:p>
        </w:tc>
      </w:tr>
      <w:tr>
        <w:trPr>
          <w:trHeight w:val="415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7.30 – 08.30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9.00: Отправление на экскурсию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09.00 — 10.00: Переез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село Карабиха (16 км)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 xml:space="preserve">10.00 – 11.30: Государственный литературно-мемориальный музей–заповедник «Карабиха». </w:t>
            </w:r>
            <w:r>
              <w:rPr>
                <w:rStyle w:val="Emphasis"/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В музее детально восстановлена обстановка, в которой жил и работал поэт: мебель и предметы домашнего обихода, книги и фотографии. Одной из достопримечательностей музея является парк, состоящий из двух частей: верхней, с четкой геометрической планировкой, и нижней, с естественно растущими деревьями, прудом и разбегающимися в разные стороны дорожками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11.30 – 12.30: Переезд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в Ростов Великий (40 км).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 xml:space="preserve">12.30 – 14.00: Ростовский Кремль: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История и архитектура. 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 xml:space="preserve">14.00 — 15.00: Обед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>в кафе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 xml:space="preserve">15.00 — 16.30: Переезд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в Ярославль.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16.30 — 18.00: Ярославский Государственный историко-архитектурный и художественный музей заповедник: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Экспозиция «Слово о полку Игореве».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В самом сердце Ярославля на берегу реки Которосль неподалеку от впадения ее в Волгу, возвышаются мощные стены и башни, сверкают золотом главы древнего Спасо-Преображенского монастыря. В этих памятниках архитектуры и живописи XVI-XIX веков с 1959 года располагаются экспозиции и выставки Ярославского музея-заповедника.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8.00 — 19.30: Обзорная экскурсия по городу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с осмотром основных достопримечательностей, в ходе, которой туристы познакомятся с основными достопримечательностями города («Стрелка», Губернаторский дом, Митрополичьи палаты, церковь Ильи Пророка, церковь Михаила Архангела, здание театра им. Волкова, церковь Богоявления, ансамбль гостиного двора, вечный огонь и многое другое)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 xml:space="preserve">20.00: Ужин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в ресторане гостинцы.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CC"/>
              </w:rPr>
              <w:t>26 сентября (Понедельник) — 4 день:</w:t>
            </w:r>
            <w:r>
              <w:rPr>
                <w:color w:val="0000CC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7.00 — 08.00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Освобождение номеров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ъезд на экскурсию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.00 — 11.00: Переезд в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ереславль Залесский (125 км)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00 – 12.00: Обе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в кафе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«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Fish Herberg - Сельдь Царский Посол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» города Переславль Залесский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.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00 — 13.30: Пере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Сергиев Посад (70км)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Style w:val="StrongEmphasis"/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.30 — 15.00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>Свято-Троицкая Сергиева Лавра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 — центр русского православия, включённого в список мирового культурного наследия ЮНЕСКО. Это настоящая жемчужина в ожерелье городов «Золотого Кольца России»</w:t>
            </w:r>
            <w:r>
              <w:rPr>
                <w:rStyle w:val="StrongEmphasis"/>
                <w:rFonts w:cs="Arial" w:ascii="Arial" w:hAnsi="Arial"/>
                <w:b/>
                <w:bCs w:val="false"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15.00 — 17.00: Переезд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в Москву (80 км)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0 — 18.00: Ужин в кафе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.00 — 19.00: Переезд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окзал.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.00: ПАВЕЛЕЦКИЙ  ВОКЗАЛ, П № 017 — отправление из Москвы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i/>
          <w:i/>
          <w:color w:val="C00000"/>
        </w:rPr>
      </w:pPr>
      <w:r>
        <w:rPr>
          <w:i/>
          <w:color w:val="C00000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850" w:gutter="0" w:header="708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Arial" w:hAnsi="Pragmatica;Arial" w:cs="Pragmatica;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autoSpaceDE w:val="false"/>
      <w:ind w:left="0" w:right="0" w:firstLine="567"/>
      <w:jc w:val="both"/>
    </w:pPr>
    <w:rPr>
      <w:rFonts w:ascii="Pragmatica;Arial" w:hAnsi="Pragmatica;Arial" w:eastAsia="Times New Roman" w:cs="Pragmatica;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shd w:fill="ECECEC" w:val="clear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07:00Z</dcterms:created>
  <dc:creator>ankor-work05</dc:creator>
  <dc:description/>
  <dc:language>en-US</dc:language>
  <cp:lastModifiedBy>Елена Шарина</cp:lastModifiedBy>
  <cp:lastPrinted>2016-09-14T20:31:00Z</cp:lastPrinted>
  <dcterms:modified xsi:type="dcterms:W3CDTF">2016-05-30T15:24:00Z</dcterms:modified>
  <cp:revision>3</cp:revision>
  <dc:subject/>
  <dc:title/>
</cp:coreProperties>
</file>