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tbl>
      <w:tblPr>
        <w:tblW w:w="1038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«ВИАДУК ТУР»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530" w:hRule="atLeast"/>
        </w:trPr>
        <w:tc>
          <w:tcPr>
            <w:tcW w:w="103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105064, Москва, ул. Земляной Вал, 24/32, под.8, оф.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:(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495)961-6127, 917-2696     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lang w:val="en-US"/>
                </w:rPr>
                <w:t>www.viaduk.ru</w:t>
              </w:r>
            </w:hyperlink>
          </w:p>
        </w:tc>
      </w:tr>
    </w:tbl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/>
          <w:i/>
          <w:sz w:val="18"/>
        </w:rPr>
        <w:t xml:space="preserve">ТРАНЗИТНОЕ ОБСЛУЖИВАНИЕ                        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i/>
          <w:i/>
          <w:iCs/>
          <w:sz w:val="28"/>
        </w:rPr>
      </w:pPr>
      <w:r>
        <w:rPr>
          <w:sz w:val="32"/>
          <w:szCs w:val="32"/>
        </w:rPr>
        <w:t xml:space="preserve">«ПРОГУЛКИ ПО МОСКВЕ»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i/>
          <w:i/>
          <w:sz w:val="12"/>
          <w:szCs w:val="12"/>
        </w:rPr>
      </w:pPr>
      <w:r>
        <w:rPr>
          <w:i/>
          <w:iCs/>
          <w:sz w:val="28"/>
        </w:rPr>
        <w:t>Один день в Москве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t>Вариант 1:  МОСКВА – НАША СТОЛИЦА</w:t>
      </w:r>
      <w:r>
        <w:rPr>
          <w:rFonts w:cs="Arial" w:ascii="Arial" w:hAnsi="Arial"/>
          <w:i w:val="false"/>
          <w:sz w:val="21"/>
          <w:szCs w:val="21"/>
        </w:rPr>
        <w:t xml:space="preserve">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треча группы у ваг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>Обзорная экскурсия «Москва в 21 веке»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осмотром исторических и архитектурных памятников города: Панорама Кремля с Софийской набережной, памятник Петру I, панорама Москвы со смотровой площадки на Воробьевых горах, мемориальный комплекс Победы на Поклонной горе, Кутузовский проспек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>«Бессмертное величие Кремля» (Обзорная экскурсия по территории с 1 собором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осковский Кремль - </w:t>
      </w:r>
      <w:r>
        <w:rPr>
          <w:rFonts w:cs="Arial" w:ascii="Arial" w:hAnsi="Arial"/>
          <w:sz w:val="18"/>
          <w:szCs w:val="18"/>
        </w:rPr>
        <w:t>визитная карточка не только Москвы, но и России. Красота и величие архитектурно-художественного ансамбля! Неповторимый природный ландшафт сочетается с непревзойденной рукотворной красотой архитектуры. Храмы и терема, дворцы и парк – всё это территория Московского Кремля. Здесь венчали на царство Великих Князей и царей, отсюда издавались (и издаются) самые важные для страны указы, здесь же располагается рабочая резиденция Президента России. Туристам предстоит узнать об истории Кремля от момента его зарождения до наших дней. История и архитектура с посещением собора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bCs/>
        </w:rPr>
        <w:t xml:space="preserve">- «Пожар, Торг, Красивая, Красная ...». </w:t>
      </w:r>
      <w:r>
        <w:rPr>
          <w:rFonts w:cs="Arial" w:ascii="Arial" w:hAnsi="Arial"/>
        </w:rPr>
        <w:t xml:space="preserve">Экскурсия по историческому центру Москвы невозможна без Красной Площади. Красная площадь, Храм Василия Блаженного, Александровский сад, Манежная площадь, прекрасная водная композиция из фонтанов на реке Неглинике – всё это предстоит увидеть во время экскурсии по историческому центру Москвы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Вариант 2: Я ШАГАЮ ПО МОСКВЕ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стреча группы у вагон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бзорная экскурсия «Любимый город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осмотр исторических и архитектурных памятников столицы. Каждый период истории России отражен в Москве: Храм Христа Спасителя, «Сталинские высотки», мемориальный комплекс Победы на Поклонной горе, Воробьёвы (Ленинские) Горы со смотровой площадкой. Во время обзорной экскурсии туристы удивятся разнообразию архитектурных стилей в Москве: здесь и ампир, и барокко, и классицизм, и модерн, и готика. Узнают интереснейшие тайны и загадки Москвы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«Пожар, Торг, Красивая, Красная ...». </w:t>
      </w:r>
      <w:r>
        <w:rPr>
          <w:rFonts w:cs="Arial" w:ascii="Arial" w:hAnsi="Arial"/>
          <w:sz w:val="18"/>
          <w:szCs w:val="18"/>
        </w:rPr>
        <w:t xml:space="preserve">Экскурсия по историческому центру Москвы невозможна без Красной Площади. Красная площадь, Храм Василия Блаженного, Александровский сад, Манежная площадь, прекрасная водная композиция из фонтанов на реке Неглинике – всё это предстоит увидеть во время экскурсии по историческому центру Москвы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- Московский зоопарк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Московский зоопарк расположен в самом центре города - это старейший и крупнейший зоопарк нашей страны. Он был основан в 1864 году. Этот уголок живой природы -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 мелких и средних кошек, «Экзотариум», остров и домик для гиббонов и многое другое.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4"/>
          <w:szCs w:val="24"/>
        </w:rPr>
        <w:t>Вариант 3: МОСКВА КУПЕЧЕСКА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стреча группы у ваг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Автобусная экскурсия «Москва купеческая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История московского купечества: от гостей Китай-города и «темного царства» Замоскворечья, до промышленников и банкиров на Поварской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Третьяковскую Галерею - </w:t>
      </w:r>
      <w:r>
        <w:rPr>
          <w:rFonts w:cs="Arial" w:ascii="Arial" w:hAnsi="Arial"/>
          <w:sz w:val="18"/>
          <w:szCs w:val="18"/>
        </w:rPr>
        <w:t xml:space="preserve">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история развития российского искусства, его поиска, переплетения судеб полотен и художников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Вариант 4: МОСКВА ДВОРЯНСКАЯ.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стреча группы у вагона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Автобусная экскурсия «Москва дворянская»:</w:t>
      </w:r>
      <w:r>
        <w:rPr>
          <w:rFonts w:cs="Arial" w:ascii="Arial" w:hAnsi="Arial"/>
          <w:sz w:val="18"/>
          <w:szCs w:val="18"/>
        </w:rPr>
        <w:t xml:space="preserve"> Об истории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с</w:t>
      </w:r>
      <w:r>
        <w:rPr>
          <w:rFonts w:cs="Arial" w:ascii="Arial" w:hAnsi="Arial"/>
          <w:sz w:val="18"/>
          <w:szCs w:val="18"/>
        </w:rPr>
        <w:t xml:space="preserve">луживого дворянства, с осмотром характерных дворянских усадеб и особняков. История жизни и быта московского дворянства представляет собой одну из самых интересных и красочных страниц истории Москвы.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Мир дворянской Москвы, литературная и творческая жизнь дворянских салонов, городские особняки московской знати,    дух той ушедшей, но славной эпохи... Вас ждут красивейшие улицы Столицы: </w:t>
      </w:r>
      <w:r>
        <w:rPr>
          <w:rFonts w:cs="Arial" w:ascii="Arial" w:hAnsi="Arial"/>
          <w:sz w:val="18"/>
          <w:szCs w:val="18"/>
        </w:rPr>
        <w:t xml:space="preserve">Поварская ул., Пречистенка, Тверской и Страстной бульвары.                                                                                               </w:t>
      </w:r>
      <w:r>
        <w:rPr>
          <w:rFonts w:cs="Arial" w:ascii="Arial" w:hAnsi="Arial"/>
          <w:b/>
          <w:bCs/>
        </w:rPr>
        <w:t>- Музей-усадьба Куско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Усадьба, построенная по заказу графов Шереметевых,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предназначалась для пышных приемов, проведения многолюдных театрализованных празднеств и гуляний.</w:t>
      </w:r>
      <w:r>
        <w:rPr>
          <w:rFonts w:cs="Arial" w:ascii="Arial" w:hAnsi="Arial"/>
          <w:sz w:val="18"/>
          <w:szCs w:val="18"/>
        </w:rPr>
        <w:t xml:space="preserve"> До наших дней в усадьбе сохранилось более 20 уникальных памятников архитектуры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ом ансамбля музея-усадьбы является Дворец</w:t>
      </w:r>
      <w:r>
        <w:rPr>
          <w:rFonts w:cs="Arial" w:ascii="Arial" w:hAnsi="Arial"/>
          <w:sz w:val="18"/>
          <w:szCs w:val="18"/>
        </w:rPr>
        <w:t xml:space="preserve">, в котором сохранились планировка и декоративное убранство интерьеров, состоящее из первоклассных произведений русского и западноевропейского изобразительного искусства.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Особой достопримечательностью музея является прекрасно сохранившийся французский регулярный парк усадьбы с мраморной скульптурой, прудами, гротом и оригинальными павильонам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Вариант 5: МОСКВА В СОЛДАТСКОЙ ШИНЕЛ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треча группы у вагона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Автобусная экскурсия «Москва в солдатской шинели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ходе экскурсии Вы познакомитесь с объектами, напоминающими о событиях, происходящих во время Великой Отечественной войны, с военными мемориалами, узнаете о ходе военных действий, о значении Великой битвы за Москву. На нашу страну шла огромная, беспощадная и безжалостная сила, перед которой не устояла вся Европа. Но сила духа нашего народа, которая в самых невыносимых условиях делала его стойким и несгибаемым, оказалась неодолима.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- </w:t>
      </w:r>
      <w:r>
        <w:rPr>
          <w:rFonts w:cs="Arial" w:ascii="Arial" w:hAnsi="Arial"/>
          <w:b/>
          <w:bCs/>
        </w:rPr>
        <w:t>Мемориальный комплекс Победы на Поклонной г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 посещением Центрального музея Великой Отечественной войны (Экскурсия по диорамам):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bCs/>
          <w:sz w:val="18"/>
          <w:szCs w:val="18"/>
        </w:rPr>
        <w:t xml:space="preserve">узей, открытый 9 мая 1995г., </w:t>
      </w:r>
      <w:r>
        <w:rPr>
          <w:rFonts w:cs="Arial" w:ascii="Arial" w:hAnsi="Arial"/>
          <w:sz w:val="18"/>
          <w:szCs w:val="18"/>
        </w:rPr>
        <w:t xml:space="preserve">состоит из военно-исторической экспозиции, запечатлевшей хронику военного лихолетья. Художественной гордостью музея являются 6 диорам, посвященных важнейшим сражениям войны. Аудиовизуальные комплексы, демонстрирующие подлинную кинохронику военных лет, редкие фото, картографические и архивные материалы. Автоматизированная система поиска сведений о павших в это войне. Экспозиция также продолжается в Парке Победы, где расположена выставка военной техники и инженерно-фортификационных сооружений. Редкие экземпляры трофейной техники. Это красивое историческое место, связанное с  военными страницами нашей истории, одна из них - Отечественная война 1812г. Именно здесь «…Напрасно ждал Наполеон... Москвы  коленопреклоненной...», о чем напоминает Триумфальная арка и Кутузовский проспект.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- </w:t>
      </w:r>
      <w:r>
        <w:rPr>
          <w:rFonts w:cs="Arial" w:ascii="Arial" w:hAnsi="Arial"/>
          <w:b/>
          <w:bCs/>
        </w:rPr>
        <w:t>«Площадь двух парадов»: Красная площадь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Даже война не смогла помешать параду 7 ноября 1941 года, что еще больше сплотило людей в сопротивлении фашизму. Здесь же прошел парад Победы в 1945 году.  Что бы над нашей планетой всегда было мирное небо, цвели сады, встречались влюбленные, смеялись дети - мы должны знать и помнить!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Вариант 6: МОСКВА ПРАВОСЛАВНАЯ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Встреча группы у вагона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Arial" w:ascii="Arial" w:hAnsi="Arial"/>
          <w:b/>
          <w:bCs/>
        </w:rPr>
        <w:t xml:space="preserve">- Автобусная экскурсия </w:t>
      </w:r>
      <w:r>
        <w:rPr>
          <w:rFonts w:eastAsia="Andale Sans UI;Arial Unicode MS" w:cs="Arial" w:ascii="Arial" w:hAnsi="Arial"/>
          <w:b/>
          <w:bCs/>
          <w:kern w:val="2"/>
          <w:lang w:eastAsia="zxx" w:bidi="zxx"/>
        </w:rPr>
        <w:t>«Сорок сороков» (Москва православная) :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zxx" w:bidi="zxx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Москва и поныне остается столицей самой многочисленной Православной церкви мира. Наши предки называли ее «третьим Римом». Москва - это прежде всего золотые купола храмов, монастырей и звон колоколов. В ходе экскурсии Вы познакомитесь с главными московскими православными святынями.</w:t>
      </w:r>
      <w:r>
        <w:rPr>
          <w:rFonts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eastAsia="Andale Sans UI;Arial Unicode MS" w:cs="Arial" w:ascii="Arial" w:hAnsi="Arial"/>
          <w:b/>
          <w:bCs/>
          <w:kern w:val="2"/>
          <w:lang w:eastAsia="zxx" w:bidi="zxx"/>
        </w:rPr>
        <w:t xml:space="preserve">«Святая обитель Девичьего поля» (Новодевичий монастырь):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сколько имен и сколько событий видели стены этого монастыря: Иван Грозный, Борис Годунов и его сестра Ирина Федоровна, царевна Софья и Евдокия Лопухина, художник-реставратор П.Ф.Барановский и игуменья Серафима. Великолепный архитектурный ансамбль, иконы и фрески ХV</w:t>
      </w:r>
      <w:r>
        <w:rPr>
          <w:rFonts w:eastAsia="Andale Sans UI;Arial Unicode MS" w:cs="Arial" w:ascii="Arial" w:hAnsi="Arial"/>
          <w:kern w:val="2"/>
          <w:sz w:val="18"/>
          <w:szCs w:val="18"/>
          <w:lang w:val="en-US" w:eastAsia="zxx" w:bidi="zxx"/>
        </w:rPr>
        <w:t>I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 xml:space="preserve"> в., и богатейшая история.</w:t>
      </w:r>
      <w:r>
        <w:rPr>
          <w:rFonts w:cs="Arial" w:ascii="Arial" w:hAnsi="Arial"/>
          <w:sz w:val="18"/>
          <w:szCs w:val="18"/>
        </w:rPr>
        <w:t xml:space="preserve"> По-желанию, посещение Новодевичьего кладбища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</w:rPr>
        <w:t xml:space="preserve">- </w:t>
      </w:r>
      <w:r>
        <w:rPr>
          <w:rFonts w:eastAsia="Andale Sans UI;Arial Unicode MS" w:cs="Arial" w:ascii="Arial" w:hAnsi="Arial"/>
          <w:b/>
          <w:bCs/>
          <w:kern w:val="2"/>
          <w:lang w:eastAsia="zxx" w:bidi="zxx"/>
        </w:rPr>
        <w:t xml:space="preserve">«Дорога к Храму» </w:t>
      </w:r>
      <w:r>
        <w:rPr>
          <w:rFonts w:eastAsia="Andale Sans UI;Arial Unicode MS" w:cs="Arial" w:ascii="Arial" w:hAnsi="Arial"/>
          <w:kern w:val="2"/>
          <w:lang w:eastAsia="zxx" w:bidi="zxx"/>
        </w:rPr>
        <w:t>(история и архитектура Храма Христа Спасителя)</w:t>
      </w:r>
      <w:r>
        <w:rPr>
          <w:rFonts w:eastAsia="Andale Sans UI;Arial Unicode MS" w:cs="Arial" w:ascii="Arial" w:hAnsi="Arial"/>
          <w:b/>
          <w:bCs/>
          <w:kern w:val="2"/>
          <w:lang w:eastAsia="zxx" w:bidi="zxx"/>
        </w:rPr>
        <w:t xml:space="preserve">: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Есть в Москве место, где как символ вечного над временным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4"/>
          <w:szCs w:val="24"/>
        </w:rPr>
        <w:t>Вариант 7: МОСКВА НОВОГОДНЯ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</w:rPr>
        <w:t>Встреча группы у вагона</w:t>
      </w:r>
    </w:p>
    <w:p>
      <w:pPr>
        <w:pStyle w:val="Normal"/>
        <w:tabs>
          <w:tab w:val="clear" w:pos="720"/>
          <w:tab w:val="left" w:pos="360" w:leader="none"/>
        </w:tabs>
        <w:spacing w:before="0" w:after="283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kern w:val="2"/>
        </w:rPr>
        <w:t>Автобусная обзорная экскурсия «Москва в Рождественском сиянии»: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kern w:val="2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панорама Кремля с Софийской набережной -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                      </w:t>
      </w:r>
      <w:r>
        <w:rPr>
          <w:rStyle w:val="Emphasis"/>
          <w:rFonts w:cs="Arial" w:ascii="Arial" w:hAnsi="Arial"/>
          <w:i w:val="false"/>
          <w:iCs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- Экскурсия по историческому центру Москвы с посещением Красной Площади.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подобно самой главной новогодней игрушке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</w:rPr>
        <w:t xml:space="preserve">               - Возможно посещение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Новогодн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СТОИМОСТЬ ТУРА на 1 человека:</w:t>
      </w:r>
      <w:r>
        <w:rPr>
          <w:rFonts w:cs="Arial" w:ascii="Arial" w:hAnsi="Arial"/>
          <w:b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080"/>
        <w:gridCol w:w="1080"/>
        <w:gridCol w:w="1260"/>
        <w:gridCol w:w="1065"/>
        <w:gridCol w:w="1140"/>
        <w:gridCol w:w="30"/>
        <w:gridCol w:w="1065"/>
        <w:gridCol w:w="1275"/>
      </w:tblGrid>
      <w:tr>
        <w:trPr>
          <w:trHeight w:val="263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+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 + 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+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 + 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бус 10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 4 час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бус 10 час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 4 ча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часов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Вариант 1:  «Москва – наша столица!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0р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р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0р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р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р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лата за взрослого в группе — 650р. 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: «Я шагаю по Москве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0р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р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р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р.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: «Москва купеческая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10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 650р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р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р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взрослого в группе — 650р. 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 4: «Москва дворянская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р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р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р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р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взрослого в группе — 850р. 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 5: «Москва в солдатской шинели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</w:t>
            </w:r>
            <w:r>
              <w:rPr>
                <w:rFonts w:cs="Arial" w:ascii="Arial" w:hAnsi="Arial"/>
                <w:i/>
              </w:rPr>
              <w:t>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р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лата за взрослого в группе — 150р. 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6: «Москва православная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р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р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р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р.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лата за взрослого в группе — 500р.  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7: «Москва новогодняя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ко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0р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р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р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КОМИССИЯ ТУРАГЕНТСТВАМ — 10%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В  СТОИМОСТЬ  ВКЛЮЧЕНО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Транспортное обслуживание. - Работа профессионального гида – экскурсовода. - Экскурсионная программа – по программ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ДОПОЛНИТЕЛЬНЫЕ УСЛУГИ (НЕТТО!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2"/>
        </w:rPr>
        <w:t>Питание: Завтрак – от</w:t>
      </w:r>
      <w:r>
        <w:rPr>
          <w:rFonts w:cs="Arial" w:ascii="Arial" w:hAnsi="Arial"/>
          <w:b/>
          <w:bCs/>
          <w:sz w:val="22"/>
        </w:rPr>
        <w:t xml:space="preserve"> 350 руб.</w:t>
      </w:r>
      <w:r>
        <w:rPr>
          <w:rFonts w:cs="Arial" w:ascii="Arial" w:hAnsi="Arial"/>
          <w:sz w:val="22"/>
        </w:rPr>
        <w:t xml:space="preserve">, обед или ужин – от </w:t>
      </w:r>
      <w:r>
        <w:rPr>
          <w:rFonts w:cs="Arial" w:ascii="Arial" w:hAnsi="Arial"/>
          <w:b/>
          <w:bCs/>
          <w:sz w:val="22"/>
        </w:rPr>
        <w:t xml:space="preserve">400 руб. 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sectPr>
      <w:type w:val="nextPage"/>
      <w:pgSz w:w="11906" w:h="16838"/>
      <w:pgMar w:left="885" w:right="595" w:gutter="0" w:header="0" w:top="285" w:footer="0" w:bottom="4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0"/>
        <w:color w:val="auto"/>
        <w:lang w:val="ru-R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0"/>
      <w:lang w:val="ru-RU" w:eastAsia="zxx" w:bidi="ar-SA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7:00Z</dcterms:created>
  <dc:creator>Olga</dc:creator>
  <dc:description/>
  <cp:keywords/>
  <dc:language>en-US</dc:language>
  <cp:lastModifiedBy>am</cp:lastModifiedBy>
  <cp:lastPrinted>2017-08-28T17:40:00Z</cp:lastPrinted>
  <dcterms:modified xsi:type="dcterms:W3CDTF">2017-08-31T16:17:00Z</dcterms:modified>
  <cp:revision>5</cp:revision>
  <dc:subject/>
  <dc:title>MOSCOW</dc:title>
</cp:coreProperties>
</file>