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064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>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02 – 05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ен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дня — 3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1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Волгорадская область: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30шк.+3рук. = 33 чел.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Экскурсовод — Виноградова Татьян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Сопровождающие: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Жадаева Екатерина Сергеевна; Бахвалова Екатерина Сергеевна;</w:t>
            </w:r>
          </w:p>
          <w:p>
            <w:pPr>
              <w:pStyle w:val="Style25"/>
              <w:bidi w:val="0"/>
              <w:spacing w:before="60" w:after="60"/>
              <w:jc w:val="both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Беликова Марина Юрьевна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02 сентября (Пятница) — 1 день:</w:t>
            </w:r>
          </w:p>
        </w:tc>
      </w:tr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99" w:val="clear"/>
              </w:rPr>
              <w:t>09.5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 xml:space="preserve">: ПАВЕЛЕЦКИЙ ВОКЗАЛ, П № 001, В №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shd w:fill="FFFF99" w:val="clear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 xml:space="preserve"> —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99" w:val="clear"/>
              </w:rPr>
              <w:t xml:space="preserve"> Встреча группы у вагона. Экскурсовод с табличкой «Моя Росси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— 11.30: 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3.00 – 14.00: Музей А.С. Пушкина на Пречистенк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15.00 – 16.00: Музей Л.Н.Толстого в Хамовниках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7.00 – 17.45: Обед </w:t>
            </w:r>
            <w:r>
              <w:rPr>
                <w:rFonts w:cs="Arial" w:ascii="Arial" w:hAnsi="Arial"/>
                <w:b w:val="false"/>
                <w:bCs w:val="false"/>
                <w:iCs/>
                <w:color w:val="auto"/>
                <w:sz w:val="20"/>
                <w:szCs w:val="20"/>
              </w:rPr>
              <w:t xml:space="preserve">в кафе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8.00 – 21.00: Обзорная автобусная экскурсия «Москва литературная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Окончание экскурсии в гостинице. 21.00: Размещение в гостинице СК Роял/Москв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21.30: Ужин в кафе. </w:t>
            </w:r>
          </w:p>
        </w:tc>
      </w:tr>
      <w:tr>
        <w:trPr>
          <w:trHeight w:val="333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03 сентября (Суббота) — 2 день: </w:t>
            </w:r>
          </w:p>
        </w:tc>
      </w:tr>
      <w:tr>
        <w:trPr>
          <w:trHeight w:val="415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– 09.00: </w:t>
            </w:r>
            <w:r>
              <w:rPr>
                <w:rFonts w:cs="Arial" w:ascii="Arial" w:hAnsi="Arial"/>
                <w:sz w:val="20"/>
                <w:szCs w:val="20"/>
              </w:rPr>
              <w:t>Завтрак в гостинице. Освобождение номеров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09.30: Отправление на экскурсию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 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30 — 13.30: Переезд к музею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3.30 — 14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 М.А. Булгакова «Нехорошая квартира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5.4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6.30 — 20.00: Переезд в Ростов Великий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(210км)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20.00: 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кафе «Лукова Слобода»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еезд в Ярославль (75км)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2.30: Размещение в гостинице «СК Роял»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/ Ярославль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415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4 сентября (Воскресенье) — 3 день: </w:t>
            </w:r>
          </w:p>
        </w:tc>
      </w:tr>
      <w:tr>
        <w:trPr>
          <w:trHeight w:val="41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00 – 10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тправление на экскурсионную программу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1.00 — 14.00: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Обзорная экскурсия по городу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4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Ярославль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00 – 20.00: Ужин в ресторане гостинцы. </w:t>
            </w:r>
          </w:p>
        </w:tc>
      </w:tr>
      <w:tr>
        <w:trPr>
          <w:trHeight w:val="41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05 сентября (Понедельник) — 4 день:</w:t>
            </w:r>
            <w:r>
              <w:rPr>
                <w:color w:val="0000CC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7.00 — 08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. Освобождение номеров. Отправление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30 – 10.0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– 11.0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История и Архитектура Ростовского Кремля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                            11.00 — 12.3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Переславль Залесск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(81 км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30 – 13:1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 города Переславль Залесский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3.30 — 15.00: Переезд в Сергиев Поса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7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00 – 16.00: С</w:t>
            </w:r>
            <w:r>
              <w:rPr>
                <w:rStyle w:val="StrongEmphasis"/>
                <w:rFonts w:cs="Arial" w:ascii="Arial" w:hAnsi="Arial"/>
                <w:color w:val="auto"/>
                <w:sz w:val="20"/>
                <w:szCs w:val="20"/>
              </w:rPr>
              <w:t>вято-Троицкая Сергиева Лавра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-  центр русского православия, включённый в список мирового культурного наследия ЮНЕСКО. Это настоящая жемчужина в ожере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ье городов «Золотого Кольца России»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– 1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оскву (80 км)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– 18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Трансфер на вокза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: ПАВЕЛЕЦКИЙ ВОКЗАЛ, П № 015 — Отправление из Москвы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4-26T17:18:00Z</cp:lastPrinted>
  <dcterms:modified xsi:type="dcterms:W3CDTF">2016-05-30T15:24:00Z</dcterms:modified>
  <cp:revision>3</cp:revision>
  <dc:subject/>
  <dc:title/>
</cp:coreProperties>
</file>