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4 дня  июль-август--2017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4 дня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Петербург многоликий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bidi="zxx"/>
        </w:rPr>
        <w:t>(4 дня / 3 ночи) июль-август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еличественного города и пригородных резиденций,  его разнообразными архитектурными образами, отражающими  историю Российского государств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 Июль: </w:t>
      </w:r>
      <w:r>
        <w:rPr>
          <w:rFonts w:cs="Arial" w:ascii="Arial" w:hAnsi="Arial"/>
          <w:sz w:val="20"/>
          <w:szCs w:val="20"/>
          <w:lang w:bidi="zxx"/>
        </w:rPr>
        <w:t xml:space="preserve">01.07-04.07, 08.07-11.07, </w:t>
      </w:r>
      <w:r>
        <w:rPr>
          <w:rFonts w:cs="Arial" w:ascii="Arial" w:hAnsi="Arial"/>
          <w:b/>
          <w:sz w:val="20"/>
          <w:szCs w:val="20"/>
          <w:lang w:bidi="zxx"/>
        </w:rPr>
        <w:t>15.07-18.07</w:t>
      </w:r>
      <w:r>
        <w:rPr>
          <w:rFonts w:cs="Arial" w:ascii="Arial" w:hAnsi="Arial"/>
          <w:sz w:val="20"/>
          <w:szCs w:val="20"/>
          <w:lang w:bidi="zxx"/>
        </w:rPr>
        <w:t>, 22.07-25.07, 29.07-02.08;</w:t>
      </w:r>
      <w:r>
        <w:rPr>
          <w:rFonts w:cs="Arial" w:ascii="Arial" w:hAnsi="Arial"/>
          <w:b/>
          <w:sz w:val="20"/>
          <w:szCs w:val="20"/>
          <w:lang w:bidi="zxx"/>
        </w:rPr>
        <w:t xml:space="preserve"> Август: </w:t>
      </w:r>
      <w:r>
        <w:rPr>
          <w:rFonts w:cs="Arial" w:ascii="Arial" w:hAnsi="Arial"/>
          <w:sz w:val="20"/>
          <w:szCs w:val="20"/>
          <w:lang w:bidi="zxx"/>
        </w:rPr>
        <w:t>05.08-08.08, 12.08-15.08, 19.08-22.08; 26.08-29.08.2017г.</w:t>
      </w:r>
    </w:p>
    <w:p>
      <w:pPr>
        <w:pStyle w:val="Normal"/>
        <w:snapToGrid w:val="false"/>
        <w:ind w:right="7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Самостоятельный заезд в отель вещи – в камеру хранения отеля; размещение до расчетного часа – по возможности; расчетный час:14.00-заезд, 12.00-выезд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отеля </w:t>
      </w:r>
      <w:r>
        <w:rPr>
          <w:rFonts w:cs="Arial" w:ascii="Arial" w:hAnsi="Arial"/>
          <w:bCs/>
          <w:sz w:val="20"/>
          <w:szCs w:val="20"/>
        </w:rPr>
        <w:t>(не ранее 13.00)</w:t>
      </w:r>
      <w:r>
        <w:rPr>
          <w:rFonts w:cs="Arial" w:ascii="Arial" w:hAnsi="Arial"/>
          <w:sz w:val="20"/>
          <w:szCs w:val="20"/>
          <w:lang w:bidi="zxx"/>
        </w:rPr>
        <w:t>, табличка «Многоликий Петербург»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автобусная экскурсия «Столица Российской Империи»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знакомит Вас с историей города и его знаменитыми архитектурными ансамблями: Смольного собора, Невского проспекта, Стрелки Васильевского острова, Университетской и Дворцовой набережных, Дворцовой и Сенатской площадей.  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гостиницу на автобус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часовая </w:t>
      </w:r>
      <w:r>
        <w:rPr>
          <w:rFonts w:cs="Arial" w:ascii="Arial" w:hAnsi="Arial"/>
          <w:b/>
          <w:sz w:val="20"/>
          <w:szCs w:val="20"/>
          <w:lang w:bidi="zxx"/>
        </w:rPr>
        <w:t>прогулка-экскурсия по рекам и каналам</w:t>
      </w:r>
      <w:r>
        <w:rPr>
          <w:rFonts w:cs="Arial" w:ascii="Arial" w:hAnsi="Arial"/>
          <w:sz w:val="20"/>
          <w:szCs w:val="20"/>
          <w:lang w:bidi="zxx"/>
        </w:rPr>
        <w:t xml:space="preserve"> – 500 руб./взрослый, 400 руб./школьник; это возможность увидеть город с воды, ощутить его неповторимость, познакомиться с его многочисленными и невероятно разнообразными мостами: ажурными и висячими, каменными и «горбатыми», металлическими, маленькими и гигантскими, которых в городе более 340, каждый из которых имеет свою историю и им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napToGrid w:val="false"/>
        <w:spacing w:lineRule="atLeast" w:line="0"/>
        <w:rPr/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08.30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.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льшой Петергофский дворец</w:t>
      </w:r>
      <w:r>
        <w:rPr>
          <w:rFonts w:cs="Arial" w:ascii="Arial" w:hAnsi="Arial"/>
          <w:sz w:val="20"/>
          <w:szCs w:val="20"/>
        </w:rPr>
        <w:t xml:space="preserve"> - основное здание дворцово-паркового ансамбля Петергофа, над созданием которого трудились многие знаменитые зодчие, поражает своей красотой и великолепием. Это один из красивейших </w:t>
      </w:r>
      <w:r>
        <w:rPr>
          <w:rFonts w:cs="Arial" w:ascii="Arial" w:hAnsi="Arial"/>
          <w:bCs/>
          <w:sz w:val="20"/>
          <w:szCs w:val="20"/>
        </w:rPr>
        <w:t>дворцов</w:t>
      </w:r>
      <w:r>
        <w:rPr>
          <w:rFonts w:cs="Arial" w:ascii="Arial" w:hAnsi="Arial"/>
          <w:sz w:val="20"/>
          <w:szCs w:val="20"/>
        </w:rPr>
        <w:t xml:space="preserve"> Европы, входящий в число крупнейших памятников XVIII столетия.</w:t>
      </w:r>
      <w:r>
        <w:rPr>
          <w:rStyle w:val="Bserpitemtextpassag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дворце -  примерно 30 залов, в том числе богато украшенные парадные с отделкой под мрамор, с расписанными потолками, инкрустированным паркетом и позолоченными стенам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Фермерский дворец Петергофа:</w:t>
      </w:r>
      <w:r>
        <w:rPr>
          <w:rFonts w:cs="Arial" w:ascii="Arial" w:hAnsi="Arial"/>
          <w:bCs/>
          <w:sz w:val="20"/>
          <w:szCs w:val="20"/>
        </w:rPr>
        <w:t xml:space="preserve"> экспозиция «Дачники Петербурга» - знакомство с летними обитателями этой местности и их увлечениях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Ок. 16.00 – окончание  программы у ст. м. «Площадь Восстания» (в центре города)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прогулка по Финскому заливу на «Метеоре» (Нижний парк- центр Санкт-Петербурга);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Ночной Петербург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500руб. /школьник;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/ школьник, шоу с тюленями - 750 руб./ взрослый, 550 руб.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700 руб./ взрослый, 500 руб./школьник). 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городная автобусная экскурсия в </w:t>
      </w:r>
      <w:r>
        <w:rPr>
          <w:rFonts w:cs="Arial" w:ascii="Arial" w:hAnsi="Arial"/>
          <w:b/>
          <w:color w:val="000000"/>
          <w:sz w:val="20"/>
          <w:szCs w:val="20"/>
        </w:rPr>
        <w:t>Павловск</w:t>
      </w:r>
      <w:r>
        <w:rPr>
          <w:rFonts w:cs="Arial" w:ascii="Arial" w:hAnsi="Arial"/>
          <w:color w:val="000000"/>
          <w:sz w:val="20"/>
          <w:szCs w:val="20"/>
        </w:rPr>
        <w:t xml:space="preserve"> - летнюю резиденцию императора Павла I и его семьи. В его оформлении нашли отражение великие победы русского оружия, в том числе и победа над наполеоном. Павловск стал местом встреч великих русских литераторов: Жуковского, Крылова, Карамзина, Гнедича, Глинки и других, поэтому его называли «Русским парнасом». А красота и поэтичность этого ансамбля привлекала великих художников. Павловский дворец – единственный пригородный дворец Петербурга, где полностью воссозданы все художественные интерьеры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Прогулка </w:t>
      </w:r>
      <w:r>
        <w:rPr>
          <w:rFonts w:cs="Arial" w:ascii="Arial" w:hAnsi="Arial"/>
          <w:b/>
          <w:iCs/>
          <w:color w:val="000000"/>
          <w:sz w:val="20"/>
          <w:szCs w:val="20"/>
        </w:rPr>
        <w:t>по парк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- о</w:t>
      </w:r>
      <w:r>
        <w:rPr>
          <w:rFonts w:cs="Arial" w:ascii="Arial" w:hAnsi="Arial"/>
          <w:color w:val="000000"/>
          <w:sz w:val="20"/>
          <w:szCs w:val="20"/>
        </w:rPr>
        <w:t>дному из самых крупных в Европе пейзажных пар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вращение в Санкт-Петербург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Ок. 16.00 – окончание  программы у ст. м. «Звенигородская» (в центре город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700 руб./ взрослый, 500 руб./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7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sz w:val="20"/>
          <w:szCs w:val="20"/>
          <w:u w:val="single"/>
          <w:lang w:val="ru-RU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Освобождение номеров (вещи – в автобус).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гостиницы. 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экскурсия «Кронштадт – морская столица России».  Путевая экскурсия. Обзорная пешеходная экскурсия по Кронштадту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у-крепости  на острове Котлин,  на побережье Балтийского моря, основанный одновременно с Петербургом, где Петр I воплотил свою мечту о море и «русской Голландии». 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центре города. 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Возвращение в г. Санкт-Петербург. 16.00 Окончание экскурсионного обслуживания на Московском вокзале.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.</w:t>
        <w:tab/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«Петербург многоликий»  в Санкт-Петербург  </w:t>
      </w:r>
    </w:p>
    <w:p>
      <w:pPr>
        <w:pStyle w:val="Footer"/>
        <w:tabs>
          <w:tab w:val="clear" w:pos="4677"/>
          <w:tab w:val="clear" w:pos="9355"/>
        </w:tabs>
        <w:ind w:right="-1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4 дня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6.08-29.08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9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3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4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1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 xml:space="preserve">01.07-04.07, 08.07-11.07.2017г.  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9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3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6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5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96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bidi="zxx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5.07-18.07, 22.07-25.07, 29.07-02.08; 05.08-08.08, 12.08-15.08, 19.08-22.08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7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8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6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24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54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03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триум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.07-04.07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4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7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7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 85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триум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08.07-11.07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5.07-18.07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, 22.07-25.07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7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74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триум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9.07-02.08; 05.08-08.08, 12.08-15.08, 19.08-22.08; 26.08-29.08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0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7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03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1.07-04.07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1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 31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08.07-11.07,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5.07-18.07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, 22.07-25.07, 29.07-02.08; 05.08-08.08, 12.08-15.08, 19.08-22.08; 26.08-29.08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6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9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9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810 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1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Петербург многоликий» на 4 дня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 р.,  купе – от 6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Информация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стреча с гидом в первый день тура, табличка «Три дня с Петербургом» (время ориентировочное):</w:t>
      </w:r>
    </w:p>
    <w:tbl>
      <w:tblPr>
        <w:tblW w:w="1075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696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Ибис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15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Москва», «Атриум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20 фойе гостиницы «Москва», площадь А.Невского,д.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4.00 фой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варительному согласованию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10 – Встреча на Ладожском вокзале у информационного табло;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1.00 и 13.00 – Встреча на Московском в-ле у памятника Петру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</w:rPr>
      </w:pPr>
      <w:r>
        <w:rPr/>
        <w:br w:type="textWrapping" w:clear="all"/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kern w:val="2"/>
          <w:sz w:val="12"/>
          <w:szCs w:val="12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Гостиница «Москва» 4*. Р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ar-SA"/>
        </w:rPr>
        <w:t>асположение: 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ст. метро «Пл. Александра Невского». Во всех номерах: ТВ, телефон, сейф, холодильник, индивидуальный кондиционер.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ar-SA"/>
        </w:rPr>
        <w:t>Услуги для гостей: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>  круглосуточное обслуживание номерного фонда, несколько ресторанов и баров с отличной кухней на любой вкус, ресторанное обслуживание в номерах 24 часа, зоны беспроводного интернета - Wi-Fi, салон красоты,  медицинское обслуживание, прачечная и химчистка, почтовые услуги, возможно размещение с животными до 5 кг при наличии соответствующих медицинских справок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Завтраки – шведский стол.</w:t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Гостиница «Атриум»***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ст. метро «Пл. Александра Невского»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евский проспект, 17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ель «Атриум» расположен в старинном здании в центральной части Санкт-Петербурга, вблизи конференц-комплекса «Москва», Александро-Невской Лавры.</w:t>
      </w:r>
    </w:p>
    <w:p>
      <w:pPr>
        <w:pStyle w:val="Style16"/>
        <w:shd w:fill="FFFFFF" w:val="clear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 услугам отдыхающих предлагаются комфортабельные оригинальные номера с современной мебелью, изысканным интерьером и высокими потолками. Каждый номер оснащен ванной комнатой, телевизором, мини-холодильником и феном.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территории есть ресторан немецкой кухни «Bier König», в котором для гостей накрывают завтрак в формате «Шведский стол» с 7:00 до 10:00 утра.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Гостиница «Ибис»***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ст. м. «Лиговский проспект»,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пр. Лиговский, д. 54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)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Отель «Ибис Санкт-Петербург Центр» — первый сетевой отель категории 3 звезды европейского уровня в Петербурге, которым управляет французская компания «Accor». В состав компании Accor также входят такие известные бренды как Novotel, Mercure, Sofitel. Отель удобно расположен в центре Петербурга, В непосредственной близости от гостиницы находятся Невский проспект (главная улица города) и Московский вокзал (500 м).</w:t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rFonts w:ascii="Arial" w:hAnsi="Arial" w:cs="Arial"/>
          <w:b w:val="false"/>
          <w:b w:val="false"/>
          <w:color w:val="666666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Описание стандартного номера: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 w:val="false"/>
          <w:color w:val="333333"/>
          <w:sz w:val="20"/>
          <w:szCs w:val="20"/>
          <w:lang w:eastAsia="ru-RU"/>
        </w:rPr>
        <w:t>двуспальная кровать (или две односпальные кровати), прикроватные тумбочки, шкаф, рабочий стол, стулья, зеркало, телевизор, спутниковое телевидение, телефон, доступ в Интернет, климат-контроль. В ванной: душевая кабина, туалет, раковина, средства личной гигиены, фен.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Описание номера «Люкс»: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стиная и спальня. В спальне: двуспальная кровать, прикроватные тумбочки, ЖК-телевизор, спутниковое телевидение. В гостиной: полутороспальный диван, кресла, рабочий стол, барная стойка, зеркало, ЖК-телевизор, спутниковое телевидение, телефон, доступ в Интернет, климат-контроль. В ванной: душевая кабина, туалет, раковина, средства личной гигиены, фен.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втраки - шведский стол. Услуги: бар, ресторан, парковка,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am</cp:lastModifiedBy>
  <dcterms:modified xsi:type="dcterms:W3CDTF">2017-04-04T09:20:00Z</dcterms:modified>
  <cp:revision>11</cp:revision>
  <dc:subject/>
  <dc:title/>
</cp:coreProperties>
</file>