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eastAsia="Times New Roman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Courier New"/>
          <w:b/>
          <w:bCs/>
          <w:i/>
          <w:iCs/>
          <w:color w:val="000000"/>
          <w:sz w:val="18"/>
          <w:szCs w:val="18"/>
        </w:rPr>
      </w:r>
    </w:p>
    <w:tbl>
      <w:tblPr>
        <w:tblW w:w="107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zxx"/>
              </w:rPr>
              <w:t xml:space="preserve">: (495)545–0621, 916–0032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Times New Roman" w:cs="Courier New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АВТОБУСНЫЕ ТУРЫ по Золотому кольцу на 5 дней на 2018г.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Courier New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eastAsia="Times New Roman" w:cs="Courier New"/>
          <w:b/>
          <w:bCs/>
          <w:i/>
          <w:i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 xml:space="preserve">Тур по городам Золотого кольца на 5 дней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8"/>
          <w:szCs w:val="1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Большое Золотое кольцо России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  <w:sz w:val="8"/>
          <w:szCs w:val="1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8"/>
          <w:szCs w:val="10"/>
        </w:rPr>
      </w:r>
    </w:p>
    <w:p>
      <w:pPr>
        <w:pStyle w:val="TextBody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Сергиев Посад - Переславль Залесский - Ростов Великий - Ярославль - Кострома -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Плес -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 Иваново - Юрьев-Польский - Владимир - Боголюбово - Суздаль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</w:rPr>
        <w:t>5 дней / 4 ночи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ЕЗДЫ</w:t>
      </w:r>
      <w:r>
        <w:rPr>
          <w:rFonts w:eastAsia="Times New Roman" w:cs="Arial" w:ascii="Arial" w:hAnsi="Arial"/>
          <w:color w:val="000000"/>
          <w:sz w:val="20"/>
          <w:szCs w:val="20"/>
        </w:rPr>
        <w:t>: 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прель-май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28.04-02.05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23-27.05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Июл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18-22.07, 25-29.07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Август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01-05.08, 08-12.08, 15-19.08, 22-26.08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Сентябр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5-09.09, 19-23.09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Октябр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3-07.10, 17-21.10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Ноябр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1-05.11, 14-18.11.2018г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1 день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07.45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Сбор группы в центральном зале Ленинградского вокзала (Москва) на первом этаже у лифта (гид с табличкой «Золотое кольцо»)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Отъезд автобусом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Сергиев Посад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73 км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Сергиев Посад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- бриллиант редкой красоты, ведь здесь находится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Троице-Сергиева Лавра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главная православная святыня России. Обзорная экскурсия по Лавре. Вас поразит этот уникальный, создававшийся веками архитектурный ансамбль…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славль Залесский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славль Залесский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74 км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Обзорная  экскурсия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городу – Красная площадь, древние земляные валы, посещение одного из действующих монастырей. Знакомство с территорией Горицкого монастыря и экспозицией «Деревянная скульптура и резьба 16-19 веков». Размещение в гостинице. Свободное врем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u w:val="single"/>
        </w:rPr>
        <w:t>2 день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Завтрак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Ростов Великий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65 км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Вы увидите находящийся в самом центре города величественный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Ростовский Кремль</w:t>
      </w:r>
      <w:r>
        <w:rPr>
          <w:rFonts w:cs="Arial" w:ascii="Arial" w:hAnsi="Arial"/>
          <w:color w:val="000000"/>
          <w:kern w:val="2"/>
          <w:sz w:val="20"/>
          <w:szCs w:val="20"/>
        </w:rPr>
        <w:t>, который уже много веков стоит на берегу озера Неро, посетите музей «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Ростовская финифть»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(зимой)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или </w:t>
      </w:r>
      <w:r>
        <w:rPr>
          <w:rFonts w:cs="Arial" w:ascii="Arial" w:hAnsi="Arial"/>
          <w:kern w:val="2"/>
          <w:sz w:val="20"/>
          <w:szCs w:val="20"/>
        </w:rPr>
        <w:t xml:space="preserve">экскурсию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«Малые переходы по стенам Кремля» </w:t>
      </w:r>
      <w:r>
        <w:rPr>
          <w:rFonts w:cs="Arial" w:ascii="Arial" w:hAnsi="Arial"/>
          <w:bCs/>
          <w:kern w:val="2"/>
          <w:sz w:val="20"/>
          <w:szCs w:val="20"/>
        </w:rPr>
        <w:t>(летом)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Переезд в Ярославль </w:t>
      </w:r>
      <w:r>
        <w:rPr>
          <w:rFonts w:cs="Arial" w:ascii="Arial" w:hAnsi="Arial"/>
          <w:bCs/>
          <w:kern w:val="2"/>
          <w:sz w:val="20"/>
          <w:szCs w:val="20"/>
        </w:rPr>
        <w:t>(56 км)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Обед.</w:t>
      </w:r>
      <w:r>
        <w:rPr>
          <w:rFonts w:cs="Arial" w:ascii="Arial" w:hAnsi="Arial"/>
          <w:b/>
          <w:kern w:val="2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eastAsia="zxx" w:bidi="zxx"/>
        </w:rPr>
        <w:t xml:space="preserve">Обзорная экскурсия по Ярославлю. Вы прогуляетесь по старинным улицам центра, узнаете историю города, мифы и легенды прошлого. Увидите набережные Волги и Которосли, знаменитую ярославскую Стрелку, где почти 1000 лет назад Ярослав Мудрый основал город. Спасо-Преображенский монастырь, что Кремлем называют, старинные храмы 17 века, купеческие особняки, древние крепостные башни, знаменитый Волковский театр и многое другое.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Знакомство со Спасским монастырем (территория).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Размещение в гостинице. Свободное время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  <w:lang w:eastAsia="zxx" w:bidi="zxx"/>
        </w:rPr>
        <w:t>3 день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(шведский стол). Переезд в Кострому (85 км)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Обзорная экскурсия по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Костроме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Осмотр центральной площади города с её уникальной планировкой и памятниками архитектуры – торговые ряды, гостиный двор, каланча, беседка Островского…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патьевский монастырь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- великолепное творение русских зодчих и иконописцев, колыбель царской династии Романовых, один из древнейших монастырей России…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бед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Отъезд в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Владимир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(220 км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через Иваново.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С 28 апреля по 07 октября по дороге во Владимир Вы посетите милейший городок на Волге –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Плес. 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 Живописный городок, расположенный на берегу Волги, благодаря своим природным особенностям получивший славу «русской Швейцарии». «Плес прославил Левитана, а Левитан прославил Плес». Вас ждёт пешеходная экскурсия по Соборной гор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Путевая обзорная экскурсия по городу Иваново.</w:t>
      </w:r>
    </w:p>
    <w:p>
      <w:pPr>
        <w:pStyle w:val="Normal"/>
        <w:shd w:fill="FFFFFF" w:val="clear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Размещение в гостинице. Свободное время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4 день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Завтрак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шведский стол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Отъ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Юрьев-Польский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68 км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ихайло-Архангельский собор и его территория, уникальный памятник 13 века – Георгиевский собор (обзор рельефов и внешнего убранства). Этот белокаменный храм был возведён здесь внуком Юрия Долгорукого – князем Святославом Всеволодовичем и стал последним храмом, который построили на Руси до татаро-монгольского нашествия. Посещение экспозиции «П. И. Багратион – национальный герой России». Вы увидите подлинные предметы из имения князей Голициных в селе Сима, услышите историю войны 1812 года. Возвращение в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Владимир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>. Обзорная экскурсия по Владимиру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динственные сохранившиеся в мир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олотые ворот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изукрашенный резьбой по камню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митриевский собор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грандиозный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спенский собор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в котором сохранились фрески Андрея Рублева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Боголюбово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14 км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Обзорная экскурсия по Боголюбскому монастырю, где в 12 веке располагалась резиденция князя Андрея Боголюбского. Прогулка (если позволят погодные условия) 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церкви Покрова, что на реке Нер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настоящей жемчужине древнерусского зодчества.</w:t>
      </w:r>
    </w:p>
    <w:p>
      <w:pPr>
        <w:pStyle w:val="Normal"/>
        <w:tabs>
          <w:tab w:val="clear" w:pos="709"/>
          <w:tab w:val="left" w:pos="4035" w:leader="none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озвращен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во Владимир. </w:t>
      </w:r>
      <w:r>
        <w:rPr>
          <w:rFonts w:eastAsia="Times New Roman" w:cs="Arial" w:ascii="Arial" w:hAnsi="Arial"/>
          <w:color w:val="000000"/>
          <w:sz w:val="20"/>
          <w:szCs w:val="20"/>
        </w:rPr>
        <w:t>Свободное время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u w:val="single"/>
        </w:rPr>
        <w:t>5 день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Завтрак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шведский стол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Экскурсия в Сузда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Этот город недаром считается одним из самых красивых городов России. Суздаль сохранился в первозданной, почти игрушечной красоте и напоминает декорации к историческому фильму. Посещение Кремля с интерьером Крестовой палаты и собора Рождества Богородицы (архитектура). Летом - посещени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музея деревянного зодчеств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настоящего древнего русского города с храмами, избами зажиточных крестьян, середняков и бедняков, с амбарами, храмами, колодцами, улицами и переулками (зимой вы увидите только территорию)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пасо-Евфимиев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приветствует Вас колокольными звонами, 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кровский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ткроется со смотровой площадки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Отъезд в Москву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риентировочное время прибытия в Москву - 22:00 (в зависимости от транспортной ситуации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ТОИМОСТЬ тура по Золотому кольцу на 5 дней на 1 человека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3-27.05.2018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26"/>
      </w:tblGrid>
      <w:tr>
        <w:trPr>
          <w:trHeight w:val="79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ереслаль Залесский отель «Переславль» / Ярославль отель «Юбилейная» / Владимир «Золотое кольц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7 6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7 1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1 6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8 3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7 8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1-местные стандартные  / 1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2 500,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CC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ОИМОСТЬ тура по Золотому кольцу на 5 дней на 1 человека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25-29.07; 01-05.08; 08-12.08; 15-19.08; 22-26.08; 05-09.09; 19-23.09;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03-07.10; 17-21.10; 14-18.11.2018г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26"/>
      </w:tblGrid>
      <w:tr>
        <w:trPr>
          <w:trHeight w:val="79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ереслаль Залесский отель «Переславль» / Ярославль отель «Юбилейная» / Владимир «Золотое кольцо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8 6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7 6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2 6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9 3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8 4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1-местные стандартные  / 1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3 500,00 руб.</w:t>
            </w:r>
          </w:p>
        </w:tc>
      </w:tr>
    </w:tbl>
    <w:p>
      <w:pPr>
        <w:pStyle w:val="13"/>
        <w:tabs>
          <w:tab w:val="clear" w:pos="10488"/>
          <w:tab w:val="left" w:pos="10440" w:leader="none"/>
        </w:tabs>
        <w:ind w:left="0" w:right="0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ОИМОСТЬ тура по Золотому кольцу на 5 дней на 1 человека  28.04-02.05.2018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26"/>
      </w:tblGrid>
      <w:tr>
        <w:trPr>
          <w:trHeight w:val="365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ереслаль Залесский отель «Переславль» / Ярославль отель «Юбилейная» / Владимир «Золотое кольц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 4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 9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2 4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9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 6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1-местные стандартные  / 1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3 300,00 руб.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СТОИМОСТЬ тура по Золотому кольцу на 5 дней на 1 человека   01-05.11; </w:t>
      </w:r>
      <w:r>
        <w:rPr/>
        <w:t>18-22.07.2018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26"/>
      </w:tblGrid>
      <w:tr>
        <w:trPr>
          <w:trHeight w:val="365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Переслаль Залесский отель «Переславль» / Ярославль отель «Юбилейная» / Владимир «Золотое кольцо»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9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2-местные стандартные номера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8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3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9 9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/ 2-местные стандартные  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ребенок 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9 0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ереславль / 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1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/ 1-местные стандартные  / 1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4 100,00 руб.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rPr>
          <w:rFonts w:eastAsia="Times New Roman"/>
          <w:sz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044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13"/>
        <w:tabs>
          <w:tab w:val="clear" w:pos="10488"/>
          <w:tab w:val="left" w:pos="10440" w:leader="none"/>
        </w:tabs>
        <w:ind w:left="0" w:right="0" w:hanging="0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В СТОИМОСТЬ ТУРА ПО ЗОЛОТОМУ КОЛЬЦУ НА 5 ДНЕЙ ВКЛЮЧЕНО: </w:t>
      </w:r>
    </w:p>
    <w:p>
      <w:pPr>
        <w:pStyle w:val="13"/>
        <w:tabs>
          <w:tab w:val="clear" w:pos="10488"/>
          <w:tab w:val="left" w:pos="10440" w:leader="none"/>
        </w:tabs>
        <w:ind w:left="0" w:right="0" w:hanging="0"/>
        <w:rPr>
          <w:rFonts w:cs="Tahoma"/>
          <w:lang w:val="ru-RU" w:eastAsia="zxx" w:bidi="zxx"/>
        </w:rPr>
      </w:pPr>
      <w:r>
        <w:rPr>
          <w:rFonts w:eastAsia="Times New Roman" w:cs="Times New Roman"/>
          <w:sz w:val="20"/>
          <w:lang w:val="ru-RU"/>
        </w:rPr>
        <w:t>п</w:t>
      </w:r>
      <w:r>
        <w:rPr>
          <w:rFonts w:eastAsia="Times New Roman" w:cs="Times New Roman"/>
          <w:b w:val="false"/>
          <w:sz w:val="20"/>
          <w:lang w:val="ru-RU"/>
        </w:rPr>
        <w:t>роживание в номерах выбранной категории; питание по программе; экскурсионное обслуживание по программе; услуги гида, транспортное обслуживание.</w:t>
      </w:r>
    </w:p>
    <w:p>
      <w:pPr>
        <w:pStyle w:val="Normal"/>
        <w:tabs>
          <w:tab w:val="clear" w:pos="709"/>
          <w:tab w:val="left" w:pos="10440" w:leader="none"/>
        </w:tabs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488" w:leader="none"/>
        </w:tabs>
        <w:ind w:left="180" w:hanging="180"/>
        <w:rPr>
          <w:rFonts w:ascii="Arial" w:hAnsi="Arial" w:eastAsia="Times New Roman" w:cs="Arial"/>
          <w:color w:val="000000"/>
          <w:sz w:val="8"/>
          <w:szCs w:val="10"/>
          <w:lang w:eastAsia="zxx" w:bidi="zxx"/>
        </w:rPr>
      </w:pPr>
      <w:r>
        <w:rPr>
          <w:rFonts w:eastAsia="Times New Roman" w:cs="Arial" w:ascii="Arial" w:hAnsi="Arial"/>
          <w:color w:val="000000"/>
          <w:sz w:val="8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ОПИСАНИЕ ГОСТИНИЦ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Гостиница «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eastAsia="zxx" w:bidi="zxx"/>
          </w:rPr>
          <w:t>Переславль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»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г.Переславль Залесский)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Гостиничный комплекс с развитой инфраструктурой: кафе "Ze FIT", ночной клуб, сауна, салон красоты, экскурсионное бюро, сувенирный магазин, автостоянка, конференц-зал и т.д. В стандартных номерах: спальня, ТВ, санузел с душевой кабиной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ель «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eastAsia="zxx" w:bidi="zxx"/>
          </w:rPr>
          <w:t>Золотое кольцо</w:t>
        </w:r>
      </w:hyperlink>
      <w:r>
        <w:rPr>
          <w:rFonts w:cs="Arial" w:ascii="Arial" w:hAnsi="Arial"/>
          <w:b/>
          <w:bCs/>
          <w:sz w:val="20"/>
          <w:szCs w:val="20"/>
          <w:lang w:eastAsia="zxx" w:bidi="zxx"/>
        </w:rPr>
        <w:t>»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3*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г. Владимир). 15-ти этажное здание отеля полностью соответствует современному представлению о высоком уровне сервиса и комфорта. Инфраструктура гостиницы: 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 красоты "Магия". Вход в развлекательный комплекс для гостей отеля "Золотое кольцо" бесплатный. Круглосуточная служба безопасности, охраняемая парковка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категории «GOLDEN RING»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категории стандарт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</w:r>
    </w:p>
    <w:p>
      <w:pPr>
        <w:pStyle w:val="Btext"/>
        <w:rPr/>
      </w:pPr>
      <w:r>
        <w:rPr>
          <w:rFonts w:cs="Arial" w:ascii="Arial" w:hAnsi="Arial"/>
          <w:b/>
          <w:sz w:val="20"/>
          <w:szCs w:val="20"/>
        </w:rPr>
        <w:t xml:space="preserve">«Юбилейная» </w:t>
      </w:r>
      <w:r>
        <w:rPr>
          <w:rFonts w:cs="Arial" w:ascii="Arial" w:hAnsi="Arial"/>
          <w:sz w:val="20"/>
          <w:szCs w:val="20"/>
        </w:rPr>
        <w:t xml:space="preserve">(г. Ярославль) - один из самых известных отелей в Ярославле, занявший свое место в пойме реки Которосль. </w:t>
      </w:r>
      <w:r>
        <w:rPr>
          <w:rFonts w:cs="Arial" w:ascii="Arial" w:hAnsi="Arial"/>
          <w:bCs/>
          <w:sz w:val="20"/>
          <w:szCs w:val="20"/>
        </w:rPr>
        <w:t>Гостиница находится в центре города, в непосредственной близости от наиболее привлекательных исторических мест Ярославля: Богоявленской церкви, Спасо-Преображенского монастыря и расположенных на его территории Ярославского историко-архитектурного музея-заповедника. Из окон отеля открываются живописные виды на реку и старый горо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</w:r>
    </w:p>
    <w:sectPr>
      <w:type w:val="nextPage"/>
      <w:pgSz w:w="11906" w:h="16838"/>
      <w:pgMar w:left="600" w:right="476" w:gutter="0" w:header="0" w:top="40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124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08" w:hanging="0"/>
      <w:outlineLvl w:val="6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Btext">
    <w:name w:val="b-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4:00Z</dcterms:created>
  <dc:creator>Ольга</dc:creator>
  <dc:description/>
  <cp:keywords/>
  <dc:language>en-US</dc:language>
  <cp:lastModifiedBy>am</cp:lastModifiedBy>
  <cp:lastPrinted>2014-11-17T13:46:00Z</cp:lastPrinted>
  <dcterms:modified xsi:type="dcterms:W3CDTF">2018-01-29T08:37:00Z</dcterms:modified>
  <cp:revision>2</cp:revision>
  <dc:subject/>
  <dc:title/>
</cp:coreProperties>
</file>