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Cs w:val="20"/>
                <w:lang w:val="zxx"/>
              </w:rPr>
              <w:t xml:space="preserve">:(495)545-0621, 917-2696 </w:t>
            </w:r>
            <w:r>
              <w:rPr>
                <w:rFonts w:cs="Courier New" w:ascii="Courier New" w:hAnsi="Courier New"/>
                <w:color w:val="0000FF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cs="Arial" w:ascii="Arial" w:hAnsi="Arial"/>
          <w:i/>
          <w:iCs/>
          <w:sz w:val="16"/>
          <w:szCs w:val="16"/>
          <w:lang w:val="ru-RU" w:eastAsia="zxx" w:bidi="zxx"/>
        </w:rPr>
        <w:t>ТУРЫ выходного дня в Самару на 3 дня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Тур на 3 дня «Пластилиновый дождь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Самара - Тольятти - Самарская Лука -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VOLGA DISCOVERY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дня / 2 ноч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ы заездов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26-28 августа 2016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бытие в Самару. 13.00 встреча туристов на ж/д вокзале Самары около экскурсионного автобуса или у павильона Туристского информационного центра Самарской области (недалеко от выхода из ж/д вокзала)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3.00-16.00 Автобусная обзорная экскурсия по Самаре. Можно с уверенностью сказать, что Самара – это город удивительных контрастов: здесь прошлое соседствует с настоящим и будущим. Самара соединяет в одно целое архитектурные стили различных эпох нашей истории. Роскошные дома меценатов, оригинальные купеческие особняки </w:t>
      </w:r>
      <w:r>
        <w:rPr>
          <w:rFonts w:cs="Arial" w:ascii="Arial" w:hAnsi="Arial"/>
          <w:sz w:val="20"/>
          <w:szCs w:val="20"/>
        </w:rPr>
        <w:t>XIX</w:t>
      </w:r>
      <w:r>
        <w:rPr>
          <w:rFonts w:cs="Arial" w:ascii="Arial" w:hAnsi="Arial"/>
          <w:sz w:val="20"/>
          <w:szCs w:val="20"/>
          <w:lang w:val="ru-RU"/>
        </w:rPr>
        <w:t xml:space="preserve"> века, памятники событиям Великой Отечественной войны и Сталинского периода, впечатляющие современные высотки, самая красивая набережная Волги с экзотическими растениями и символ города – настоящая космическая ракета «Союз». В ходе обзорной экскурсии Вы увидите самые лучшие достопримечательности города: оригинальный особняк И.А. Клодта с флюгерами, башнями и балконами, дом Альфредо фон Вокано- пивного барона Самары, усадьбу А. Курлиной в стиле «модерн», красивейшее здание нового Самарского вокзала, площадь Куйбышева - самую большую в Европе; памятник Чапаеву, монумент Славы с Вечным огнем; католический костел, лютеранскую кирху, Иверский монастырь, памятник святым Петру и Февронии – покровителям семейного очага, современный жилой комплекс «Ладья», среди зданий которого есть 25-этажные дома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щение музея «Бункер Сталина» - </w:t>
      </w:r>
      <w:r>
        <w:rPr>
          <w:rFonts w:cs="Arial" w:ascii="Arial" w:hAnsi="Arial"/>
          <w:sz w:val="20"/>
          <w:szCs w:val="20"/>
        </w:rPr>
        <w:t>одного из самых загадочных мест в нашей стране – секретный бункер Сталина в Самаре, созданный специально для спасения руководителя Советского государства и его близких, на случай опасности для жизни во время Великой Отечественной Войны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ное укрытие расположено в самом центре города, на глубине 37 метров под землей!</w:t>
      </w:r>
    </w:p>
    <w:p>
      <w:pPr>
        <w:pStyle w:val="Style16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их пор это грандиозное сооружение остается тайной «за семью печатями» для большинства горожан, в том числе, для жителей домов, находящихся в непосредственной близости. Сейчас здесь находится удивительный музей-бункер, и Вы будете немногими из тех, кто сможет проникнуть под завесу тайны великого вождя: Вы услышите невероятные рассказ о роли Самары, уготованной этому городу Сталиным в случае захвата Москвы фашистскими войсками; узнаете о подробностях возведения этого необыкновенно масштабного объекта; увидите своими глазами оборудование зала заседаний и личного кабинета вождя, спуститесь на лифте на глубину 12 этажей, ощутите леденящую душу атмосферу подземных комнат и коридоров; будете потрясены грандиозностью и продуманностью проекта, который спустя огромное количество лет остается абсолютно герметичным, а в случае необходимости, может обеспечить жизнедеятельность определенного количества людей в течение пяти суток. 16.00 выезд в Тольятти в сопровождении экскурсовода. Знакомство с историей и основными достопримечательностями Тольятти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в кафе музейно-паркового комплекса "Технический музей"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по Музейно-парковому </w:t>
      </w:r>
      <w:r>
        <w:rPr>
          <w:rFonts w:cs="Arial" w:ascii="Arial" w:hAnsi="Arial"/>
          <w:b/>
          <w:bCs/>
          <w:sz w:val="20"/>
          <w:szCs w:val="20"/>
        </w:rPr>
        <w:t>комплексу «ТЕХНИЧЕСКИЙ МУЗЕЙ"</w:t>
      </w:r>
      <w:r>
        <w:rPr>
          <w:rFonts w:cs="Arial" w:ascii="Arial" w:hAnsi="Arial"/>
          <w:sz w:val="20"/>
          <w:szCs w:val="20"/>
        </w:rPr>
        <w:t xml:space="preserve"> им. Сахарова. Коллекция музея насчитывает порядка 450 экспонатов, представленных для осмотра на открытой площадке общей площадью 34 га. Здесь собраны образцы вооружения времен первой и второй мировой войн (к примеру, 122-х мм пушки, танк ИЗ-3), а также техника, стоящая на вооружении современных армий (вертолет МИ-24, дистанционно-летательный аппарат «Пчела-1», 152-х мм. самоходная артиллерийская установка «Акация 2СЗМ). Уникальная коллекция железнодорожной техники (паровозы серии «Л», «ЭР», «ТЭ», «СО-17», «ЕА», тепловоз «ТОМ-1», три типа бронированных платформ, грузовая дрезина и железнодорожный мотовоз), расположена в здании паровозного депо, построенного с учетом архитектурных традиций первой половины ХIХ в. – времени зарождения в Российской империи железнодорожного транспорта. В музее также представлена коллекция мелких экспонатов бытовой техники и утвари. И, конечно, уникальный объект – подводная лодка. У Вас будет отличная возможность сделать: селфи в шлемофоне, в танке Т-80УД на месте наводчика. 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Размещение в отеле Тольятти. Свободное время.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те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рансфер к месту начала активной программы VOLGA DISCOVERY. Программа сочетает в себе все прелести отдыха на Волге: немного активной нагрузки (будет возможность поучиться управлять ялом и на веслах, и под парусами), купание на прекрасном песчаном берегу волжского острова, великолепные виды Волги, Жигулей и Самарской Луки, и конечно, интересная программа и знакомство с фольклором Самарской Луки, участие в костюмированном спектакле, изготовление жигулевского оберега, конкурс по приготовлению походного обеда, чай на травах Самарской Луки, приготовленный на костре. Вы пройдете по водохранилищу на военно-морской шлюпке Ял - 6, став членом экипажа, и лично помогая ялу преодолевать водную стихию. У Вас останутся прекрасные воспоминания и чудесные фото! Знакомство с Адмиралом VOLGA DISCOVERY и капитанами ялов, прохождение техники безопасности. Посадка в ялы - переход к селу Зольное с мастер-классом по управлению ялом на веслах и под парусом, соревнованиями по скоростной греб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узей Жигулевской сказк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ерсонажи сказок и легенд Самарской Луки - не случайные герои, а конкретные исторические личности. Их можно увидеть в виде манекенов, кукол и рисунков профессиональных художников в Музее-театре. Здесь Вам предложат познакомиться с персонажами мордовских, чувашских и русских сказок, узнать, как рождаются легенды Самарской Луки, какие исторические личности становятся героями фольклора. Вы сможете войти в сказку в образе одного из персонажей и даже создать свой эксклюзивный сюжет на сцене музея-театра. А также у Вас будет возможность своими руками изготовить сувенир, или оберег, наделенный волшебной силой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ход на ялах к лагерю активного отдыха VOLGA DISCOVERY. Конкурс коков: мастер-класс - соревновани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 копчению волжской рыбы и приготовлению походного обед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е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Купание в Волге. Вечерний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ча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осадка в ялы. Переход до Тольятти. </w:t>
      </w: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еле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езд на автобусе в </w:t>
      </w:r>
      <w:r>
        <w:rPr>
          <w:rFonts w:cs="Arial" w:ascii="Arial" w:hAnsi="Arial"/>
          <w:b/>
          <w:bCs/>
          <w:sz w:val="20"/>
          <w:szCs w:val="20"/>
          <w:lang w:val="ru-RU"/>
        </w:rPr>
        <w:t>Самару</w:t>
      </w:r>
      <w:r>
        <w:rPr>
          <w:rFonts w:cs="Arial" w:ascii="Arial" w:hAnsi="Arial"/>
          <w:sz w:val="20"/>
          <w:szCs w:val="20"/>
          <w:lang w:val="ru-RU"/>
        </w:rPr>
        <w:t xml:space="preserve">. Вы поедете в Самару по "старой дороге", она расскажет не только историю этих живописных краев, но позволит совершить путешествие в глубь веков. Вы представите, как жили здесь сарматы, булгары, калмыки, казаки, и узнаете историю возникновения Ставрополя и Самары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вертолетной площадки вы полюбуетесь потрясающим видом на уникальные волжские ландшафты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амаре вас ожидает прогулка по историческому центру города и одной из самых красивых набережных Волги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ед</w:t>
      </w:r>
      <w:r>
        <w:rPr>
          <w:rFonts w:cs="Arial" w:ascii="Arial" w:hAnsi="Arial"/>
          <w:sz w:val="20"/>
          <w:szCs w:val="20"/>
          <w:lang w:val="ru-RU"/>
        </w:rPr>
        <w:t xml:space="preserve"> (за доп. плату 330 рублей)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уковский парк Самары в этои дни превращается в театральные подмостки, здесь проходит фестиваль уличных театров “</w:t>
      </w:r>
      <w:r>
        <w:rPr>
          <w:rFonts w:cs="Arial" w:ascii="Arial" w:hAnsi="Arial"/>
          <w:b/>
          <w:bCs/>
          <w:sz w:val="20"/>
          <w:szCs w:val="20"/>
          <w:lang w:val="ru-RU"/>
        </w:rPr>
        <w:t>Пластилиновый дождь</w:t>
      </w:r>
      <w:r>
        <w:rPr>
          <w:rFonts w:cs="Arial" w:ascii="Arial" w:hAnsi="Arial"/>
          <w:sz w:val="20"/>
          <w:szCs w:val="20"/>
          <w:lang w:val="ru-RU"/>
        </w:rPr>
        <w:t>”. На разных площадках вы увидите уличные спектакли, перфомансы, услышите музыкантов, полюбуетесь работами художников и артистов оригинального жанра на только из России, но и из других стран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рансфер на ж/д вокзал Самары.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рансфер в аэропорт за доп. плату. </w:t>
      </w:r>
    </w:p>
    <w:p>
      <w:pPr>
        <w:pStyle w:val="Normal"/>
        <w:spacing w:lineRule="atLeast" w:line="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!</w:t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ОИМОСТЬ ТУР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3 дня «Пластилиновый дождь» Самара - Тольятти - Самарская Лука - VOLGA DISCOVERY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на 1 человека в рублях 26-28 августа: </w:t>
      </w:r>
    </w:p>
    <w:tbl>
      <w:tblPr>
        <w:tblW w:w="9802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5"/>
        <w:gridCol w:w="2737"/>
      </w:tblGrid>
      <w:tr>
        <w:trPr/>
        <w:tc>
          <w:tcPr>
            <w:tcW w:w="98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йка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>
          <w:trHeight w:val="590" w:hRule="atLeast"/>
        </w:trPr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эконом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980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а - Восход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улучшенный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улучшенный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980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га 4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стандар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джуниор сюи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(взрослый на доп.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джуниор сюит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</w:tr>
      <w:tr>
        <w:trPr>
          <w:trHeight w:val="429" w:hRule="atLeast"/>
        </w:trPr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 (ребенок до 16 лет на основном месте)</w:t>
            </w:r>
          </w:p>
        </w:tc>
        <w:tc>
          <w:tcPr>
            <w:tcW w:w="27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Комиссия агентствам – 10%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а 3 дня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оживание в выбранном отеле в номере выбранной категории 2 ноч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питание: </w:t>
      </w:r>
      <w:r>
        <w:rPr>
          <w:rFonts w:cs="Arial" w:ascii="Arial" w:hAnsi="Arial"/>
          <w:sz w:val="20"/>
          <w:szCs w:val="20"/>
          <w:lang w:val="ru-RU"/>
        </w:rPr>
        <w:t xml:space="preserve">1 ужин, 2 завтрака в отеле, походный обед;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дня автобусных экскурсий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  <w:lang w:val="ru-RU"/>
        </w:rPr>
        <w:t>активная программа с обедом, входные билеты в музеи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В СТОИМОСТЬ НЕ ВКЛЮЧЕНО: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- ж/д-проезд «Москва – Самара – Москва»:</w:t>
      </w: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купе – 5000-6000руб. и выше; плацкарт – 4600-5000руб</w:t>
      </w:r>
      <w:r>
        <w:rPr>
          <w:rFonts w:cs="Arial" w:ascii="Arial" w:hAnsi="Arial"/>
          <w:sz w:val="20"/>
          <w:szCs w:val="20"/>
          <w:lang w:val="ru-RU" w:eastAsia="zxx" w:bidi="zxx"/>
        </w:rPr>
        <w:t>. и выше (ориентировочно)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: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тель «Чайка»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на речном вокзале Тольятти, в Комсомольском районе, откуда начинаются автобусные и речные прогулки. Отель прошел полную реновацию в 2014 году. Все номера с удобствами, бесплатный Wi-Fi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Лада-Восход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в Автозаводском районе Тольятти. В отеле: ресторан "Атаман", караоке бар «Стиляги», бар "BarNaley", салон красоты «Мэриллин», торговый комплекс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ега 4* (Тольятти). </w:t>
      </w:r>
      <w:r>
        <w:rPr>
          <w:rFonts w:cs="Arial" w:ascii="Arial" w:hAnsi="Arial"/>
          <w:sz w:val="20"/>
          <w:szCs w:val="20"/>
          <w:lang w:val="ru-RU"/>
        </w:rPr>
        <w:t xml:space="preserve">Расположен в Автозаводском районе, с видом на Волгу и Жигулевские горы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WiFi. ресторан, пиццерия «Верона», спа-процедуры, тайский массаж и хаммам. В здании кинотеатр с 4 кинозалами, ночные клубы, бары, магазины и различные бутики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5:00Z</dcterms:created>
  <dc:creator>Elena</dc:creator>
  <dc:description/>
  <dc:language>en-US</dc:language>
  <cp:lastModifiedBy>am</cp:lastModifiedBy>
  <dcterms:modified xsi:type="dcterms:W3CDTF">2016-06-17T11:45:00Z</dcterms:modified>
  <cp:revision>2</cp:revision>
  <dc:subject/>
  <dc:title/>
</cp:coreProperties>
</file>