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ТУРЫ на Урал на 4 дня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left="4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тур на Урал на 4 дня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весна-лето 2018</w:t>
      </w:r>
    </w:p>
    <w:p>
      <w:pPr>
        <w:pStyle w:val="Header"/>
        <w:tabs>
          <w:tab w:val="clear" w:pos="4677"/>
          <w:tab w:val="clear" w:pos="9355"/>
        </w:tabs>
        <w:ind w:left="43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«Легенда о Каменном царстве» </w:t>
      </w:r>
    </w:p>
    <w:p>
      <w:pPr>
        <w:pStyle w:val="Header"/>
        <w:tabs>
          <w:tab w:val="clear" w:pos="4677"/>
          <w:tab w:val="clear" w:pos="9355"/>
        </w:tabs>
        <w:ind w:left="43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4 дня / 3 ночи</w:t>
      </w:r>
    </w:p>
    <w:p>
      <w:pPr>
        <w:pStyle w:val="Normal"/>
        <w:numPr>
          <w:ilvl w:val="0"/>
          <w:numId w:val="2"/>
        </w:numPr>
        <w:spacing w:before="100" w:after="1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Пермь - Кунгур (Кунгурская пещера) - Соликамск - Чусовой - Каменный город - Пермь</w:t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Добро пожаловать на Западный Урал! Здесь каждый большой камень овеян преданиями. Здесь тайга показывает, кто в действительности правит миром. Здесь есть места силы, где чувствуешь величие Вселенной. Здесь начинался великий Сибирский тракт. Это Пермь Великая - Уральское государство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Даты заездов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8.04-01.05, 09-12.06, 28.06-01.07, 09-12.08.2018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. В</w:t>
      </w:r>
      <w:r>
        <w:rPr>
          <w:rFonts w:cs="Arial" w:ascii="Arial" w:hAnsi="Arial"/>
          <w:sz w:val="20"/>
          <w:szCs w:val="20"/>
        </w:rPr>
        <w:t xml:space="preserve">стреча группы в аэропорту или на ж/д вокзале. Гид с табличкой «Легенда о каменном царстве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езд в Кунгур. Путевая экскурсия «История Сибирского тракта». Рассказ о дороге, по которой возили из Китая в Россию чай.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Прибытие в Кунгур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Экскурсия по старинному купеческому городу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где каждое здание дышит историей. Вы перенесётесь во времена ремесленников, купцов, ярмарок и чайных традиций, загадаете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желание у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пупа Земли (оно обязательно исполнится!), посетите сквер воздухоплавателей, Тихвинский храм, </w:t>
      </w:r>
      <w:r>
        <w:rPr>
          <w:rFonts w:cs="Arial" w:ascii="Arial" w:hAnsi="Arial"/>
          <w:color w:val="333333"/>
          <w:sz w:val="20"/>
          <w:szCs w:val="20"/>
        </w:rPr>
        <w:t xml:space="preserve">сувенирный магазин «Гончарная лавка». 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Посещение легендарной Кунгурской ледяной пещеры. Вы пройдёте по оборудованной освещённой тропе, любуясь красотой гротов Крестовый, Бриллиантовый, Метеорный, Коралловый, Данте и Великан, узнаете, что такое «кромешная тьма», бросите монетку в пещерное озеро, удивитесь старинным преданиям и легендам пещеры. Вас ждут 6 километров пути, 50 гротов и 70 озёр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Ужин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ереезд в Пермь. Размещение в отеле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 ден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sz w:val="20"/>
          <w:szCs w:val="20"/>
        </w:rPr>
        <w:t>Соликамск</w:t>
      </w:r>
      <w:r>
        <w:rPr>
          <w:rFonts w:cs="Arial" w:ascii="Arial" w:hAnsi="Arial"/>
          <w:sz w:val="20"/>
          <w:szCs w:val="20"/>
        </w:rPr>
        <w:t xml:space="preserve"> (4 часа). В дороге вам предстоит узнать о солепромышленниках Строгановых и об истории Пермского север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ение </w:t>
      </w:r>
      <w:r>
        <w:rPr>
          <w:rFonts w:cs="Arial" w:ascii="Arial" w:hAnsi="Arial"/>
          <w:b/>
          <w:bCs/>
          <w:sz w:val="20"/>
          <w:szCs w:val="20"/>
        </w:rPr>
        <w:t>Дома Воеводы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bCs/>
          <w:sz w:val="20"/>
          <w:szCs w:val="20"/>
        </w:rPr>
        <w:t>музея Русской печки</w:t>
      </w:r>
      <w:r>
        <w:rPr>
          <w:rFonts w:cs="Arial" w:ascii="Arial" w:hAnsi="Arial"/>
          <w:sz w:val="20"/>
          <w:szCs w:val="20"/>
        </w:rPr>
        <w:t xml:space="preserve"> с задорной развлекательной программой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каф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бзорная экскурсия по Соликамску с посещением старинной Людмилинской соляной скважи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осещение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Музея соли России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Вы познакомитесь с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историей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Усть-Боровского солеваренного завода, все здания которого являются удивительными образцами промышленной деревянной архитектуры XIX века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Во время экскурси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ожно полностью проследить технологическую цепочку выварки знаменитой «соли-премянки» и узнать, откуда пошла известная поговорк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«Пермяк - солёные уши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Возвращение в Пермь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</w:rPr>
        <w:t>3 ден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кафе.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Переезд в город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Чусовой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Посещение Этнопарка.</w:t>
      </w:r>
      <w:r>
        <w:rPr>
          <w:rFonts w:cs="Arial" w:ascii="Arial" w:hAnsi="Arial"/>
          <w:sz w:val="20"/>
          <w:szCs w:val="20"/>
        </w:rPr>
        <w:t xml:space="preserve"> Экскурсия по объектам: музей Ермака, музей Богородской игрушки, Крестьянская изба, Пожарная часть, часовня, Торговая лавка и 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езд в Каменный город (1 час). По пути  - остановка у Белых камней, панорамный вид на Басег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курсия по Каменному городу. Путешествие по улицам, лабиринтам и площадям «заколдованного» города. Каменные ворота, одинокий верблюд, жилища гномов, пернатый страж, пальмовидная сосна, денежное дерево, место «где чудь под землю ушла» и самая высокая точка города - Камень, источник силы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м для посещения Каменного города взять с собой резиновые сапоги и иметь спортивную форму одежды, зонт или дождевик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кафе. Возвращение в Пермь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 день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бзорная экскурсия по Перми</w:t>
      </w:r>
      <w:r>
        <w:rPr>
          <w:rFonts w:cs="Arial" w:ascii="Arial" w:hAnsi="Arial"/>
          <w:sz w:val="20"/>
          <w:szCs w:val="20"/>
        </w:rPr>
        <w:t xml:space="preserve">. Исторический центр, городская скульптура, ворота города, памятник «Пермяк - соленые уши», пермский медведь, Оперный театр… Посещение </w:t>
      </w:r>
      <w:r>
        <w:rPr>
          <w:rFonts w:cs="Arial" w:ascii="Arial" w:hAnsi="Arial"/>
          <w:b/>
          <w:bCs/>
          <w:sz w:val="20"/>
          <w:szCs w:val="20"/>
        </w:rPr>
        <w:t>музея артиллерии</w:t>
      </w:r>
      <w:r>
        <w:rPr>
          <w:rFonts w:cs="Arial" w:ascii="Arial" w:hAnsi="Arial"/>
          <w:sz w:val="20"/>
          <w:szCs w:val="20"/>
        </w:rPr>
        <w:t xml:space="preserve"> под открытым неб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Посещение Пермской художественной галереи, осмотр коллекции пермской деревянной скульптур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Экскурсия в Пермский краевой музей «Дом Н. В. Мешкова». В музее представлена экспозиция, рассказывающая об истории Пермской земли. Вы увидите уникальную коллекцию предметов Пермского звериного стиля.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в кафе. 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рансфер на ж/д вокзал или в аэропор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МОСТЬ ТУРА в Пермь на 4 дня на 1 человека </w:t>
      </w:r>
    </w:p>
    <w:p>
      <w:pPr>
        <w:pStyle w:val="Normal"/>
        <w:snapToGrid w:val="false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28.04-01.05, 09-12.06, 28.06-01.07, 09-12.08</w:t>
      </w:r>
      <w:r>
        <w:rPr>
          <w:rFonts w:eastAsia="Times New Roman" w:cs="Arial" w:ascii="Arial" w:hAnsi="Arial"/>
          <w:b/>
          <w:color w:val="00CC33"/>
          <w:sz w:val="20"/>
          <w:szCs w:val="20"/>
          <w:lang w:eastAsia="zxx" w:bidi="zxx"/>
        </w:rPr>
        <w:t>, 13-16.09.2018</w:t>
      </w:r>
    </w:p>
    <w:tbl>
      <w:tblPr>
        <w:tblW w:w="10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457"/>
      </w:tblGrid>
      <w:tr>
        <w:trPr>
          <w:trHeight w:val="345" w:hRule="atLeast"/>
        </w:trPr>
        <w:tc>
          <w:tcPr>
            <w:tcW w:w="10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Амакс Премьер 3* (центр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4 5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ети до 16 лет)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4 2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7 7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 (доп. место)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4 200,00 руб.</w:t>
            </w:r>
          </w:p>
        </w:tc>
      </w:tr>
      <w:tr>
        <w:trPr/>
        <w:tc>
          <w:tcPr>
            <w:tcW w:w="105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«Прикамье» 3* (центр)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3 8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дети до 16 лет)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3 5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4 800,00 руб.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стандарт (доп. место)</w:t>
            </w:r>
          </w:p>
        </w:tc>
        <w:tc>
          <w:tcPr>
            <w:tcW w:w="5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13 500,00 руб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стоимость тура в Пермь на 4 дня включено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экскурсионное и транспортное обслуживание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разовое питание; размещение в отеле; входные билеты на объекты по программ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В стоимость тура в Пермь не включено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Авиаперелет Москва-Пермь-Москва. С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тоимость авиабилетов - от 4500 руб. в одну сторону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. Стоимость авиабилетов не постоянна и по мере приближения к вылету может увеличивать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Информация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Стоимость доп. суток в отеле:</w:t>
      </w:r>
    </w:p>
    <w:tbl>
      <w:tblPr>
        <w:tblW w:w="97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842"/>
      </w:tblGrid>
      <w:tr>
        <w:trPr/>
        <w:tc>
          <w:tcPr>
            <w:tcW w:w="9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ind w:right="4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Отель Амакс Премьер 3*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2-местный стандартный номер с завтраками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900,00 руб.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1-местный стандартный номер с завтраками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700,00 руб.</w:t>
            </w:r>
          </w:p>
        </w:tc>
      </w:tr>
      <w:tr>
        <w:trPr>
          <w:trHeight w:val="442" w:hRule="atLeast"/>
        </w:trPr>
        <w:tc>
          <w:tcPr>
            <w:tcW w:w="97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snapToGrid w:val="false"/>
              <w:spacing w:lineRule="atLeast" w:line="100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Отель «Прикамье» 3*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2-местный стандартный номер с завтраками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500,00 руб.</w:t>
            </w:r>
          </w:p>
        </w:tc>
      </w:tr>
      <w:tr>
        <w:trPr>
          <w:trHeight w:val="442" w:hRule="atLeast"/>
        </w:trPr>
        <w:tc>
          <w:tcPr>
            <w:tcW w:w="59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>1-местный стандартный номер с завтраками</w:t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488" w:leader="none"/>
              </w:tabs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hd w:fill="FFFFFF" w:val="clear"/>
              </w:rPr>
              <w:t>2 000,00 руб.</w:t>
            </w:r>
          </w:p>
        </w:tc>
      </w:tr>
    </w:tbl>
    <w:p>
      <w:pPr>
        <w:pStyle w:val="Normal"/>
        <w:tabs>
          <w:tab w:val="clear" w:pos="709"/>
          <w:tab w:val="left" w:pos="9900" w:leader="none"/>
        </w:tabs>
        <w:spacing w:lineRule="atLeast" w:line="240"/>
        <w:ind w:right="7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чало программы в первый день в 12.00-13.00, окончание в последний день в 17.00-18.30.</w:t>
      </w:r>
    </w:p>
    <w:p>
      <w:pPr>
        <w:pStyle w:val="Normal"/>
        <w:rPr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</w:rPr>
        <w:t>Компания оставляет за собой право на изменение программы тура, в т.ч. изменение последовательности экскурсионных дней и показа объектов, в исключительных случаях замену экскурсионных объектов, без изменения объема и общей стоимости оказываемых услуг.</w:t>
      </w:r>
    </w:p>
    <w:p>
      <w:pPr>
        <w:pStyle w:val="Normal"/>
        <w:rPr>
          <w:sz w:val="12"/>
          <w:szCs w:val="12"/>
          <w:shd w:fill="FFFFFF" w:val="clear"/>
        </w:rPr>
      </w:pPr>
      <w:r>
        <w:rPr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Как добраться в Пермь? Рекомендуемые варианты:</w:t>
        <w:br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Авиаперелет Москва-Пермь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SU1200 (Аэрофлот) Шер D 07:55. Приб в 11:55 (время местн). В полете 2 часа.</w:t>
        <w:br/>
        <w:t>Авиаперелет Пермь-Москва SU1203 (Аэрофлот) 20:10. Приб в 20:15 (время моск) Шер D. В полете 2 часа.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br/>
        <w:t>Ориентировочная стоимость 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виабилетов - от 4500 руб</w:t>
      </w:r>
      <w:r>
        <w:rPr>
          <w:rFonts w:eastAsia="Times New Roman" w:cs="Arial" w:ascii="Arial" w:hAnsi="Arial"/>
          <w:bCs/>
          <w:color w:val="000000"/>
          <w:sz w:val="20"/>
          <w:szCs w:val="20"/>
          <w:shd w:fill="FFFFFF" w:val="clear"/>
        </w:rPr>
        <w:t xml:space="preserve">. в одну сторону. Стоимость авиабилетов не постоянна и по мере приближения к вылету может увеличиваться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br/>
        <w:t xml:space="preserve">2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Поезд Москва-Перм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ь № 050Е (Ярославский вокзал). Отправление в 13:35. Прибытие в Пермь в 12:25 следующего дня (по Пермскому времени).</w:t>
        <w:br/>
        <w:t xml:space="preserve">Поезд Пермь-Москва № 67 и № 037 Отправление в 17:28 и 18:30 (время московское).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Ориентировочная стоимост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 ж/д билетов - плацкарт от 3000 руб., купе от 4800 руб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(в одну сторону)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b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тель Амакс Премьер 3*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(Пермь)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 р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асположен в центре города. Напротив выхода и гостиницы располагается Спасо-Преображенский кафедральный собор (Пермская Государственная художественная галерея) с обновленной Соборной Площадью, пройдя по которой можно выйти, к недавно отреставрированной набережной великой р. Кама. Категории номеров гостиницы различаются по размерам и наполнению, но всегда обставлены так, чтобы пребывание гостей было максимально комфортным. К услугам гостей: круглосуточный ресторан, боулинг, бильярд, караоке-клуб, SPA-центр, бизнес-центр, сувенирный киоск. </w:t>
      </w:r>
    </w:p>
    <w:p>
      <w:pPr>
        <w:pStyle w:val="Style16"/>
        <w:widowControl/>
        <w:suppressAutoHyphens w:val="false"/>
        <w:snapToGrid w:val="false"/>
        <w:spacing w:before="100" w:after="100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eastAsia="Times New Roman" w:cs="Arial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0"/>
      <w:szCs w:val="20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11">
    <w:name w:val=" Знак Знак1"/>
    <w:basedOn w:val="3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7"/>
    <w:qFormat/>
    <w:rPr/>
  </w:style>
  <w:style w:type="character" w:styleId="Keyvalueitemvalue">
    <w:name w:val="key-value__item-value"/>
    <w:basedOn w:val="7"/>
    <w:qFormat/>
    <w:rPr/>
  </w:style>
  <w:style w:type="character" w:styleId="Textcut2">
    <w:name w:val="text-cut2"/>
    <w:basedOn w:val="7"/>
    <w:qFormat/>
    <w:rPr/>
  </w:style>
  <w:style w:type="character" w:styleId="Style14">
    <w:name w:val="Верхний колонтитул Знак"/>
    <w:basedOn w:val="7"/>
    <w:qFormat/>
    <w:rPr>
      <w:sz w:val="24"/>
      <w:szCs w:val="24"/>
    </w:rPr>
  </w:style>
  <w:style w:type="character" w:styleId="Appleconvertedspace">
    <w:name w:val="apple-converted-space"/>
    <w:basedOn w:val="7"/>
    <w:qFormat/>
    <w:rPr/>
  </w:style>
  <w:style w:type="character" w:styleId="Cut2visible">
    <w:name w:val="cut2__visible"/>
    <w:basedOn w:val="7"/>
    <w:qFormat/>
    <w:rPr/>
  </w:style>
  <w:style w:type="character" w:styleId="Cut2invisible">
    <w:name w:val="cut2__invisible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19">
    <w:name w:val="Кирилл_Основной"/>
    <w:basedOn w:val="Style18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1">
    <w:name w:val="Кирилл_Основной Знак Знак Знак"/>
    <w:basedOn w:val="Normal"/>
    <w:qFormat/>
    <w:pPr>
      <w:jc w:val="both"/>
    </w:pPr>
    <w:rPr>
      <w:rFonts w:ascii="Garamond" w:hAnsi="Garamond" w:eastAsia="Andale Sans UI;Arial Unicode MS" w:cs="Garamond"/>
      <w:color w:val="000000"/>
      <w:kern w:val="2"/>
      <w:sz w:val="18"/>
      <w:szCs w:val="18"/>
      <w:lang w:val="zxx"/>
    </w:rPr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OlgaZ</dc:creator>
  <dc:description/>
  <cp:keywords/>
  <dc:language>en-US</dc:language>
  <cp:lastModifiedBy>am</cp:lastModifiedBy>
  <cp:lastPrinted>2113-01-01T00:00:00Z</cp:lastPrinted>
  <dcterms:modified xsi:type="dcterms:W3CDTF">2018-07-13T13:43:00Z</dcterms:modified>
  <cp:revision>2</cp:revision>
  <dc:subject/>
  <dc:title>Компания  «ВИАДУК ТУР»</dc:title>
</cp:coreProperties>
</file>