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2"/>
      </w:tblGrid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Times New Roman" w:cs="Courier New"/>
                <w:b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kern w:val="2"/>
                <w:sz w:val="40"/>
                <w:szCs w:val="20"/>
                <w:lang w:val="en-US" w:eastAsia="zxx" w:bidi="ar-SA"/>
              </w:rPr>
              <w:t>Компания  «ВИАДУК ТУР»</w:t>
            </w:r>
          </w:p>
        </w:tc>
      </w:tr>
      <w:tr>
        <w:trPr/>
        <w:tc>
          <w:tcPr>
            <w:tcW w:w="104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kern w:val="2"/>
                <w:sz w:val="32"/>
                <w:szCs w:val="20"/>
                <w:lang w:val="en-US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kern w:val="2"/>
                <w:sz w:val="22"/>
                <w:szCs w:val="20"/>
                <w:lang w:val="ru-RU" w:eastAsia="zxx" w:bidi="ar-SA"/>
              </w:rPr>
            </w:pPr>
            <w:r>
              <w:rPr>
                <w:rFonts w:eastAsia="Courier New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en-US" w:bidi="ar-SA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kern w:val="2"/>
                <w:sz w:val="22"/>
                <w:szCs w:val="20"/>
                <w:lang w:val="ru-RU" w:eastAsia="zxx" w:bidi="ar-SA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kern w:val="2"/>
                  <w:sz w:val="22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РЕГУЛЯРНЫЕ ТУРЫ в Калининград  на 3 дня, на 4 дня, на 5 дней, на 6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на 7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  <w:t>на 8 дн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ru-RU" w:eastAsia="zxx" w:bidi="ar-SA"/>
        </w:rPr>
        <w:t xml:space="preserve">, 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kern w:val="2"/>
          <w:sz w:val="32"/>
          <w:szCs w:val="32"/>
          <w:lang w:val="ru-RU" w:eastAsia="zxx" w:bidi="ar-SA"/>
        </w:rPr>
        <w:t xml:space="preserve">тур в Калининград ежедневный заезд </w:t>
      </w:r>
      <w:r>
        <w:rPr>
          <w:rFonts w:eastAsia="Times New Roman" w:cs="Arial" w:ascii="Arial" w:hAnsi="Arial"/>
          <w:b/>
          <w:i w:val="false"/>
          <w:iCs w:val="false"/>
          <w:color w:val="000000"/>
          <w:kern w:val="2"/>
          <w:sz w:val="32"/>
          <w:szCs w:val="32"/>
          <w:lang w:val="ru-RU" w:eastAsia="zxx" w:bidi="ar-SA"/>
        </w:rPr>
        <w:t>от 7200 руб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xx" w:bidi="ar-SA"/>
        </w:rPr>
        <w:t>Период проведения с октября по декабрь 2018 года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ЗАЕЗДЫ: ЕЖЕДНЕВНО, от 3 до 8 дней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>(кроме ноябрьских праздников и последней недели перед Новым годом)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TextBody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Понедельник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Экскурсия: «На самом западе России ( г. Балтийск )  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                                       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09.00 Балтийск( Пиллау)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- это город с богатой довоеннсй историей. . Вы пройдете там, где ступала нога Петра Великого, увидите набережную, названную Русской еще середине 18 столетия, гавань, где стоял русский ледокол « Ермак». Красивая довоенная архитектура , памятники отважным героям штурма Пиллау, стены старинных крепостей и новый храм, старинный маяк, величавые скульптуры Елизаветы и Петра надолго останутся в вашей памяти. </w:t>
      </w:r>
    </w:p>
    <w:p>
      <w:pPr>
        <w:pStyle w:val="Style17"/>
        <w:shd w:fill="FFFFFF" w:val="clear"/>
        <w:snapToGrid w:val="false"/>
        <w:jc w:val="both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  <w:shd w:fill="FFFFFF" w:val="clear"/>
          <w:lang w:val="ru-RU"/>
        </w:rPr>
        <w:t>По желанию и за доп. плату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ru-RU"/>
        </w:rPr>
        <w:t xml:space="preserve">  посещение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h-CN" w:bidi="hi-IN"/>
        </w:rPr>
        <w:t>подводную лодку Б-413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h-CN" w:bidi="hi-IN"/>
        </w:rPr>
        <w:t>, пришвартованную у стен Музея Мирового океана в Калининграде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FFFFFF" w:val="clear"/>
          <w:lang w:val="ru-RU" w:eastAsia="zh-CN" w:bidi="hi-IN"/>
        </w:rPr>
        <w:t xml:space="preserve"> Уникальность лодки состоит и в том, что она сохранена в первозданном виде.</w:t>
      </w:r>
    </w:p>
    <w:p>
      <w:pPr>
        <w:pStyle w:val="Style17"/>
        <w:shd w:fill="FFFFFF" w:val="clear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5.00 Окончание экскурсии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57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Вторник: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none"/>
          <w:lang w:val="ru-RU" w:eastAsia="zxx" w:bidi="ar-SA"/>
        </w:rPr>
        <w:t xml:space="preserve">Экскурсия: Зеленоградск - Светлогорск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10.00 Зеленоградск и Светлогорск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– Кранц и Раушен – самые известные и популярные курорты как Восточной Пруссии, так и Калининградской области. И каждому из них есть чем гордиться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val="ru-RU"/>
        </w:rPr>
        <w:t>Зеленоградск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Кранц) – первый государственный курорт в Восточной Пруссии на берегу Балтийского моря, открытый в 1816 году, город.Здесь широкие пляжи, просторный променад, комфортные для прогулок улочки, ведущие к водонапорной башне. Башня была отреставрирована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где сейчас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размещаетс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музей кошек «Мурариум»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, а со смотровой площадки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ru-RU"/>
        </w:rPr>
        <w:t>которую Вы посетите,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открывается вид на Зеленоградск и Балтийское море.                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>Светлогорс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 xml:space="preserve"> пленяет сразу – тут как будто все создано для неспешных прогулок и любования прекрасным – словно игрушечные виллы начала 20 века, извилистые дорожки, сбегающие к морю, крутизна берегового склона, городская скульптура, и все это в обрамлении великолепного зеленого наряда.                                  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8.30 Окончание экскурсии.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Среда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Экскурсия : г. Советск- г. Неман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09.3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Э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скурсия к российско-литовской границе в город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Советс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- легендарный Тильзит. В городе одна достопримечательность сменяет другую, великолепная пешеходная зона с отреставрированными бюргерскими домами, музей военной техники под открытым небом и, конечно, мост Королевы Луизы.Обязательно  заедем в город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Неман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, чтобы взглянуть на 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руинированный орденский замок  Рагни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(15в). Здесь же   посетим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сыроварню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, которая производит сыры по старинным рецептам, узнаем секреты сыроделов. Кроме того, вам будет предложена дегустация продукции, а понравившиеся сорта сыра вы сможете купить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8.30 Окончание экскурсии.</w:t>
      </w:r>
    </w:p>
    <w:p>
      <w:pPr>
        <w:pStyle w:val="TextBody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Четверг: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none"/>
          <w:lang w:val="ru-RU" w:eastAsia="zxx" w:bidi="ar-SA"/>
        </w:rPr>
        <w:t xml:space="preserve">Экскурсия : Гурьевский р-н - Гвардейский р-н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13.3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Наше путешествие пройдет  по следам пруссов и рыцарей Тевтонского ордена. Полюбуемся  величием кирх, увидим два замка Тевтонского ордена -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Вальда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, который посетим с экскурсией, и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Тапиа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, который находится на берегу реки. А прогулявшись по извилистым дорожкам Гвардейска, выложенными брусчаткой, познакомимся  с немецким  городом Тапиау. В завершении экскурсии -  посещение восточнопрусского имения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>Дедаве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ar-SA"/>
        </w:rPr>
        <w:t xml:space="preserve"> где сегодня  расположился монастырь иконы Богоматери «Державная».                                                        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8.30 Окончание экскурсии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 xml:space="preserve">Пятница: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 xml:space="preserve">Экскурсия : пос. Янтарный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13.00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Калининградская область – уникальный регион, в котором сосредоточено около 90 % мировых запасов янтаря. А в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поселке Янтарный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находится единственный в мире карьер, где промышленным способом добывают янтарь. Со смотровой площадки карьера Вы сможете сделать замечательные фотографии, а в мини-карьере добыть себе на память несколько янтариков. В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Янтарной Палате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( за доп. плату) вы увидите уникальные экземпляры солнечного камня, украшения и высокохудожественные работы советских и российских мастеров, а также посетить экспозицию, рассказывающую историю  добычи от эпохи рыцарей до современности.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Во время экскурсии по поселку Янтарный у вас будет возможность погулять и искупаться, а также пообедать в одном из кафе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 xml:space="preserve">За доп.плату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мастер-класс «Янтарных дел мастер»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 xml:space="preserve">, где соберете  бусы или браслет из необработанного янтаря.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9.00 Окончание экскурсии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u w:val="none"/>
          <w:lang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Суббота:</w:t>
      </w:r>
      <w:r>
        <w:rPr>
          <w:rFonts w:eastAsia="Times New Roman" w:cs="Arial" w:ascii="Arial" w:hAnsi="Arial"/>
          <w:b/>
          <w:bCs/>
          <w:i w:val="false"/>
          <w:iCs w:val="false"/>
          <w:color w:val="111111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Style w:val="S5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pacing w:val="0"/>
          <w:kern w:val="2"/>
          <w:sz w:val="20"/>
          <w:szCs w:val="20"/>
          <w:u w:val="none"/>
          <w:lang w:eastAsia="zxx" w:bidi="ar-SA"/>
        </w:rPr>
        <w:t>Экскурсия : Куршская коса</w:t>
      </w:r>
      <w:r>
        <w:rPr>
          <w:rStyle w:val="S5"/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09.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«Куршска коса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 внесена в список мирового наследия «ЮНЕСКО». Во время экскурсии Вы посетит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>Музейный комплекс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 национального парка или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Орнитологическую станцию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val="ru-RU" w:eastAsia="zxx" w:bidi="ar-SA"/>
        </w:rPr>
        <w:t xml:space="preserve">(работает до 26 октября)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экологический маршрут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«Танцующий лес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 xml:space="preserve">, осмотрите подвижные открытые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u w:val="none"/>
          <w:lang w:eastAsia="zxx" w:bidi="ar-SA"/>
        </w:rPr>
        <w:t>дюн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  <w:lang w:eastAsia="zxx" w:bidi="ar-SA"/>
        </w:rPr>
        <w:t>. А еще  Вы услышите пение птиц и, возможно, сможете понаблюдать за непугаными  косулями, кабанами, лисами. Золотые пески пляжей навсегда пленят Ваше сердце и останутся в Вашей памяти.В программе экскурсии посещение рыбного магазина при частной коптильне. По желанию (за доп. плату) Вы сможете отведать рыбный обед в одном из кафе в пос. Рыбачий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8.00 Окончание экскурсии.</w:t>
      </w:r>
    </w:p>
    <w:p>
      <w:pPr>
        <w:pStyle w:val="TextBody"/>
        <w:widowControl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ru-RU" w:eastAsia="zxx" w:bidi="ar-SA"/>
        </w:rPr>
        <w:t>Воскресенье: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ru-RU" w:eastAsia="zxx" w:bidi="ar-SA"/>
        </w:rPr>
        <w:t xml:space="preserve">  Экскурсия: г. Калининград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bidi="zxx"/>
        </w:rPr>
        <w:t>09.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bidi="zxx"/>
        </w:rPr>
        <w:t xml:space="preserve"> Во время экскурсии вы познакомитесь с городом двух имен и двух судеб –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bidi="zxx"/>
        </w:rPr>
        <w:t>Кенигсбергом и Калининградом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bidi="zxx"/>
        </w:rPr>
        <w:t xml:space="preserve">. Прогуляетесь по исчезнувшим улицам старого Кёнигсберга в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bidi="zxx"/>
        </w:rPr>
        <w:t>музее «Фридландские ворота»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bidi="zxx"/>
        </w:rPr>
        <w:t>, в живую увидите довоенный город начала 20 века с его уютными улочками,  чудесными виллами, величественными правительственными зданиями,  и восстановленный после войны Калининград советский. Поймете, почему Кенигсберг являлся городом-крепостью, ведь оборонительные сооружения, хорошо сохранившиеся в центре Калининграда. За дополнительную плату вы сможете посетить органный мини-концерт в Кафедральном соборе и увидеть один из самых больших органов Европы.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Во время экскурсии Вы посетите магазин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>«Марципановый домик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 xml:space="preserve">», где сможете узнать все о кенигсбергском марципане, продегустировать его и приобрести подарки.                                                                                                          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15.00 Окончание экскурсии на Южном железнодорожном вокзале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СТОИМОСТЬ ТУРА в Калининграда на 1 человека (первый день по программе всегда свободный):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0"/>
          <w:szCs w:val="20"/>
          <w:lang w:val="ru-RU" w:eastAsia="zxx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  </w:t>
      </w:r>
      <w:r>
        <w:rPr>
          <w:rFonts w:eastAsia="Arial" w:cs="Arial" w:ascii="Arial" w:hAnsi="Arial"/>
          <w:b/>
          <w:bCs/>
          <w:color w:val="auto"/>
          <w:kern w:val="2"/>
          <w:sz w:val="12"/>
          <w:szCs w:val="14"/>
          <w:lang w:val="ru-RU" w:eastAsia="zxx" w:bidi="ar-SA"/>
        </w:rPr>
        <w:t xml:space="preserve">                   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57"/>
        <w:gridCol w:w="1200"/>
        <w:gridCol w:w="1140"/>
        <w:gridCol w:w="1170"/>
        <w:gridCol w:w="1050"/>
        <w:gridCol w:w="116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  <w:t>Отель Берлин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(завтраки за доп.плату)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  <w:t>Рядом с ж/д  вокзалом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4 ноч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6 ноче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8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7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7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6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00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33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9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3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2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66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30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(2 местный номер+ доп. место)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7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2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06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3900</w:t>
            </w:r>
          </w:p>
        </w:tc>
      </w:tr>
      <w:tr>
        <w:trPr/>
        <w:tc>
          <w:tcPr>
            <w:tcW w:w="105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Гостиница Москва.  3*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(завтраки за доп.плату)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Центр города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ь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4 ноч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6 ноче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8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7 ноче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77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3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48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4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5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0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4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96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34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(2 местный номер+ доп. место)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2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1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56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25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6200</w:t>
            </w:r>
          </w:p>
        </w:tc>
      </w:tr>
      <w:tr>
        <w:trPr/>
        <w:tc>
          <w:tcPr>
            <w:tcW w:w="10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Гостиница Дона 3*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Центр, рядом с Музеем Янта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 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2 ночь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3 ноч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4 но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5 ноч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7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6 ночей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8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7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80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1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5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8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23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5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08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5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56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307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357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(2 местный номер+ доп. место)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7700</w:t>
            </w:r>
          </w:p>
        </w:tc>
        <w:tc>
          <w:tcPr>
            <w:tcW w:w="13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4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17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130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kern w:val="2"/>
                <w:sz w:val="20"/>
                <w:szCs w:val="20"/>
                <w:lang w:val="ru-RU" w:eastAsia="zxx" w:bidi="ar-SA"/>
              </w:rPr>
              <w:t>24800</w:t>
            </w:r>
          </w:p>
        </w:tc>
      </w:tr>
      <w:tr>
        <w:trPr/>
        <w:tc>
          <w:tcPr>
            <w:tcW w:w="1057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>КОМИССИЯ 1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8"/>
          <w:szCs w:val="1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8"/>
          <w:szCs w:val="10"/>
          <w:lang w:val="ru-RU" w:eastAsia="zxx" w:bidi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xx" w:bidi="ar-SA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- Проживание: в выбранной гостинице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 xml:space="preserve">- Экскурсионная программа: в соответствии с днями недели (кроме первого дня тура)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  <w:t>- Транспортное обслуживание</w:t>
      </w:r>
    </w:p>
    <w:p>
      <w:pPr>
        <w:pStyle w:val="Normal"/>
        <w:tabs>
          <w:tab w:val="clear" w:pos="706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8"/>
          <w:szCs w:val="1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8"/>
          <w:szCs w:val="10"/>
          <w:u w:val="none"/>
          <w:lang w:val="ru-RU" w:eastAsia="zxx" w:bidi="ar-SA"/>
        </w:rPr>
      </w:r>
    </w:p>
    <w:p>
      <w:pPr>
        <w:pStyle w:val="Normal"/>
        <w:tabs>
          <w:tab w:val="clear" w:pos="706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«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 железнодорожных кассах !!! 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Это связано с транзитом через Литву.</w:t>
      </w:r>
    </w:p>
    <w:p>
      <w:pPr>
        <w:pStyle w:val="TextBody"/>
        <w:tabs>
          <w:tab w:val="clear" w:pos="706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Авиаперелёт «Москва - Калининград - Москва»: от 7 000руб.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eastAsia="zxx" w:bidi="zxx"/>
        </w:rPr>
      </w:pPr>
      <w:r>
        <w:rPr>
          <w:rFonts w:cs="Arial" w:ascii="Arial" w:hAnsi="Arial"/>
          <w:kern w:val="2"/>
          <w:sz w:val="19"/>
          <w:szCs w:val="19"/>
          <w:lang w:eastAsia="zxx" w:bidi="zxx"/>
        </w:rPr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оплачивается (по желанию):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-           трансфер на встречу (проводы) на ж/д вокзале 600 руб. за автомобиль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>-           трансфер на встречу (проводы) в аэропорт 1000 руб. за автомобиль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обеды во время экскурсии от 400 руб./чел.</w:t>
      </w:r>
    </w:p>
    <w:p>
      <w:pPr>
        <w:pStyle w:val="Normal"/>
        <w:tabs>
          <w:tab w:val="clear" w:pos="706"/>
          <w:tab w:val="left" w:pos="15" w:leader="none"/>
        </w:tabs>
        <w:ind w:left="0" w:right="30" w:hanging="0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мастер-класс «Янтарных дел мастер» от 300 руб./чел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val="ru-RU" w:eastAsia="zxx" w:bidi="zxx"/>
        </w:rPr>
        <w:t>-           органный концерт от 350 руб./чел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НИМАНИЕ:  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1.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2.  В день начала необходимо у администрации отеля получить информационное письмо в котором указано место и время (МЕСТНОЕ!) сбора на экскурсии.</w:t>
      </w:r>
    </w:p>
    <w:p>
      <w:pPr>
        <w:pStyle w:val="Normal"/>
        <w:tabs>
          <w:tab w:val="clear" w:pos="706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3..Места посадки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на экскурсии: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Отель Берлин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— Главный вход в южный жд вокзал (7-10 минут пешком)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Гостиница Москва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у отеля, или напротив через дорогу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Гостиница Дона3*+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 пл. Василевского (3-5 мин. пешком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4"/>
          <w:u w:val="none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ПИСАНИЕ ГОСТИНИЦ: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Отель «Берлин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находится в 5 минутах ходьбы от центрального железнодорожного вокзала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В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>се номера оформлены в классическом стиле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оборудованы удобными кроватями, кондиционером, телевидением, телефоном, собственным санузлом. Проживающим предоставляется фен, косметические принадлежности. Бесплатный WI-FI доступен на всей территории отеля.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В ресторане отеля подают блюда русской и европейской кухни, а также завтрак «шведский стол» (за дополнительную плату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 xml:space="preserve"> </w:t>
      </w:r>
    </w:p>
    <w:p>
      <w:pPr>
        <w:pStyle w:val="TextBody"/>
        <w:rPr>
          <w:rFonts w:ascii="Helvetica;Arial" w:hAnsi="Helvetica;Arial" w:cs="Helvetic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0"/>
          <w:lang w:eastAsia="zxx" w:bidi="zxx"/>
        </w:rPr>
      </w:pPr>
      <w:r>
        <w:rPr>
          <w:rFonts w:cs="Helvetica;Arial" w:ascii="Helvetica;Arial" w:hAnsi="Helvetica;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>Гостиница «Москва»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- одна из самых крупных и старейших в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городе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Она расположена в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центральной части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 xml:space="preserve"> города, в здании-памятнике архитектуры, 1930 года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постройки. 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жды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омер стильно оформлен и современно обставлен: есть ТВ, телефон, бесплатный беспроводной интернет, современная мебель, на дверях установлен электронный замок. В отеле работает ресторан , здесь подают блюда европейской и японской кухни. Кроме этого, к услугам гостей прачечная, салон красоты, сувенирная лавка.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Рядом с гостинице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аходятся зоопарк, площадь Победы, драматический театр, а также множество торговых и развлекательных точек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Helvetica;Arial" w:hAnsi="Helvetica;Arial" w:cs="Helvetic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0"/>
          <w:lang w:eastAsia="zxx" w:bidi="zxx"/>
        </w:rPr>
      </w:pPr>
      <w:r>
        <w:rPr>
          <w:rFonts w:cs="Helvetica;Arial" w:ascii="Helvetica;Arial" w:hAnsi="Helvetica;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0"/>
          <w:lang w:eastAsia="zxx" w:bidi="zxx"/>
        </w:rPr>
      </w:r>
    </w:p>
    <w:p>
      <w:pPr>
        <w:pStyle w:val="TextBody"/>
        <w:rPr>
          <w:rFonts w:ascii="BlinkMacSystemFont;apple-system" w:hAnsi="BlinkMacSystemFont;apple-system" w:cs="BlinkMacSystemFont;apple-system"/>
          <w:b w:val="false"/>
          <w:b w:val="false"/>
          <w:color w:val="000000"/>
          <w:sz w:val="21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Гостиница Д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расположена в центре города Калининград. Напротив отеля находится знаменитый Музей Янтаря, рядом Замковый пруд, Росгартенские ворота.</w:t>
      </w:r>
      <w:r>
        <w:rPr>
          <w:rFonts w:eastAsia="Times New Roman" w:cs="Arial" w:ascii="Arial" w:hAnsi="Arial"/>
          <w:b w:val="false"/>
          <w:bCs w:val="false"/>
          <w:iCs w:val="false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 В каждом номере установлен телевизор с кабельными каналами, сейф, удобная мебель, мини-бар. В собственной ванной комнате оборудована душевая кабина или ванна, есть фен.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 отдыхающих останется много приятных воспоминаний о пребывании в этом замечательном отеле.</w:t>
      </w:r>
    </w:p>
    <w:p>
      <w:pPr>
        <w:pStyle w:val="Normal"/>
        <w:rPr>
          <w:rFonts w:ascii="BlinkMacSystemFont;apple-system" w:hAnsi="BlinkMacSystemFont;apple-system" w:cs="BlinkMacSystemFont;apple-system"/>
          <w:b w:val="false"/>
          <w:b w:val="false"/>
          <w:color w:val="000000"/>
          <w:sz w:val="21"/>
        </w:rPr>
      </w:pPr>
      <w:r>
        <w:rPr>
          <w:rFonts w:cs="BlinkMacSystemFont;apple-system" w:ascii="BlinkMacSystemFont;apple-system" w:hAnsi="BlinkMacSystemFont;apple-system"/>
          <w:b w:val="false"/>
          <w:color w:val="000000"/>
          <w:sz w:val="21"/>
        </w:rPr>
      </w:r>
    </w:p>
    <w:p>
      <w:pPr>
        <w:pStyle w:val="Normal"/>
        <w:rPr>
          <w:rFonts w:ascii="BlinkMacSystemFont;apple-system" w:hAnsi="BlinkMacSystemFont;apple-system" w:cs="BlinkMacSystemFont;apple-system"/>
          <w:b w:val="false"/>
          <w:b w:val="false"/>
          <w:color w:val="383838"/>
          <w:sz w:val="21"/>
        </w:rPr>
      </w:pPr>
      <w:r>
        <w:rPr>
          <w:rFonts w:cs="BlinkMacSystemFont;apple-system" w:ascii="BlinkMacSystemFont;apple-system" w:hAnsi="BlinkMacSystemFont;apple-system"/>
          <w:b w:val="false"/>
          <w:color w:val="383838"/>
          <w:sz w:val="21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25" w:right="595" w:gutter="0" w:header="0" w:top="287" w:footer="0" w:bottom="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default"/>
  </w:font>
  <w:font w:name="BlinkMacSystemFont">
    <w:altName w:val="apple-system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Ольга Дмитриева</cp:lastModifiedBy>
  <cp:lastPrinted>2012-02-27T20:33:00Z</cp:lastPrinted>
  <dcterms:modified xsi:type="dcterms:W3CDTF">2012-02-27T14:16:29Z</dcterms:modified>
  <cp:revision>2</cp:revision>
  <dc:subject/>
  <dc:title/>
</cp:coreProperties>
</file>