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7 — 09 сентября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21"/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blHeader w:val="true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Тюменская область: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30шк.+3рук. = 33 чел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Экскурсовод — Егорова Алдександр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Сопровождающие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Соколова Елена Михайловна, Налимова Ксения Сергее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</w:rPr>
              <w:t xml:space="preserve">Лебедева Ираида Венедиктовна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07 сентября   2016г. (Среда) — 1 день:   </w:t>
            </w:r>
          </w:p>
        </w:tc>
      </w:tr>
      <w:tr>
        <w:trPr>
          <w:trHeight w:val="3548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8.00: АЭРОПОРТ ВНУКОВО, Рейс № 454 - Встреча группы в зале прилета.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сухим пайком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30 – 13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3.4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– 15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6.30 – 18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Государственный музей-заповедник С.А. Есенина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8.00 — 19.0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9.00 — 20.00: Зарайский Кремль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20.00 – 20.45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21.0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3.0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еле «SK Royal Tula» 5*.</w:t>
            </w:r>
          </w:p>
        </w:tc>
      </w:tr>
      <w:tr>
        <w:trPr>
          <w:trHeight w:val="327" w:hRule="atLeast"/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8 сентября  2016г. (Четверг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е. Освобождение номеров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8.15: Отправление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0.15 — 11.00: 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1.00 — 12.30: Музей-усадьба Л.Н. Толстого «Ясная Поляна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 xml:space="preserve">. 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Возвращение в Тул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30: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оскву (120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 в гостинице «Измайлово», корпус Гамма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</w:t>
            </w:r>
          </w:p>
        </w:tc>
      </w:tr>
      <w:tr>
        <w:trPr>
          <w:trHeight w:val="406" w:hRule="atLeast"/>
          <w:cantSplit w:val="true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09 сентября  2016г. (Пятница) — 3 день: </w:t>
            </w:r>
          </w:p>
        </w:tc>
      </w:tr>
      <w:tr>
        <w:trPr>
          <w:trHeight w:val="2258" w:hRule="atLeast"/>
          <w:cantSplit w:val="true"/>
        </w:trPr>
        <w:tc>
          <w:tcPr>
            <w:tcW w:w="10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30 – 08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09.00: Отправление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00 – 12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2.00 – 13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Музей М.А. Булгакова «Нехорошей квартиры»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14.00 – 14.45: 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.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ухим пайком.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30 — 17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Аэропорт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30: АЭРОПОРТ ВНУКОВО — Вылет из Москвы.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85" w:top="742" w:footer="728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