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Регулярные туры в Воронеж на 3 дня</w:t>
      </w:r>
    </w:p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</w:t>
      </w:r>
      <w:r>
        <w:rPr>
          <w:rFonts w:eastAsia="Times New Roman" w:cs="Arial" w:ascii="Arial" w:hAnsi="Arial"/>
          <w:b/>
          <w:color w:val="000000"/>
          <w:shd w:fill="FFFFFF" w:val="clear"/>
        </w:rPr>
        <w:t>Тур на 3 дня по Воронежской области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color w:val="000000"/>
          <w:shd w:fill="FFFFFF" w:val="clear"/>
        </w:rPr>
        <w:t>«Мозаика Придонья»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hd w:fill="FFFFFF" w:val="clear"/>
        </w:rPr>
        <w:t>3 дня / 2 ночи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567" w:right="-2" w:hanging="0"/>
        <w:jc w:val="center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Воронежская область по праву гордится своей богатой историей, удивительной природой, уникальным духовно-историческим наследием. Именно здесь Пётр I начал строительство русского военного флота. Здесь очень много мест, куда хочется вернуться вновь и вновь!</w:t>
      </w:r>
    </w:p>
    <w:p>
      <w:pPr>
        <w:pStyle w:val="Normal"/>
        <w:tabs>
          <w:tab w:val="clear" w:pos="708"/>
          <w:tab w:val="left" w:pos="6000" w:leader="none"/>
        </w:tabs>
        <w:ind w:left="567" w:right="-2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езды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оябр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04.11-06.11, 17-19.11.2017;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кабр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08-10.12, 15-17.12.2017;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еврал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02-04.02, 23.02-25.02.2018;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арт-апрел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 30.03-01.04, 13-15.04.2018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1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: Прибытие в Воронеж (07.58, поезд 025 Москва-Воронеж). Встреча туристов на вокзале под центральным табло, табличка «Ваш гид».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(по желанию, за дополнительную плату)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Отъезд на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экскурсию «Тайны и легенды Рамонского замка»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. Вы побываете в Рамоне - жемчужине Воронежской области, познакомитесь с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замком принцессы Ольденбургской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- гордостью района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По преданию, имение Рамонь было подарено императором Александром II племяннице Евгении Максимилиановне Ольденбургской на свадьбу. Окруженный великолепной природой - черноземными полями, прекрасными заливными лугами по берегам реки Воронеж, лесными дубравами - красуется роскошный дворец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Вы услышите захватывающую историю жизни хозяйки дворца. Удивительно, но принцесса занималась обустройством жизни в селе. В частности, она построила первую в России паровую фабрику по производству конфет и шоколада. 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Также Вам предстоит посетить «Свитский корпус», в котором размещалась свита императорской семьи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Здесь собрана коллекция антикварной мебели, ковры, фарфоровая и металлическая посуда. Представлены предметы нумизматики, коллекция открыток, редкие книги, игрушки. Вы услышите захватывающие истории о жизни семьи императорского рода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 xml:space="preserve">Обед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Отъезд</w:t>
      </w:r>
      <w:r>
        <w:rPr>
          <w:rFonts w:cs="Arial" w:ascii="Arial" w:hAnsi="Arial"/>
          <w:sz w:val="20"/>
          <w:szCs w:val="20"/>
        </w:rPr>
        <w:t xml:space="preserve"> на экскурсию </w:t>
      </w:r>
      <w:r>
        <w:rPr>
          <w:rFonts w:cs="Arial" w:ascii="Arial" w:hAnsi="Arial"/>
          <w:b/>
          <w:sz w:val="20"/>
          <w:szCs w:val="20"/>
        </w:rPr>
        <w:t>«Хранители тайн заповедного леса»</w:t>
      </w:r>
      <w:r>
        <w:rPr/>
        <w:t>. В</w:t>
      </w:r>
      <w:r>
        <w:rPr>
          <w:rFonts w:cs="Arial" w:ascii="Arial" w:hAnsi="Arial"/>
          <w:sz w:val="20"/>
          <w:szCs w:val="20"/>
        </w:rPr>
        <w:t>ы посетите единственный в мире бобровый питомник, а также обитель для многих животных, некоторые из которых занесены в «Красную книгу» - Воронежский биосферный заповед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Толшевского Спасо-Преображенского монастыря, основанного в первой половине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ека. Название «Толшевский» произошло от невероятной толщины росших здесь деревьев. В 1768 году удалившийся на покой святитель Тихон Задонский Чудотворец избрал монастырь местом своего пребывания.</w:t>
      </w:r>
    </w:p>
    <w:p>
      <w:pPr>
        <w:pStyle w:val="Normal"/>
        <w:rPr>
          <w:rFonts w:ascii="Arial" w:hAnsi="Arial" w:eastAsia="Times New Roman" w:cs="Arial"/>
          <w:b/>
          <w:b/>
          <w:sz w:val="12"/>
          <w:szCs w:val="12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</w:rPr>
        <w:t>Возвращение в Воронеж. Размещение в отеле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sz w:val="12"/>
          <w:szCs w:val="12"/>
          <w:u w:val="single"/>
          <w:shd w:fill="FFFFFF" w:val="clear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2 день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 гостиниц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езд на экскурсию </w:t>
      </w:r>
      <w:r>
        <w:rPr>
          <w:rFonts w:cs="Arial" w:ascii="Arial" w:hAnsi="Arial"/>
          <w:b/>
          <w:sz w:val="20"/>
          <w:szCs w:val="20"/>
        </w:rPr>
        <w:t>«Тайны пещерных храмов: Костомарово - Дивногорье»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ам предстои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накомиться с уникальными пещерными храмовыми комплексами: действующим женским православным монастырем в Костомарово и Дивногорским пещерным мужским Свято-Успенским монастырем. Во время посещения Костомаровского Спасского монастыря вас ожидают: гора Голгофа с Поклонным крестом, гора Фавор и пещерный храмовый комплекс. По одной из гипотез, христиане, бежавшие от кровавых гонений римских императоров, поселились на этой земле уже в 1 веке н.э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(монастырская трапез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</w:t>
      </w:r>
      <w:r>
        <w:rPr>
          <w:rFonts w:cs="Arial" w:ascii="Arial" w:hAnsi="Arial"/>
          <w:b/>
          <w:sz w:val="20"/>
          <w:szCs w:val="20"/>
        </w:rPr>
        <w:t>Меловых Див</w:t>
      </w:r>
      <w:r>
        <w:rPr>
          <w:rFonts w:cs="Arial" w:ascii="Arial" w:hAnsi="Arial"/>
          <w:sz w:val="20"/>
          <w:szCs w:val="20"/>
        </w:rPr>
        <w:t>, которые не случайно привлекают людей из разных уголков нашей планеты. Каждый выбирает эти места по разным причинам, но всегда это в первую очередь стремление укрыться от мирской суеты и насладиться невероятной красотой великолепных пейзажей -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ысокое синее небо, </w:t>
      </w:r>
      <w:r>
        <w:rPr>
          <w:rFonts w:cs="Arial" w:ascii="Arial" w:hAnsi="Arial"/>
          <w:sz w:val="20"/>
          <w:szCs w:val="20"/>
        </w:rPr>
        <w:t>воды Тихой Сосны и Дона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, белые меловые скалы, зеленые лу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обываете в Малых Дивах, которые получили своё название от меловых останцов - див. В комплекс Малых Див входит пещерная церковь и обводная галерея с двумя часовнями. Комплекс упоминается в документах с 1653 года, хотя есть предположения и о более раннем его возникновении: принцип строения пещерного храма и граффити на стенах напоминают изображения в римских катакомбах первых веков христианства.</w:t>
      </w:r>
    </w:p>
    <w:p>
      <w:pPr>
        <w:pStyle w:val="Normal"/>
        <w:rPr>
          <w:rFonts w:eastAsia="Times New Roman"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</w:rPr>
        <w:t>Возвращение в отель.</w:t>
      </w:r>
    </w:p>
    <w:p>
      <w:pPr>
        <w:pStyle w:val="Normal"/>
        <w:rPr>
          <w:rFonts w:eastAsia="Times New Roman"/>
          <w:sz w:val="12"/>
          <w:szCs w:val="12"/>
          <w:shd w:fill="FFFFFF" w:val="clear"/>
        </w:rPr>
      </w:pPr>
      <w:r>
        <w:rPr>
          <w:rFonts w:eastAsia="Times New Roman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3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 гостинице. Освобождение номеров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Автобусно-пешеходная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экскурсия «Символы столицы Черноземья»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ещение действующей копи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корабл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Гото Предестинация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первого линейного корабля Российского военно-морского флота. Судно было заложено в 1698 году на верфи Воронежа. Строительством корабля руководил царь Пётр Алексеевич, а в его отсутствие за строительством наблюдали два русских корабельных мастера Федосей Скляев и Лукьян Верещагин. В проект корабля царь лично внёс немало нововведений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 совершите прогулку по красивейшим местам исторического центра Воронежа, услышите воронежские легенды, узнаете об основных событиях и людях, оставивших свой след в истории. Воронежская земля подарила миру таких выдающихся писателей и поэтов, как Иван Бунин, Дмитрий Веневитинов, Алексей Кольцов, Иван Никитин, Андрей Платонов и многих, многих других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color w:val="552E1A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>Свободное время в центре города. В 16.00 прибытие на железнодорожный вокзал к поезду № 739. Отъезд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color w:val="552E1A"/>
          <w:sz w:val="20"/>
          <w:szCs w:val="20"/>
        </w:rPr>
      </w:pPr>
      <w:r>
        <w:rPr>
          <w:rFonts w:cs="Arial" w:ascii="Arial" w:hAnsi="Arial"/>
          <w:bCs/>
          <w:color w:val="552E1A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color w:val="552E1A"/>
          <w:sz w:val="20"/>
          <w:szCs w:val="20"/>
        </w:rPr>
      </w:pPr>
      <w:r>
        <w:rPr>
          <w:rFonts w:cs="Arial" w:ascii="Arial" w:hAnsi="Arial"/>
          <w:bCs/>
          <w:color w:val="552E1A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Стоимость тура в Воронеж на 3 дня на 1 человека в рублях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4" w:type="dxa"/>
        <w:jc w:val="left"/>
        <w:tblInd w:w="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5"/>
        <w:gridCol w:w="4461"/>
        <w:gridCol w:w="3"/>
        <w:gridCol w:w="5"/>
      </w:tblGrid>
      <w:tr>
        <w:trPr/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mpt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ilt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* (стандартные номера) центр города</w:t>
            </w:r>
          </w:p>
        </w:tc>
      </w:tr>
      <w:tr>
        <w:trPr>
          <w:trHeight w:val="388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 047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 757,00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 517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 957,00 руб.</w:t>
            </w:r>
          </w:p>
        </w:tc>
      </w:tr>
      <w:tr>
        <w:trPr/>
        <w:tc>
          <w:tcPr>
            <w:tcW w:w="103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Mercur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(стандартные номера) центр город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 817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 127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 057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 327,00 руб.</w:t>
            </w:r>
          </w:p>
        </w:tc>
      </w:tr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n-US"/>
              </w:rPr>
              <w:t>Deg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4*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тандартные номера) центр города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 427,00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 127,00 руб.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 057,00 руб.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 327,00 руб.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 стоимость тура в Воронеж на 3 дня включено</w:t>
      </w:r>
      <w:r>
        <w:rPr>
          <w:rFonts w:cs="Arial" w:ascii="Arial" w:hAnsi="Arial"/>
          <w:sz w:val="21"/>
          <w:szCs w:val="21"/>
        </w:rPr>
        <w:t>: 2 ночлега в отеле; питание: 2 завтрака,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 2 обеда; экскурсионное обслуживание по программе, включая входные билеты в музеи; автобусное обслуживание: по программе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Информация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комендуемые поезда: Москва-Воронеж поезд № 025; Воронеж-Москва поезд № 739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1"/>
          <w:szCs w:val="21"/>
        </w:rPr>
        <w:t>Ориентировочная стоимость ж/д билета: от 2300 руб.</w:t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СТОИМОСТЬ ДОПОЛНИТЕЛЬНЫХ СУТОК В ГОСТИНИЦАХ (НЕТТО):</w:t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299"/>
      </w:tblGrid>
      <w:tr>
        <w:trPr/>
        <w:tc>
          <w:tcPr>
            <w:tcW w:w="10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Hampt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b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Hilt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3* (стандартные номера) центр города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2 местные 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5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1 местные 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340 руб. за номер за сутки</w:t>
            </w:r>
          </w:p>
        </w:tc>
      </w:tr>
      <w:tr>
        <w:trPr/>
        <w:tc>
          <w:tcPr>
            <w:tcW w:w="10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Mercu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Ho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4* (стандартные номера) центр города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2 местные 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2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номера 1 местные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700 руб. за номер за сутки</w:t>
            </w:r>
          </w:p>
        </w:tc>
      </w:tr>
      <w:tr>
        <w:trPr/>
        <w:tc>
          <w:tcPr>
            <w:tcW w:w="10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 w:eastAsia="ar-SA" w:bidi="ar-SA"/>
              </w:rPr>
              <w:t>Dega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ar-SA" w:bidi="ar-SA"/>
              </w:rPr>
              <w:t xml:space="preserve"> 4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(стандартные номера) центр города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2 местные 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8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номера 1 местные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800 руб. за номер за сутки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709" w:right="1134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3:00Z</dcterms:created>
  <dc:creator>user</dc:creator>
  <dc:description/>
  <dc:language>en-US</dc:language>
  <cp:lastModifiedBy>Илья</cp:lastModifiedBy>
  <cp:lastPrinted>2015-07-10T09:16:00Z</cp:lastPrinted>
  <dcterms:modified xsi:type="dcterms:W3CDTF">2017-10-24T06:53:00Z</dcterms:modified>
  <cp:revision>6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