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20"/>
                <w:lang w:val="en-US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20"/>
                <w:lang w:val="en-US"/>
              </w:rPr>
              <w:t>Компания  «ВИАДУК ТУР»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i/>
                <w:i/>
                <w:color w:val="0000FF"/>
                <w:sz w:val="32"/>
                <w:szCs w:val="20"/>
                <w:lang w:val="en-US"/>
              </w:rPr>
            </w:pPr>
            <w:r>
              <w:rPr>
                <w:rFonts w:eastAsia="Times New Roman"/>
                <w:b/>
                <w:i/>
                <w:color w:val="0000FF"/>
                <w:sz w:val="32"/>
                <w:szCs w:val="20"/>
                <w:lang w:val="en-US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  <w:lang w:val="ru-RU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>
                <w:rStyle w:val="InternetLink"/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 </w:t>
            </w:r>
            <w:r>
              <w:rPr>
                <w:rFonts w:eastAsia="Times New Roman" w:cs="Courier New" w:ascii="Courier New" w:hAnsi="Courier New"/>
                <w:b/>
                <w:bCs/>
                <w:color w:val="0000FF"/>
                <w:sz w:val="22"/>
                <w:szCs w:val="20"/>
                <w:shd w:fill="FFFF00" w:val="clear"/>
                <w:lang w:val="en-US" w:eastAsia="en-US"/>
              </w:rPr>
              <w:t>(495)961-61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, 545–0621 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ru-RU"/>
              </w:rPr>
              <w:t xml:space="preserve"> 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sz w:val="22"/>
                  <w:szCs w:val="20"/>
                </w:rPr>
                <w:t>www.viaduk.ru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Times New Roman" w:cs="Arial" w:ascii="Arial" w:hAnsi="Arial"/>
                <w:sz w:val="20"/>
                <w:szCs w:val="20"/>
              </w:rPr>
              <w:t>https://www.viaduk.ru/travel/moskovskiy-kaleydoskop-novogodniy-tur-v-moskvu-ot-2-do-7-dney/</w:t>
            </w:r>
          </w:p>
        </w:tc>
      </w:tr>
    </w:tbl>
    <w:p>
      <w:pPr>
        <w:pStyle w:val="Normal"/>
        <w:rPr>
          <w:i/>
          <w:i/>
          <w:iCs/>
          <w:sz w:val="12"/>
          <w:szCs w:val="12"/>
          <w:lang w:val="ru-RU" w:eastAsia="zxx" w:bidi="zxx"/>
        </w:rPr>
      </w:pPr>
      <w:r>
        <w:rPr>
          <w:i/>
          <w:iCs/>
          <w:sz w:val="20"/>
          <w:szCs w:val="20"/>
          <w:lang w:val="ru-RU" w:eastAsia="zxx" w:bidi="zxx"/>
        </w:rPr>
        <w:t>Новогодние туры в Москву на 2 дня, на 3 дня, на 4 дня, на 5 дней</w:t>
      </w:r>
      <w:r>
        <w:rPr>
          <w:rFonts w:eastAsia="Times New Roman"/>
          <w:sz w:val="20"/>
          <w:szCs w:val="20"/>
          <w:lang w:val="ru-RU"/>
        </w:rPr>
        <w:t>, на 6 дней</w:t>
      </w:r>
      <w:r>
        <w:rPr>
          <w:i/>
          <w:iCs/>
          <w:sz w:val="20"/>
          <w:szCs w:val="20"/>
          <w:lang w:val="ru-RU" w:eastAsia="zxx" w:bidi="zxx"/>
        </w:rPr>
        <w:t>, на 7 дней</w:t>
      </w:r>
    </w:p>
    <w:p>
      <w:pPr>
        <w:pStyle w:val="Normal"/>
        <w:rPr>
          <w:i/>
          <w:i/>
          <w:iCs/>
          <w:sz w:val="12"/>
          <w:szCs w:val="12"/>
          <w:lang w:val="ru-RU" w:eastAsia="zxx" w:bidi="zxx"/>
        </w:rPr>
      </w:pPr>
      <w:r>
        <w:rPr>
          <w:i/>
          <w:iCs/>
          <w:sz w:val="12"/>
          <w:szCs w:val="12"/>
          <w:lang w:val="ru-RU"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Новогодние сборные туры в Москву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sz w:val="12"/>
          <w:szCs w:val="1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Стандартный тур «Новогодний калейдоскоп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 xml:space="preserve">»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стреча с гидом в первый день тура в фойе гостиницы</w:t>
      </w:r>
      <w:r>
        <w:rPr>
          <w:rFonts w:eastAsia="Times New Roman" w:cs="Arial" w:ascii="Arial" w:hAnsi="Arial"/>
          <w:b/>
          <w:bCs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Время встречи сообщается дополнительно.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ЗАЕЗДЫ ежедневно, от 2 до 6 дней: с 30 декабря 2021г.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ru-RU"/>
        </w:rPr>
        <w:t>по 04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 января 2022г.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ru-RU"/>
        </w:rPr>
        <w:t>30 декабря (</w:t>
      </w:r>
      <w:r>
        <w:rPr>
          <w:rFonts w:eastAsia="Times New Roman" w:cs="Arial" w:ascii="Arial" w:hAnsi="Arial"/>
          <w:bCs/>
          <w:sz w:val="22"/>
          <w:szCs w:val="22"/>
          <w:u w:val="single"/>
          <w:shd w:fill="FFFFFF" w:val="clear"/>
          <w:lang w:val="ru-RU"/>
        </w:rPr>
        <w:t>четверг</w:t>
      </w:r>
      <w:r>
        <w:rPr>
          <w:rFonts w:eastAsia="Times New Roman" w:cs="Arial" w:ascii="Arial" w:hAnsi="Arial"/>
          <w:bCs/>
          <w:color w:val="000000"/>
          <w:sz w:val="22"/>
          <w:szCs w:val="22"/>
          <w:u w:val="single"/>
          <w:lang w:val="ru-RU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4.00 </w:t>
      </w:r>
      <w:r>
        <w:rPr>
          <w:rFonts w:cs="Arial" w:ascii="Arial" w:hAnsi="Arial"/>
          <w:b/>
          <w:bCs/>
          <w:sz w:val="20"/>
          <w:szCs w:val="20"/>
        </w:rPr>
        <w:t xml:space="preserve">Пешеходная экскурсия "Московский Голливуд» с посещением киностудии Мосфильм.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</w:rPr>
        <w:t>Перед Вами откроет двери музей киностудии, экспозиция которого постоянно меняется, т.к. многие экспонаты продолжают сниматься в разных фильмах, и когда одни предметы отправляются на съемки - их место занимают другие из богатейшей коллекции студии. Сердцем любой киностудии являются, конечно же, съёмочные площадки. Павильоны, натурные площадки. Интересно своими глазами увидеть, как они выглядят, ведь только здесь можно перенестись в другую эпоху или без всякого стеснения заглянуть в окно какой-нибудь квартиры, построенной в павильоне.</w:t>
      </w:r>
      <w:r>
        <w:rPr>
          <w:rFonts w:eastAsia="Times New Roman" w:cs="Arial" w:ascii="Arial" w:hAnsi="Arial"/>
          <w:color w:val="FFFFFF"/>
          <w:sz w:val="16"/>
          <w:szCs w:val="16"/>
          <w:lang w:val="ru-RU"/>
        </w:rPr>
        <w:t xml:space="preserve">                         </w:t>
      </w:r>
      <w:r>
        <w:rPr>
          <w:rFonts w:eastAsia="Times New Roman" w:cs="Arial" w:ascii="Arial" w:hAnsi="Arial"/>
          <w:color w:val="FFFFFF"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д                                               </w:t>
      </w:r>
      <w:r>
        <w:rPr>
          <w:rFonts w:eastAsia="Times New Roman" w:cs="Arial" w:ascii="Arial" w:hAnsi="Arial"/>
          <w:color w:val="FFFFFF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ru-RU"/>
        </w:rPr>
        <w:t xml:space="preserve"> 31 декабря (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shd w:fill="FFFFFF" w:val="clear"/>
          <w:lang w:val="ru-RU"/>
        </w:rPr>
        <w:t>пятница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ru-RU"/>
        </w:rPr>
        <w:t>)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ru-RU"/>
        </w:rPr>
        <w:t>:</w:t>
      </w:r>
      <w:r>
        <w:rPr>
          <w:rFonts w:eastAsia="Times New Roman" w:cs="Arial" w:ascii="Arial" w:hAnsi="Arial"/>
          <w:b/>
          <w:bCs/>
          <w:color w:val="000000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10.30 Автобусная праздничная экскурсия «Новогодние наряды Москвы».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Праздничное новогоднее оформление столицы - это особая составляющая архитектурного ансамбля Москвы. Динамичная, зрелищная, идейно и эмоционально насыщенная декорация. Она придаёт повседневному облику Москвы особую сказочную атмосферу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>Москва - как радушная хозяйка - подготовилась к празднику. Вы увидите настоящие легенды в праздничном убранстве: панорама Кремля - красота и величие архитектурно-художественного ансамбля никого не оставит равнодушным, мемориальный комплекс Победы на Поклонной горе. От красоты столицы со смотровой площадки на Воробьевых горах захватывает дух - блестят купола храмов, на площадях великолепные ели соревнуются между собой нарядами, бульвары и проспекты сияют и играют разноцветными огнями.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стреча Нового Года </w:t>
      </w:r>
      <w:r>
        <w:rPr>
          <w:rFonts w:cs="Arial" w:ascii="Arial" w:hAnsi="Arial"/>
          <w:sz w:val="20"/>
          <w:szCs w:val="20"/>
        </w:rPr>
        <w:t xml:space="preserve">в ресторане отеля (за доп. 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sz w:val="20"/>
          <w:szCs w:val="20"/>
        </w:rPr>
        <w:t xml:space="preserve">лату).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!!! Желающие могут посетить народные гуляния на городских площадях Москвы в Новогоднюю ночь!!! 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Традиция у россиян встречать новый год на улице, появилась впервые, скорее всего, в Москве. Многие жители и гости столицы мечтают встретить эту ночь на праздничных площадях и в парках.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FFFFFF"/>
          <w:sz w:val="12"/>
          <w:szCs w:val="12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shd w:fill="FFFFFF" w:val="clear"/>
          <w:lang w:val="ru-RU"/>
        </w:rPr>
        <w:t>01 января (суббота)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 </w:t>
      </w:r>
    </w:p>
    <w:p>
      <w:pPr>
        <w:pStyle w:val="Style17"/>
        <w:numPr>
          <w:ilvl w:val="0"/>
          <w:numId w:val="2"/>
        </w:numPr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val="ru-RU"/>
        </w:rPr>
        <w:t xml:space="preserve">15.30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Пешеходная экскурсия по Москва-сити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. Деловой центр «Москва-Сити» - один из самых масштабных 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градостроительных проектов, которые реализуются в России в последние десятилетия. Москва-Сити – 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сложившийся деловой район со своей идеологией, культурой, особой средой. В 1998 году была построена 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первая «Башня 2000» и торгово-пешеходный «Мост Багратион». На сегодняшний день завершено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строительство небоскребов Око, Империя, Меркурий, Эволюция…  Есть парные башни: - Город столиц: Москва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и Петербург; - Федерация: Восток и Запад.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ru-RU"/>
        </w:rPr>
        <w:t xml:space="preserve">                                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Подъем на смотровую площадку одной из башен Москва-сити 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  <w:lang w:val="ru-RU"/>
        </w:rPr>
        <w:t xml:space="preserve">(за дополнительную плату): 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Скоростные лифты поднимут Вас на смотровую площадку со скоростью 7 м / сек и Вы полюбуетесь панорамой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столицы: Москва-река, телебашня «Останкино», башни «Эволюция» и «Меркурий». Вам предстоит осмотреть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>макет комплекса. Узнаете о новых инженерных и архитектурных решениях, а также будущих инновационных</w:t>
      </w:r>
    </w:p>
    <w:p>
      <w:pPr>
        <w:pStyle w:val="Style17"/>
        <w:numPr>
          <w:ilvl w:val="0"/>
          <w:numId w:val="2"/>
        </w:numPr>
        <w:rPr>
          <w:rFonts w:ascii="Arial" w:hAnsi="Arial" w:eastAsia="Times New Roman" w:cs="Arial"/>
          <w:color w:val="FFFFFF"/>
          <w:sz w:val="12"/>
          <w:szCs w:val="12"/>
          <w:shd w:fill="FFFFFF" w:val="clear"/>
          <w:lang w:val="ru-RU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остройках в Москве.     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color w:val="FFFFFF"/>
          <w:sz w:val="12"/>
          <w:szCs w:val="12"/>
          <w:shd w:fill="FFFFFF" w:val="clear"/>
          <w:lang w:val="ru-RU"/>
        </w:rPr>
        <w:t>Ш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shd w:fill="FFFFFF" w:val="clear"/>
          <w:lang w:val="ru-RU"/>
        </w:rPr>
        <w:t>02 января (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воскресенье)</w:t>
      </w:r>
      <w:r>
        <w:rPr>
          <w:rFonts w:eastAsia="Times New Roman" w:cs="Arial" w:ascii="Arial" w:hAnsi="Arial"/>
          <w:b/>
          <w:bCs/>
          <w:sz w:val="22"/>
          <w:szCs w:val="22"/>
          <w:shd w:fill="FFFFFF" w:val="clear"/>
          <w:lang w:val="ru-RU"/>
        </w:rPr>
        <w:t>:</w:t>
      </w:r>
      <w:r>
        <w:rPr>
          <w:rFonts w:eastAsia="Times New Roman" w:cs="Arial" w:ascii="Arial" w:hAnsi="Arial"/>
          <w:bCs/>
          <w:color w:val="FF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10.00 </w:t>
      </w:r>
      <w:r>
        <w:rPr>
          <w:rFonts w:cs="Arial" w:ascii="Arial" w:hAnsi="Arial"/>
          <w:b/>
          <w:bCs/>
          <w:sz w:val="20"/>
          <w:szCs w:val="20"/>
        </w:rPr>
        <w:t>Пешеходная экскурсия «Купеческое Замоскворечье» с посещением Третьяковской галереи.</w:t>
      </w:r>
      <w:r>
        <w:rPr>
          <w:rFonts w:cs="Arial" w:ascii="Arial" w:hAnsi="Arial"/>
          <w:sz w:val="20"/>
          <w:szCs w:val="20"/>
        </w:rPr>
        <w:t xml:space="preserve"> Замоскворечье - район Москвы, который всегда был купеческим. Здесь сохранились купеческие особняки, дома «на лавках», старинные храмы, здесь сохранилась старая Москва... Из этого района вышли такие известные фамилии, как: Третьяковы, Морозовы, Бахрушины, Рябушинские, Сытины... Именно с обитателей этого района А. Островский (который родился в Замоскворечье), списывал для своих пьес быт и нравы купечества. С этим районом Москвы тесно связаны жизни многих известных людей: С. Есенина, А. Ахматовой... Посещение Третьяковской Галереи - сокровищницы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. В каждом зале Вас ждёт обязательно что-то знакомое и что-то новое. </w:t>
      </w:r>
      <w:r>
        <w:rPr>
          <w:rFonts w:eastAsia="Times New Roman" w:cs="Arial" w:ascii="Arial" w:hAnsi="Arial"/>
          <w:color w:val="00B050"/>
          <w:sz w:val="20"/>
          <w:szCs w:val="20"/>
          <w:shd w:fill="FFFFFF" w:val="clear"/>
          <w:lang w:val="ru-RU"/>
        </w:rPr>
        <w:t xml:space="preserve">            </w:t>
      </w:r>
      <w:r>
        <w:rPr>
          <w:rFonts w:eastAsia="Times New Roman" w:cs="Arial" w:ascii="Arial" w:hAnsi="Arial"/>
          <w:color w:val="FFFFFF"/>
          <w:sz w:val="20"/>
          <w:szCs w:val="20"/>
          <w:shd w:fill="FFFFFF" w:val="clear"/>
          <w:lang w:val="ru-RU"/>
        </w:rPr>
        <w:t xml:space="preserve">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FFFFFF"/>
          <w:sz w:val="12"/>
          <w:szCs w:val="12"/>
          <w:shd w:fill="FFFFFF" w:val="clear"/>
          <w:lang w:val="ru-RU"/>
        </w:rPr>
        <w:t xml:space="preserve">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B050"/>
          <w:sz w:val="18"/>
          <w:szCs w:val="18"/>
          <w:shd w:fill="FFFFFF" w:val="clear"/>
          <w:lang w:val="ru-RU"/>
        </w:rPr>
        <w:t xml:space="preserve"> 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03 января (понедельник)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color w:val="000000"/>
          <w:sz w:val="19"/>
          <w:szCs w:val="19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val="ru-RU"/>
        </w:rPr>
        <w:t xml:space="preserve">13.30 экскурсия по территории московского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  <w:lang w:val="ru-RU"/>
        </w:rPr>
        <w:t xml:space="preserve">Кремля с посещением собора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shd w:fill="FFFFFF" w:val="clear"/>
          <w:lang w:val="ru-RU"/>
        </w:rPr>
        <w:t xml:space="preserve">Московский Кремль - визитная карточка не только Москвы, но и России. Величественный Кремль в эти праздничные дни наполнен детским смехом и радостью - принимает тысячи детей на главную елку страны. Неповторимый природный ландшафт сочетается с непревзойденной рукотворной красотой архитектуры. Храмы и терема, дворцы и парк – это территория Московского Кремля. Здесь венчали на царство Великих Князей и царей, отсюда издавались (и издаются) самые важные для страны указы, здесь же располагается рабочая резиденция Президента России! Отсюда, из Кремля, Президент страны поздравляет россиян с Новым Годом! </w:t>
      </w:r>
      <w:r>
        <w:rPr>
          <w:rFonts w:eastAsia="Times New Roman" w:cs="Arial" w:ascii="Arial" w:hAnsi="Arial"/>
          <w:color w:val="FFFFFF"/>
          <w:sz w:val="12"/>
          <w:szCs w:val="12"/>
          <w:lang w:val="ru-RU"/>
        </w:rPr>
        <w:t xml:space="preserve">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ru-RU"/>
        </w:rPr>
        <w:t>04 января (вторник)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>: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Свободный день.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 w:eastAsia="zxx" w:bidi="zxx"/>
        </w:rPr>
        <w:t>13.00 Т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еплоходная прогулка по Москва-реке на яхте-ледоколе флотилии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en-US"/>
        </w:rPr>
        <w:t>Radisson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>.                      (</w:t>
      </w:r>
      <w:r>
        <w:rPr>
          <w:rFonts w:eastAsia="Times New Roman" w:cs="Arial" w:ascii="Arial" w:hAnsi="Arial"/>
          <w:sz w:val="20"/>
          <w:szCs w:val="20"/>
          <w:shd w:fill="FFFFFF" w:val="clear"/>
          <w:lang w:val="ru-RU"/>
        </w:rPr>
        <w:t xml:space="preserve">Продолжительность: 2,5 часа). 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 w:eastAsia="zxx" w:bidi="zxx"/>
        </w:rPr>
        <w:t>Вас ожидают замечательные виды на прекрасный зимний город! С реки Москва смотрится совсем иначе! Вы полюбуетесь живописными набережными, которые украшают исторические здания и современные районы столицы.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 Крытая прозрачная палуба теплохода обогревается, поэтому никакой мороз не страшен. Работает ресторан, в котором Вы сможете заказать себе обед или чашку горячего кофе.  </w:t>
      </w: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val="ru-RU"/>
        </w:rPr>
        <w:t xml:space="preserve">        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sz w:val="18"/>
          <w:szCs w:val="18"/>
          <w:shd w:fill="FFFFFF" w:val="clear"/>
          <w:lang w:val="ru-RU"/>
        </w:rPr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val="ru-RU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eastAsia="Times New Roman" w:cs="Arial" w:ascii="Arial" w:hAnsi="Arial"/>
          <w:b/>
          <w:sz w:val="18"/>
          <w:szCs w:val="18"/>
          <w:lang w:val="ru-RU"/>
        </w:rPr>
        <w:t>ФИРМА СОХРАНЯЕТ ЗА СОБОЙ ПРАВО ИЗМЕНЯТЬ ПОРЯДОК ПРОВЕДЕНИЯ ЭКСКУРСИЙ ИЛИ ЗАМЕНЯТЬ ЭКСКУРСИИ НА РАВНОЦЕННЫЕ!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                           </w:t>
      </w:r>
    </w:p>
    <w:p>
      <w:pPr>
        <w:pStyle w:val="TextBody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СТОИМОСТЬ новогоднего тура Москву «</w:t>
      </w:r>
      <w:r>
        <w:rPr>
          <w:rFonts w:eastAsia="Times New Roman" w:cs="Arial" w:ascii="Arial" w:hAnsi="Arial"/>
          <w:b/>
          <w:sz w:val="20"/>
          <w:szCs w:val="20"/>
          <w:lang w:val="ru-RU"/>
        </w:rPr>
        <w:t xml:space="preserve">Новогодний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калейдоскоп» на 1 человека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</w:t>
      </w:r>
      <w:r>
        <w:rPr>
          <w:rFonts w:eastAsia="Times New Roman" w:cs="Arial" w:ascii="Arial" w:hAnsi="Arial"/>
          <w:b/>
          <w:bCs/>
          <w:sz w:val="22"/>
          <w:szCs w:val="22"/>
          <w:lang w:val="ru-RU"/>
        </w:rPr>
        <w:t xml:space="preserve">ЗАЕЗДЫ </w:t>
      </w: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  <w:t>ЕЖЕДНЕВНО, на любое количество дней: с 30 декабря по 04 января 20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68"/>
        <w:gridCol w:w="1276"/>
        <w:gridCol w:w="1276"/>
        <w:gridCol w:w="1275"/>
        <w:gridCol w:w="197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ь Космос 3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(ст.метро «ВДНХ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ноч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 ноч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 ноч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4 ночи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 ночей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3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0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3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9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3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02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9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3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3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95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2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3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17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635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  <w:szCs w:val="21"/>
          <w:lang w:val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val="ru-RU"/>
        </w:rPr>
      </w:r>
    </w:p>
    <w:tbl>
      <w:tblPr>
        <w:tblW w:w="10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68"/>
        <w:gridCol w:w="1276"/>
        <w:gridCol w:w="1276"/>
        <w:gridCol w:w="1275"/>
        <w:gridCol w:w="1986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Гостиница Sunflower Парк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(ст.метро «Пражская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4 ночи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 ноче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4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1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7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1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17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4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1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6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7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140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99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39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9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4700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86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68"/>
        <w:gridCol w:w="1276"/>
        <w:gridCol w:w="1276"/>
        <w:gridCol w:w="1275"/>
        <w:gridCol w:w="197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ь Аэростар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(ст.метро «Динамо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4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5 ноче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1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5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7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6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0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1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52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9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7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06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5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82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0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8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4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975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57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90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1168"/>
        <w:gridCol w:w="1276"/>
        <w:gridCol w:w="1276"/>
        <w:gridCol w:w="1275"/>
        <w:gridCol w:w="1971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тель Пекин 4* (центр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(ст.метро «Маяковская»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Завтраки шведский стол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2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1 ночь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3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2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дня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3 ночи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5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4 ночи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 xml:space="preserve">6 дней / 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5 ночей</w:t>
            </w:r>
          </w:p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8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26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87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</w:p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(дети до 16 лет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2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14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80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 (доп. место взрослый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8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26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4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21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87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 xml:space="preserve">2 местный стандартный номер (доп. место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ети до 16 л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)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7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20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69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14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8050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94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17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248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30000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val="ru-RU"/>
              </w:rPr>
              <w:t>32000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sz w:val="12"/>
          <w:szCs w:val="12"/>
          <w:lang w:val="ru-RU"/>
        </w:rPr>
      </w:r>
    </w:p>
    <w:p>
      <w:pPr>
        <w:pStyle w:val="TextBodyIndent"/>
        <w:ind w:left="0" w:right="0" w:hanging="0"/>
        <w:jc w:val="center"/>
        <w:rPr>
          <w:rFonts w:ascii="Arial" w:hAnsi="Arial" w:eastAsia="Times New Roman" w:cs="Arial"/>
          <w:color w:val="000000"/>
          <w:sz w:val="8"/>
          <w:szCs w:val="1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КОМИССИЯ ТУРАГЕНТСТВАМ 10%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8"/>
          <w:szCs w:val="10"/>
          <w:lang w:val="ru-RU"/>
        </w:rPr>
      </w:pPr>
      <w:r>
        <w:rPr>
          <w:rFonts w:eastAsia="Times New Roman" w:cs="Arial" w:ascii="Arial" w:hAnsi="Arial"/>
          <w:color w:val="000000"/>
          <w:sz w:val="8"/>
          <w:szCs w:val="10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8"/>
          <w:szCs w:val="10"/>
          <w:lang w:val="ru-RU"/>
        </w:rPr>
      </w:pPr>
      <w:r>
        <w:rPr>
          <w:rFonts w:eastAsia="Times New Roman" w:cs="Arial" w:ascii="Arial" w:hAnsi="Arial"/>
          <w:color w:val="000000"/>
          <w:sz w:val="8"/>
          <w:szCs w:val="10"/>
          <w:lang w:val="ru-RU"/>
        </w:rPr>
      </w:r>
    </w:p>
    <w:p>
      <w:pPr>
        <w:pStyle w:val="Heading3"/>
        <w:tabs>
          <w:tab w:val="clear" w:pos="706"/>
          <w:tab w:val="left" w:pos="0" w:leader="none"/>
        </w:tabs>
        <w:ind w:left="0" w:right="0" w:hanging="0"/>
        <w:jc w:val="left"/>
        <w:rPr>
          <w:rFonts w:ascii="Arial" w:hAnsi="Arial" w:eastAsia="Times New Roman" w:cs="Arial"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sz w:val="20"/>
          <w:szCs w:val="20"/>
          <w:lang w:val="ru-RU"/>
        </w:rPr>
        <w:t xml:space="preserve">В СТОИМОСТЬ ТУРА ВКЛЮЧЕНО: </w:t>
      </w:r>
      <w:r>
        <w:rPr>
          <w:rFonts w:eastAsia="Times New Roman" w:cs="Arial" w:ascii="Arial" w:hAnsi="Arial"/>
          <w:b w:val="false"/>
          <w:sz w:val="20"/>
          <w:szCs w:val="20"/>
          <w:lang w:val="ru-RU"/>
        </w:rPr>
        <w:t xml:space="preserve">- Проживание: в выбранной гостинице; - Питание: завтраки со второго дня тура; - Экскурсионная программа: в соответствии с датами                                                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Встреча с гидом: в первый день тура, в фойе отеля. </w:t>
      </w:r>
    </w:p>
    <w:p>
      <w:pPr>
        <w:pStyle w:val="Normal"/>
        <w:tabs>
          <w:tab w:val="clear" w:pos="706"/>
          <w:tab w:val="left" w:pos="0" w:leader="none"/>
          <w:tab w:val="left" w:pos="3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Время встречи с гидом будет указано в памятке (инфолисте) по туру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Ежедневно (кроме первого дня) к месту начала экскурсий туристы добираются самостоятельно. </w:t>
        <w:br/>
        <w:t xml:space="preserve">Детальную информацию о времени и месте начала экскурсий туристы получают в день заезда, у гида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 xml:space="preserve">ВНИМАНИЕ!!!  </w:t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4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>- При размещении в гостиницах ребенка в сопровождении НЕродителей (бабушки, дедушки, тети, дяди…) требуется письменное согласие от одного из родителей.</w:t>
      </w:r>
    </w:p>
    <w:p>
      <w:pPr>
        <w:pStyle w:val="Normal"/>
        <w:rPr>
          <w:rFonts w:ascii="Arial" w:hAnsi="Arial" w:eastAsia="Times New Roman" w:cs="Arial"/>
          <w:color w:val="000000"/>
          <w:sz w:val="12"/>
          <w:szCs w:val="14"/>
          <w:lang w:val="ru-RU"/>
        </w:rPr>
      </w:pPr>
      <w:r>
        <w:rPr>
          <w:rFonts w:eastAsia="Times New Roman" w:cs="Arial" w:ascii="Arial" w:hAnsi="Arial"/>
          <w:color w:val="000000"/>
          <w:sz w:val="12"/>
          <w:szCs w:val="14"/>
          <w:lang w:val="ru-RU"/>
        </w:rPr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  <w:t>ПРИМЕЧАНИЯ: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                                                        </w:t>
      </w:r>
    </w:p>
    <w:p>
      <w:pPr>
        <w:pStyle w:val="Normal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val="ru-RU"/>
        </w:rPr>
        <w:t xml:space="preserve">- Встреча с гидом в первый день тура в фойе гостиницы. Время встречи сообщается дополнительно. 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sz w:val="20"/>
          <w:szCs w:val="20"/>
          <w:lang w:val="ru-RU"/>
        </w:rPr>
        <w:t>Гид ожидает туристов с табличкой «Моя Столица»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- Ежедневно (кроме первого дня) к месту начала экскурсий туристы добираются самостоятельно. </w:t>
        <w:br/>
        <w:t xml:space="preserve">Детальную информацию о времени и месте начала экскурсий туристы получают в день заезда, у гида. </w:t>
        <w:br/>
        <w:t xml:space="preserve">- При опоздании или неявке туриста на экскурсию по любым причинам, стоимость пропущенной экскурсии не возвращается. </w:t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tbl>
      <w:tblPr>
        <w:tblW w:w="10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70"/>
        <w:gridCol w:w="4506"/>
      </w:tblGrid>
      <w:tr>
        <w:trPr/>
        <w:tc>
          <w:tcPr>
            <w:tcW w:w="10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оимость дополнительных суток в гостиницах (НЕТТО)</w:t>
            </w:r>
          </w:p>
        </w:tc>
      </w:tr>
      <w:tr>
        <w:trPr/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Отель Sunflower Парк 4*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500 руб. за номер за сутки, включая завтраки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с доп. местом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000 руб. за номер за сутки, включая завтраки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350 руб. за номер за сутки, включая завтрак </w:t>
            </w:r>
          </w:p>
        </w:tc>
      </w:tr>
      <w:tr>
        <w:trPr/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Отель Аэростар 4*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4000 руб. за номер за сутки, включая завтраки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с доп. местом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500 руб. за номер за сутки, включая завтраки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600 руб. за номер за сутки, включая завтрак </w:t>
            </w:r>
          </w:p>
        </w:tc>
      </w:tr>
      <w:tr>
        <w:trPr/>
        <w:tc>
          <w:tcPr>
            <w:tcW w:w="10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/>
              </w:rPr>
              <w:t>Гостиница Космос 3*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500 руб. за номер за сутки, включая завтраки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с доп. местом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4950 руб. за номер за сутки, включая завтраки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3300 руб. за номер за сутки, включая завтрак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val="ru-RU"/>
              </w:rPr>
              <w:t>Гостиница Пекин 4*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5500 руб. за номер за сутки, включая завтраки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2 местный стандартный ном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 xml:space="preserve"> с доп. местом 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8000 руб. за номер за сутки, включая завтраки </w:t>
            </w:r>
          </w:p>
        </w:tc>
      </w:tr>
      <w:tr>
        <w:trPr/>
        <w:tc>
          <w:tcPr>
            <w:tcW w:w="59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1 местный стандартный номер</w:t>
            </w:r>
          </w:p>
        </w:tc>
        <w:tc>
          <w:tcPr>
            <w:tcW w:w="45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700 руб. за номер за сутки, включая завтраки</w:t>
            </w:r>
          </w:p>
        </w:tc>
      </w:tr>
    </w:tbl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2"/>
          <w:szCs w:val="12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>ЗА ДОПОЛНИТЕЛЬНУЮ ПЛАТУ (по желанию) НЕТТО:</w:t>
      </w:r>
    </w:p>
    <w:p>
      <w:pPr>
        <w:pStyle w:val="Normal"/>
        <w:tabs>
          <w:tab w:val="clear" w:pos="706"/>
          <w:tab w:val="left" w:pos="0" w:leader="none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Встреча туристов у вагона гидом и сопровождение в гостиницу общественным транспортом: 1200 руб. за встречу, в случае прибытия поезда в Москву не раньше 07ч00мин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ж/д вокзал - гостиница: 2 7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гостиница - ж/д вокзал: 2 7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аэропорт-гостиница: 3 5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Трансфер гостиница-аэропорт: 3 500 руб. за машину</w:t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>-  билеты на Новогодние елочные представления, в московские театры и концертные залы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6"/>
          <w:tab w:val="left" w:pos="360" w:leader="none"/>
        </w:tabs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u-RU"/>
        </w:rPr>
      </w:r>
    </w:p>
    <w:p>
      <w:pPr>
        <w:pStyle w:val="TextBody"/>
        <w:tabs>
          <w:tab w:val="clear" w:pos="706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/>
        </w:rPr>
      </w:r>
    </w:p>
    <w:tbl>
      <w:tblPr>
        <w:tblW w:w="105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0"/>
        <w:gridCol w:w="3735"/>
      </w:tblGrid>
      <w:tr>
        <w:trPr/>
        <w:tc>
          <w:tcPr>
            <w:tcW w:w="10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Стоимость новогодних банкетов в отелях (НЕТТО)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Новогодний банкет в ресторанах гостиницы «Космос» 3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очняется   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>Новогодний банкет в ресторане гостиницы «Пекин» 4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очняется   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Новогодний банкет в ресторане гостиницы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Sunflower Парк 4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очняется   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/>
              </w:rPr>
              <w:t xml:space="preserve">Новогодний банкет в ресторане гостиницы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/>
              </w:rPr>
              <w:t>Аэростар 4*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точняется   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ru-RU"/>
        </w:rPr>
        <w:t>Описание гостиниц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  <w:t xml:space="preserve">: </w:t>
      </w:r>
      <w:r>
        <w:rPr>
          <w:rFonts w:eastAsia="Times New Roman" w:cs="Arial" w:ascii="Arial" w:hAnsi="Arial"/>
          <w:color w:val="00CC33"/>
          <w:sz w:val="20"/>
          <w:szCs w:val="20"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Отель Sunflower Парк 4* </w:t>
      </w:r>
      <w:r>
        <w:rPr>
          <w:rFonts w:eastAsia="Arial" w:cs="Arial" w:ascii="Arial" w:hAnsi="Arial"/>
          <w:sz w:val="18"/>
          <w:szCs w:val="18"/>
          <w:lang w:val="ru-RU"/>
        </w:rPr>
        <w:t xml:space="preserve">расположен на юге Москвы, между метро «Пражская» (500 м) и метро «Южная» (700 м). В парк-отеле SunFlower к услугам гостей бесплатный Wi-Fi, спа-центр, ресторан. Просторные светлые номера оснащены кондиционером и телевизором с плоским экраном и спутниковыми каналами. В спа-центре отеля: тренажерный зал, гидромассажная ванна, финская сауна и турецкая баня. Рядом с отелем – расположен ландшафтный спокойный парк. В 400 метрах расположен ТЦ «Columbus» - один из самых крупных и современных ТРЦ в Москве. Здесь к вашим услугам около 300 магазинов, 25 ресторанов, 14-ти зальный кинотеатр. В ресторане отеля каждое утро сервируется разнообразный завтрак «шведский стол». </w:t>
      </w:r>
    </w:p>
    <w:p>
      <w:pPr>
        <w:pStyle w:val="Normal"/>
        <w:snapToGrid w:val="false"/>
        <w:rPr>
          <w:rFonts w:ascii="Arial" w:hAnsi="Arial" w:eastAsia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  <w:t xml:space="preserve">Отель Аэростар 4*  </w:t>
      </w:r>
      <w:r>
        <w:rPr>
          <w:rFonts w:eastAsia="Times New Roman"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sz w:val="18"/>
          <w:szCs w:val="18"/>
          <w:shd w:fill="FFFFFF" w:val="clear"/>
          <w:lang w:val="ru-RU"/>
        </w:rPr>
        <w:t xml:space="preserve">Бизнес-отель «АЭРОСТАР» расположен недалеко от ст. м. Динамо, на одной из главных магистралей Москвы - Ленинградском проспекте, являющимся продолжением исторической Тверской улицы Столицы. Напротив отеля находится легендарный путевой дворец Екатерины. От основных достопримечательностей Москвы можно легко и быстро добраться на троллейбусе или на метро. Удобные номера, в санузлах - косметические наборы. В каждом номере: электрический чайник. Сытные завтраки в формате шведский стол. </w:t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  <w:lang w:val="ru-RU"/>
        </w:rPr>
        <w:t>Гостиница «Космос» 3*</w:t>
      </w: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. </w:t>
      </w:r>
      <w:r>
        <w:rPr>
          <w:rFonts w:cs="Arial" w:ascii="Arial" w:hAnsi="Arial"/>
          <w:sz w:val="18"/>
          <w:szCs w:val="18"/>
          <w:shd w:fill="FFFFFF" w:val="clear"/>
          <w:lang w:val="ru-RU"/>
        </w:rPr>
        <w:t xml:space="preserve">Отель расположен в непосредственной близости от станции метро «ВДНХ», напротив ВДНХ и Останкино. Неподалеку от здания гостиницы «Космос» находятся также Ботанический сад и «Лосиный остров». К услугам гостей: обслуживание в номерах 24 часа; депозитный сейф на ресепшн; обмен валюты; ресторан; бар; кафе; дискотека; киноконцертный зал; фитнес-центр; тренажерный зал; бассейн; баня русская; солярий; салон красоты; парикмахерская; прачечная; химчистка; присмотр за детьми; финская сауна; ночной клуб. Завтраки - шведский стол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napToGrid w:val="false"/>
        <w:spacing w:before="0" w:after="120"/>
        <w:rPr/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val="ru-RU"/>
        </w:rPr>
        <w:t xml:space="preserve">Гостиница «Пекин» 4* </w:t>
      </w:r>
      <w:r>
        <w:rPr>
          <w:rFonts w:eastAsia="Times New Roman" w:cs="Arial" w:ascii="Arial" w:hAnsi="Arial"/>
          <w:sz w:val="18"/>
          <w:szCs w:val="18"/>
          <w:shd w:fill="FFFFFF" w:val="clear"/>
          <w:lang w:val="ru-RU"/>
        </w:rPr>
        <w:t xml:space="preserve">расположена в самом центре Москвы на Садовом Кольце (на пересечении с центральной улицей города — Тверской), в шаговой доступности от Кремля, Красной Площади и главных театров и музеев столицы, вблизи станции метро «Маяковская» . Узнаваемое здание гостиницы «Пекин» является памятником архитектуры сталинского классицизма.  Отель «Пекин» находится в шаговой доступности от значимых культурных объектов столицы: Концертный зал имени Чайковского, Большой театр, Театр им. Моссовета, Планетарий, Московский зоопарк, Музей музыкальной культуры им. М.И.Глинки, Дом-музей Булгакова. </w:t>
      </w:r>
      <w:r>
        <w:rPr>
          <w:rStyle w:val="Emphasis"/>
          <w:rFonts w:eastAsia="Times New Roman" w:cs="Arial" w:ascii="Arial" w:hAnsi="Arial"/>
          <w:i w:val="false"/>
          <w:iCs w:val="false"/>
          <w:sz w:val="20"/>
          <w:szCs w:val="20"/>
          <w:shd w:fill="FFFFFF" w:val="clear"/>
          <w:lang w:val="ru-RU"/>
        </w:rPr>
        <w:t xml:space="preserve">Завтраки в формате шведский стол. </w:t>
      </w:r>
    </w:p>
    <w:sectPr>
      <w:type w:val="nextPage"/>
      <w:pgSz w:w="11906" w:h="16838"/>
      <w:pgMar w:left="825" w:right="595" w:gutter="0" w:header="0" w:top="287" w:footer="0" w:bottom="4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hd w:fill="FFFFFF" w:val="clear"/>
        <w:szCs w:val="20"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shd w:fill="FFFFFF" w:val="clear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shd w:fill="FFFFFF" w:val="clear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1">
    <w:name w:val="Заголовок 3 Знак"/>
    <w:qFormat/>
    <w:rPr>
      <w:rFonts w:eastAsia="Andale Sans UI;Arial Unicode MS"/>
      <w:b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20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41:00Z</dcterms:created>
  <dc:creator>Лариса</dc:creator>
  <dc:description/>
  <cp:keywords/>
  <dc:language>en-US</dc:language>
  <cp:lastModifiedBy>Лариса</cp:lastModifiedBy>
  <cp:lastPrinted>2020-11-19T14:37:00Z</cp:lastPrinted>
  <dcterms:modified xsi:type="dcterms:W3CDTF">2021-12-10T14:57:00Z</dcterms:modified>
  <cp:revision>3</cp:revision>
  <dc:subject/>
  <dc:title/>
</cp:coreProperties>
</file>