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szCs w:val="20"/>
                <w:lang w:val="en-US" w:eastAsia="ar-SA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20"/>
                <w:lang w:val="en-US" w:eastAsia="ar-SA"/>
              </w:rPr>
              <w:t>Компания  «ВИАДУК ТУР»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32"/>
                <w:szCs w:val="20"/>
                <w:lang w:val="en-US" w:eastAsia="ar-SA"/>
              </w:rPr>
            </w:pPr>
            <w:r>
              <w:rPr>
                <w:b/>
                <w:i/>
                <w:color w:val="0000FF"/>
                <w:sz w:val="32"/>
                <w:szCs w:val="20"/>
                <w:lang w:val="en-US" w:eastAsia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Тел./факс: (495)545–0621, 916–0032    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0"/>
                  <w:lang w:val="en-US" w:eastAsia="ar-SA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Автобусный  тур на 4 дня по Калужской и Тульской областям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lineRule="atLeast" w:line="0" w:before="0" w:after="0"/>
        <w:ind w:left="0" w:hanging="0"/>
        <w:jc w:val="center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Автобусный тур «Руси духовное богатство» </w:t>
      </w:r>
      <w:r>
        <w:rPr>
          <w:rFonts w:cs="Arial" w:ascii="Arial" w:hAnsi="Arial"/>
          <w:iCs/>
          <w:color w:val="000000"/>
          <w:sz w:val="24"/>
        </w:rPr>
        <w:t xml:space="preserve">на 4 дня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уга - Тула - Ясная Поляна - Боровск – Малоярославец - Козельск - Н. Прыски – Оптина Пустынь – Шамордино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 дня /3 ночи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Праздничные заезды: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Февраль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23-26.02;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Май</w:t>
      </w:r>
      <w:r>
        <w:rPr>
          <w:rFonts w:cs="Arial" w:ascii="Arial" w:hAnsi="Arial"/>
          <w:color w:val="000000"/>
          <w:sz w:val="20"/>
          <w:szCs w:val="20"/>
          <w:lang w:bidi="zxx"/>
        </w:rPr>
        <w:t>: 06-09.05.2017г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spacing w:lineRule="atLeast" w:line="0"/>
        <w:rPr>
          <w:rFonts w:ascii="Arial" w:hAnsi="Arial" w:cs="Tahom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 день</w:t>
      </w:r>
      <w:r>
        <w:rPr>
          <w:rFonts w:cs="Tahoma" w:ascii="Arial" w:hAnsi="Arial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Style w:val="No"/>
          <w:rFonts w:eastAsia="Lucida Sans Unicode" w:cs="Arial" w:ascii="Arial" w:hAnsi="Arial"/>
          <w:b/>
          <w:sz w:val="20"/>
          <w:szCs w:val="20"/>
        </w:rPr>
        <w:t>07.45</w:t>
      </w:r>
      <w:r>
        <w:rPr>
          <w:rStyle w:val="No"/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стреча группы у станции метро «Юго-Западная», перед входом в  кафе «Макдональдс» (выход из метро из последнего вагона со стороны центра,  выход -  налево на ул. Покрышкина). </w:t>
      </w:r>
      <w:r>
        <w:rPr>
          <w:rStyle w:val="No"/>
          <w:rFonts w:eastAsia="Lucida Sans Unicode" w:cs="Arial" w:ascii="Arial" w:hAnsi="Arial"/>
          <w:sz w:val="20"/>
          <w:szCs w:val="20"/>
        </w:rPr>
        <w:t xml:space="preserve">08.00 </w:t>
      </w:r>
      <w:r>
        <w:rPr>
          <w:rFonts w:cs="Arial" w:ascii="Arial" w:hAnsi="Arial"/>
          <w:sz w:val="20"/>
          <w:szCs w:val="20"/>
        </w:rPr>
        <w:t xml:space="preserve">Отъезд из Москвы.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Путевая экскурсия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по калужской дороге. Прибытие в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Боровск. Обзорная экскурсия по городу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с осмотром часовни боярыни Морозовой, посещением древнего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монастыря-крепости Пафнутия Боровского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(</w:t>
      </w:r>
      <w:r>
        <w:rPr>
          <w:rFonts w:cs="Arial" w:ascii="Arial" w:hAnsi="Arial"/>
          <w:iCs/>
          <w:color w:val="000000"/>
          <w:sz w:val="20"/>
          <w:szCs w:val="20"/>
          <w:lang w:val="en-US" w:bidi="zxx"/>
        </w:rPr>
        <w:t>XV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в.). Отъезд в Калугу. По пути – остановка  в г.  Малоярославец – место боевых событий и воинской славы двух Отечественных войн: в 1812г. с Наполеоном и в 1941 году с немецко-фашистскими захватчиками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Прогулка по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скверу войны 1812г.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 Прибытие в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Калуг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Обзорная экскурсия по Калуге. Посещение усадьбы купца Золотарева. Уникальный усадебный комплекс, считавшийся самым богатым в Калуге. Неповторимый декор, синтез изобразительных искусств – архитектуры, скульптуры и живописи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Ужин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 Размещение в гостинице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день</w:t>
      </w:r>
      <w:r>
        <w:rPr>
          <w:rFonts w:cs="Tahoma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Э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кскурсия в Козельск -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город, проявивший беспримерный героизм при сопротивлении многотысячному войску хана Батыя в 1238 году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Свято-Введенская Оптина Пустынь -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духовный центр России. Именно сюда, к старцам приезжали: Н.В.Гоголь, В.А.Жуковский, Ф.И.Тютчев, И.С.Тургенев, П.А.Вяземский, Ф.М.Достоевский и многие другие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в кафе города.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Хр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ам Спасо-Преображения в с. Н. Прыски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Классический русский усадебный храм. Экскурсия в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Свято-Амвросиевскую женскую обитель в с. Шамордино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 Настоящее чудо архитектуры! Величавый 15-главый собор, напоминающий дворец из русской сказки, поражает своими размерами, и в то же время изяществом. Посещение святого источника и некрополя, где похоронена М.Н.Толстая, сестра Л.Н.Толстого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озвращение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Калугу.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3 день</w:t>
      </w:r>
      <w:r>
        <w:rPr>
          <w:rFonts w:cs="Tahoma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Отъ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Полотняный завод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осещение музея-усадьбы Гончаровых, где жила жена А.Пушкина – Наталья Гончарова. В начале </w:t>
      </w:r>
      <w:r>
        <w:rPr>
          <w:rFonts w:cs="Arial" w:ascii="Arial" w:hAnsi="Arial"/>
          <w:iCs/>
          <w:color w:val="000000"/>
          <w:sz w:val="20"/>
          <w:szCs w:val="20"/>
          <w:lang w:val="en-US" w:bidi="zxx"/>
        </w:rPr>
        <w:t>XVIII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века родоначальник семьи – Афанасий Абрамович Гончаров основал здесь парусную и бумажную мануфактуры. Позднее сюда неоднократно приезжал и сам поэт  А. С. Пушкин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Калугу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Обед.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бзорная экскурсия 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Калуге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одному  из старейших городов русской провинции,  со своими историческими постройками, архитектурными памятниками, действующими храмами, связанными с пребыванием многих великих людей России. Экскурсия в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  <w:lang w:bidi="zxx"/>
        </w:rPr>
        <w:t>музей истории космонавтики имени</w:t>
      </w:r>
      <w:r>
        <w:rPr>
          <w:rStyle w:val="Appleconvertedspace"/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К.Э Циолковского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ервый в мире и крупнейший в России музей космической темати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Посещение могилы К.Э. Циолковского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звращение в гостиницу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жин.</w:t>
      </w:r>
      <w:r>
        <w:rPr>
          <w:rFonts w:cs="Arial" w:ascii="Arial" w:hAnsi="Arial"/>
          <w:sz w:val="20"/>
          <w:szCs w:val="20"/>
        </w:rPr>
        <w:t xml:space="preserve"> Свободное время.</w:t>
        <w:b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4 день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Освобождение номер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тъезд в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музей-усадьбу «Ясная поляна»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– родовое имение Л.Н. Толстого. Центром природно-мемориального комплекса, несомненно, является дом Л.Н. Толстого, в котором писатель прожил около 50 лет! В доме сохранилась подлинная обстановка и личные вещи его обитателей. Вы пройдётесь по великолепным в любое время года березовым и липовым аллеям, по тем тропам, где гулял и обдумывал свои  произведения Л.Н.Толстой, насладитесь тишиной и неповторимой красотой окружающей природы. Советуем пройтись к могиле великого писателя. Вы также осмотрите  дом Волконского и флигель Кузминских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Тулу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Обзорная экскурсия по Туле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ы увидите историко-архитектурные памятники города, в том числе,  величественный Тульский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Кремль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и храмы XVII-XIX веков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Свободное время в историческом центре города, где находятся известные на всю страну музеи: музей оружия, музей самоваров, музей тульского пряника, которые Вы можете самостоятельно посетить. А также у вас обязательно будет возможность приобрести настоящие тульские пряники в  фирменном магазине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Отъезд в Москву (высадка у ближайшей станции метро)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ытие (в зависимости от транспортной ситуации) около  21.00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 xml:space="preserve">Стоимость автобусного тура «Руси духовное богатство» на 4 дня на  1 человека 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(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23-26.02; 06-09.05.2017г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):</w:t>
      </w:r>
    </w:p>
    <w:p>
      <w:pPr>
        <w:pStyle w:val="Normal"/>
        <w:rPr>
          <w:rFonts w:ascii="Arial" w:hAnsi="Arial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                               </w:t>
            </w: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Гостиница «Ока» 3* / «Амбассадор-Калуга» 4* /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Wester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Kalug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» 3* / «Парк отель Хилт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63" w:right="-567" w:firstLine="14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Стоимос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местный  стандартный номе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69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местный  стандартный номе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взрослый или ребенок на дополнительном месте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39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местный  стандартный номер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300 руб.</w:t>
            </w:r>
          </w:p>
        </w:tc>
      </w:tr>
    </w:tbl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3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«Руси духовное богатство» </w:t>
      </w:r>
      <w:r>
        <w:rPr>
          <w:rFonts w:cs="Tahoma" w:ascii="Arial" w:hAnsi="Arial"/>
          <w:b/>
          <w:bCs/>
          <w:sz w:val="20"/>
          <w:szCs w:val="20"/>
          <w:lang w:bidi="zxx"/>
        </w:rPr>
        <w:t xml:space="preserve">на 4 дня </w:t>
      </w:r>
      <w:r>
        <w:rPr>
          <w:rFonts w:cs="Arial" w:ascii="Arial" w:hAnsi="Arial"/>
          <w:b/>
          <w:bCs/>
          <w:sz w:val="20"/>
          <w:szCs w:val="20"/>
        </w:rPr>
        <w:t>включено: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живани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гостинице – 3  ночи;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экскурсии по программе; 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 завтрака, 4 обеда, 2 ужина;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ранспортное обслуживание: по программе; 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ходные билеты в музеи, </w:t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 гида-сопровождающего по всему маршруту.</w:t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488" w:leader="none"/>
        </w:tabs>
        <w:ind w:right="-1" w:hanging="0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31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31"/>
        <w:rPr/>
      </w:pPr>
      <w:r>
        <w:rPr>
          <w:rFonts w:cs="Tahoma" w:ascii="Arial" w:hAnsi="Arial"/>
          <w:b/>
          <w:bCs/>
          <w:sz w:val="20"/>
          <w:szCs w:val="20"/>
          <w:u w:val="single"/>
          <w:lang w:bidi="zxx"/>
        </w:rPr>
        <w:t>Описание гостиницы</w:t>
      </w:r>
      <w:r>
        <w:rPr>
          <w:rFonts w:cs="Tahoma" w:ascii="Arial" w:hAnsi="Arial"/>
          <w:b/>
          <w:bCs/>
          <w:sz w:val="20"/>
          <w:szCs w:val="20"/>
          <w:lang w:bidi="zxx"/>
        </w:rPr>
        <w:t>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Гостиница «Ока» - туркласс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(г.Калуга).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Здание гостиницы относится к памятникам архитектуры федерального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 xml:space="preserve">значения. Гостиница расположена в исторической части города, в так называемом «старом городе», и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18"/>
          <w:szCs w:val="18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t>окружена со всех сторон весьма ценными достопримечательностями города. К услугам гостей: бильярд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rFonts w:cs="Arial" w:ascii="Arial" w:hAnsi="Arial"/>
          <w:color w:val="000000"/>
          <w:sz w:val="18"/>
          <w:szCs w:val="18"/>
          <w:lang w:bidi="zxx"/>
        </w:rPr>
        <w:t>игровые автоматы</w:t>
      </w:r>
      <w:r>
        <w:rPr>
          <w:rFonts w:cs="Arial" w:ascii="Arial" w:hAnsi="Arial"/>
          <w:sz w:val="18"/>
          <w:szCs w:val="18"/>
          <w:lang w:bidi="zxx"/>
        </w:rPr>
        <w:t>, ресторан, сауна с бассейном, салон красоты, ногтевая студия, фотосалон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художественная фотография. В номерах: мебель аксессуары, телевизор, санузел.  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Апарт отель «Амбассадор-Калуга» 4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*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- это новый гостиничный комплекс. Комфортные номера с большим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пластиковыми окнами, многие - с балконами. Все номера оснащены индивидуально регулируемыми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системами климат-контроля, телевизорами с плоским экраном и доступом к платным каналам,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ысокоскоростным интернет-доступом, мини-баром, сейфом, телефоном с функцией обмена голосовыми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сообщениями и просторной рабочей зоной. Ванные комнаты оснащены либо душевой кабиной, либо ванной с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феном и зеркалом для макияжа. </w:t>
      </w:r>
    </w:p>
    <w:p>
      <w:pPr>
        <w:pStyle w:val="Normal"/>
        <w:tabs>
          <w:tab w:val="clear" w:pos="708"/>
          <w:tab w:val="left" w:pos="360" w:leader="none"/>
        </w:tabs>
        <w:snapToGrid w:val="false"/>
        <w:ind w:left="360" w:hanging="3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bidi="zxx"/>
        </w:rPr>
      </w:r>
    </w:p>
    <w:p>
      <w:pPr>
        <w:pStyle w:val="Style15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>Отель</w:t>
      </w:r>
      <w:r>
        <w:rPr>
          <w:rFonts w:cs="Arial" w:ascii="Arial" w:hAnsi="Arial"/>
          <w:b/>
          <w:sz w:val="20"/>
          <w:szCs w:val="20"/>
          <w:lang w:val="en-US"/>
        </w:rPr>
        <w:t xml:space="preserve"> «Best Western Kaluga»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ул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Суворова, дом 71, корпус Б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находится в самом центре города Калуги, недалеко от деловых комплексов и главных достопримечательностей. </w:t>
      </w:r>
      <w:r>
        <w:rPr>
          <w:rFonts w:cs="Arial" w:ascii="Arial" w:hAnsi="Arial"/>
          <w:bCs/>
          <w:sz w:val="20"/>
          <w:szCs w:val="20"/>
        </w:rPr>
        <w:t>Гостиница</w:t>
      </w:r>
      <w:r>
        <w:rPr>
          <w:rFonts w:cs="Arial" w:ascii="Arial" w:hAnsi="Arial"/>
          <w:sz w:val="20"/>
          <w:szCs w:val="20"/>
        </w:rPr>
        <w:t xml:space="preserve"> принадлежит крупнейшей отельной сети, что говорит о высоком международном уровне обслуживания и гостиничных стандартов. </w:t>
      </w:r>
      <w:r>
        <w:rPr>
          <w:rFonts w:eastAsia="Times New Roman" w:cs="Arial" w:ascii="Arial" w:hAnsi="Arial"/>
          <w:sz w:val="20"/>
          <w:szCs w:val="20"/>
        </w:rPr>
        <w:t>Современные номера отеля оснащены телевизором с плоским экраном, письменным столом и шкафом, а также в распоряжении гостей собственная ванная комната с душем и  туалетно-косметическими принадлежностями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вашим услугам круглосуточная стойка регистрации, бар, ресторан.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ель предлагает 96 комфортабельных и современных номеров, обслуживание высокого качества, бесплатную парковку и Wi-Fi по всей территории отеля.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трак «шведский стол» включен  в стоимость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before="280" w:after="280"/>
      <w:outlineLvl w:val="1"/>
    </w:pPr>
    <w:rPr>
      <w:rFonts w:eastAsia="Lucida Sans Unicode"/>
      <w:b/>
      <w:sz w:val="36"/>
    </w:rPr>
  </w:style>
  <w:style w:type="character" w:styleId="Style13">
    <w:name w:val="Основной шрифт абзаца"/>
    <w:qFormat/>
    <w:rPr/>
  </w:style>
  <w:style w:type="character" w:styleId="No">
    <w:name w:val="no"/>
    <w:basedOn w:val="Style13"/>
    <w:qFormat/>
    <w:rPr/>
  </w:style>
  <w:style w:type="character" w:styleId="2">
    <w:name w:val="Заголовок 2 Знак"/>
    <w:basedOn w:val="Style13"/>
    <w:qFormat/>
    <w:rPr>
      <w:rFonts w:eastAsia="Lucida Sans Unicode"/>
      <w:b/>
      <w:sz w:val="3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5:41:00Z</dcterms:created>
  <dc:creator>Елена</dc:creator>
  <dc:description/>
  <cp:keywords/>
  <dc:language>en-US</dc:language>
  <cp:lastModifiedBy>am</cp:lastModifiedBy>
  <cp:lastPrinted>2015-11-14T19:03:00Z</cp:lastPrinted>
  <dcterms:modified xsi:type="dcterms:W3CDTF">2017-02-07T07:04:00Z</dcterms:modified>
  <cp:revision>15</cp:revision>
  <dc:subject/>
  <dc:title/>
</cp:coreProperties>
</file>