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6985810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/>
        <w:t>https://www.viaduk.ru/travel/tur-na-6-dney-krymskoe-priklyuchenie-aktivnyy-tur/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6 дней Июль – Август – Сентябрь 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- Бахчисарай - Севастополь - Ай-Петри - Харакс - Алушта - Судак - Феодосия - Коктебель - Белогорск –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 2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6 дней / 5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экскурсионном туре "Крымская кругосветка" Вас ожидает встреча с городом-героем Севастополем, прогулка по Балаклаве, знакомство с бывшей столицей крымского ханства — Бахчисараем. Южный берег Крыма познакомит с экзотическими уголками полуострова, бывшими дворянскими имениями, царскими дворцами и сказочными парками. Вы подниметесь по канатной дороге на знаменитую гору Ай-Петри, и, если будет желание, посетите первый в Европе парк львов. 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Вы увидите красивейшие ландшафты Восточного Крыма: древнюю Феодосию, волошинский Коктебель, генуэзский Судак, познакомитесь с природными достопримечательностями Крыма: горой Димерджи, Долиной Приведений, Белой скалой, где проходили съемки известных приключенческих фильмов.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Июль</w:t>
      </w:r>
      <w:r>
        <w:rPr>
          <w:rFonts w:cs="Arial" w:ascii="Arial" w:hAnsi="Arial"/>
          <w:bCs/>
          <w:color w:val="000000"/>
        </w:rPr>
        <w:t xml:space="preserve">: 03-08.07, 10-15.07, 17-22.07, 24-29.07, 30.07-04.08,  </w:t>
      </w:r>
      <w:r>
        <w:rPr>
          <w:rFonts w:cs="Arial" w:ascii="Arial" w:hAnsi="Arial"/>
          <w:bCs/>
          <w:color w:val="000000"/>
          <w:u w:val="single"/>
        </w:rPr>
        <w:t>Август</w:t>
      </w:r>
      <w:r>
        <w:rPr>
          <w:rFonts w:cs="Arial" w:ascii="Arial" w:hAnsi="Arial"/>
          <w:bCs/>
          <w:color w:val="000000"/>
        </w:rPr>
        <w:t xml:space="preserve">: 07-12.08, 14-19.08, 21-26.0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8.08-02.09, </w:t>
      </w:r>
      <w:r>
        <w:rPr>
          <w:rFonts w:cs="Arial" w:ascii="Arial" w:hAnsi="Arial"/>
          <w:bCs/>
          <w:color w:val="000000"/>
          <w:u w:val="single"/>
        </w:rPr>
        <w:t>Сентябрь</w:t>
      </w:r>
      <w:r>
        <w:rPr>
          <w:rFonts w:cs="Arial" w:ascii="Arial" w:hAnsi="Arial"/>
          <w:bCs/>
          <w:color w:val="000000"/>
        </w:rPr>
        <w:t xml:space="preserve">: 04-09.09, 11-16.09, 18-23.09, 25-30.09.2022г.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 xml:space="preserve">Праздничные заезды:  </w:t>
      </w:r>
      <w:r>
        <w:rPr>
          <w:rFonts w:cs="Arial" w:ascii="Arial" w:hAnsi="Arial"/>
          <w:bCs/>
        </w:rPr>
        <w:t xml:space="preserve">30 июля – 04 августа 2022г. (День флота в Севастополе) 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дегустация крымских вин (350 руб. с человека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 …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shd w:fill="FFFFFF" w:val="clear"/>
        </w:rPr>
        <w:t>Музей с мини-зоопарком «Крым на ладони»</w:t>
      </w:r>
      <w:r>
        <w:rPr>
          <w:sz w:val="20"/>
          <w:szCs w:val="20"/>
          <w:shd w:fill="FFFFFF" w:val="clear"/>
        </w:rPr>
        <w:t xml:space="preserve"> (</w:t>
      </w:r>
      <w:r>
        <w:rPr>
          <w:i/>
          <w:sz w:val="20"/>
          <w:szCs w:val="20"/>
          <w:shd w:fill="FFFFFF" w:val="clear"/>
        </w:rPr>
        <w:t>500р./шк., 700р./взр</w:t>
      </w:r>
      <w:r>
        <w:rPr>
          <w:sz w:val="20"/>
          <w:szCs w:val="20"/>
          <w:shd w:fill="FFFFFF" w:val="clear"/>
        </w:rPr>
        <w:t>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</w:t>
      </w:r>
      <w:r>
        <w:rPr>
          <w:rFonts w:cs="Book Antiqua"/>
          <w:i/>
          <w:sz w:val="20"/>
          <w:szCs w:val="20"/>
          <w:shd w:fill="FFFFFF" w:val="clear"/>
        </w:rPr>
        <w:t>400р</w:t>
      </w:r>
      <w:r>
        <w:rPr>
          <w:rFonts w:cs="Book Antiqua"/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о Свято-Климентском пещерном монастыре </w:t>
      </w:r>
      <w:r>
        <w:rPr>
          <w:rFonts w:cs="Book Antiqua"/>
          <w:bCs/>
          <w:sz w:val="20"/>
          <w:szCs w:val="20"/>
          <w:shd w:fill="FFFFFF" w:val="clear"/>
        </w:rPr>
        <w:t>и обзор средневековой крепости Каламита</w:t>
      </w:r>
      <w:r>
        <w:rPr>
          <w:bCs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 города. Свободное время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1"/>
          <w:szCs w:val="21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Экскурсия на Сапун-гору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осмотр образцов советской и немецкой военной техники периода Великой Отечественной войны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у. 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рская прогулка по Балаклавской бухт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т 500р</w:t>
      </w:r>
      <w:r>
        <w:rPr>
          <w:rFonts w:cs="Arial" w:ascii="Arial" w:hAnsi="Arial"/>
          <w:sz w:val="20"/>
          <w:szCs w:val="20"/>
        </w:rPr>
        <w:t>.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Свободное время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82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о дороге осмотр Форосской церкви</w:t>
      </w:r>
      <w:r>
        <w:rPr>
          <w:b/>
          <w:sz w:val="20"/>
          <w:szCs w:val="20"/>
        </w:rPr>
        <w:t xml:space="preserve"> и замка «Ласточкино гнездо» </w:t>
      </w:r>
      <w:r>
        <w:rPr>
          <w:sz w:val="20"/>
          <w:szCs w:val="20"/>
        </w:rPr>
        <w:t>(смотровая площадка).</w:t>
      </w:r>
      <w:r>
        <w:rPr>
          <w:sz w:val="18"/>
          <w:szCs w:val="18"/>
        </w:rPr>
        <w:t xml:space="preserve"> Церковь возвышает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во время крушения поезда в </w:t>
      </w:r>
      <w:r>
        <w:rPr>
          <w:rStyle w:val="Bolded"/>
          <w:sz w:val="18"/>
          <w:szCs w:val="18"/>
        </w:rPr>
        <w:t>1888 году, з</w:t>
      </w:r>
      <w:r>
        <w:rPr>
          <w:sz w:val="18"/>
          <w:szCs w:val="18"/>
        </w:rPr>
        <w:t xml:space="preserve">аново освященная и восстановленная, </w:t>
      </w:r>
      <w:r>
        <w:rPr>
          <w:rStyle w:val="Blacksea"/>
          <w:sz w:val="18"/>
          <w:szCs w:val="18"/>
        </w:rPr>
        <w:t xml:space="preserve">Форосская церковь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«Ласточкино гнездо» - «визитная карточка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ереезд</w:t>
      </w:r>
      <w:r>
        <w:rPr>
          <w:bCs/>
          <w:iCs/>
          <w:sz w:val="20"/>
          <w:szCs w:val="20"/>
        </w:rPr>
        <w:t xml:space="preserve"> в поселок Мисхор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дъем по канатной дороге на гору Ай-Петри</w: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 xml:space="preserve">осмотр панорамы Южного берега Крыма с высоты птичьего поле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Подъем к «зубцам» Ай-Петри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 0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ещеры «Геофизическая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ВНИМАНИЕ</w:t>
      </w:r>
      <w:r>
        <w:rPr>
          <w:iCs/>
          <w:sz w:val="20"/>
          <w:szCs w:val="20"/>
        </w:rPr>
        <w:t>! В случае плохой погоды возможна замена посещения Ай-Петри на экскурсию в Воронцовский дворец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бывшего имения великого князя Г.М. Романова в Хараксе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. </w:t>
      </w:r>
    </w:p>
    <w:p>
      <w:pPr>
        <w:pStyle w:val="Style10"/>
        <w:spacing w:before="0" w:after="0"/>
        <w:rPr>
          <w:sz w:val="12"/>
          <w:szCs w:val="14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Style w:val="Text2"/>
          <w:rFonts w:cs="Arial" w:ascii="Arial" w:hAnsi="Arial"/>
          <w:sz w:val="21"/>
          <w:szCs w:val="21"/>
        </w:rPr>
        <w:t>:</w:t>
      </w:r>
      <w:r>
        <w:rPr>
          <w:rStyle w:val="Text2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</w:rPr>
        <w:t xml:space="preserve">в Алушту (12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шеходная экскурсия к подножию горы Демердж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с видом на Долину Привидений (место съемок фильмов «Кавказская пленница», «Сердца трех», «Спортлото-82») с осмотром средневековой крепости Фун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 Восточный берег Крыма (90 к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По пути 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возможности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завода элитных крымских вин «Солнечная долина» с дегустацией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от 1 100р</w:t>
      </w:r>
      <w:r>
        <w:rPr>
          <w:bCs/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Судак</w:t>
      </w:r>
      <w:r>
        <w:rPr>
          <w:b/>
          <w:bCs/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5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Феодос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25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 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осещение плато Узун-сырт</w:t>
      </w:r>
      <w:r>
        <w:rPr>
          <w:rFonts w:cs="Arial" w:ascii="Arial" w:hAnsi="Arial"/>
          <w:sz w:val="18"/>
          <w:szCs w:val="18"/>
        </w:rPr>
        <w:t>, откуда открывается волшебный вид на Коктебельскую бухту, хребет Кучук-Енишар и соленое озеро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Cat1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город Старый Крым. </w:t>
      </w:r>
    </w:p>
    <w:p>
      <w:pPr>
        <w:pStyle w:val="Cat1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Знакомство с Армянским монастырем Сурб-Хач </w:t>
      </w:r>
      <w:r>
        <w:rPr>
          <w:rFonts w:cs="Arial" w:ascii="Arial" w:hAnsi="Arial"/>
          <w:sz w:val="20"/>
          <w:szCs w:val="20"/>
        </w:rPr>
        <w:t xml:space="preserve">14 века – единственным в Крыму сохранившимся монастырским комплексом Армянской Апостольской Церкви. 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 поселок Тополевка (20 км)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утевая информация о Тополовском монастыре. </w:t>
      </w:r>
    </w:p>
    <w:p>
      <w:pPr>
        <w:pStyle w:val="Cat1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осещение монастыря Св. Параскевы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самостоятельно, без экскурсовода, прогулка по территории, посещение целебных источников, омовение в купели - по желанию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30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Белой скалы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уникального памятника природы. Здесь снимались фильмы «Всадник без головы», «Человек с бульвара Капуцинов», «9-рота» и т.д.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(5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 xml:space="preserve">СТОИМОСТЬ ТУРА на 1 человека:  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Июль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03-08.07, 10-15.07, 17-22.07, 24-29.07, 30.07-04.08,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Август</w:t>
            </w:r>
            <w:r>
              <w:rPr>
                <w:rFonts w:cs="Arial" w:ascii="Arial" w:hAnsi="Arial"/>
                <w:b/>
                <w:bCs/>
                <w:color w:val="000000"/>
              </w:rPr>
              <w:t>: 07-12.08, 14-19.08, 21-26.0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.08-02.09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ентябрь</w:t>
            </w:r>
            <w:r>
              <w:rPr>
                <w:rFonts w:cs="Arial" w:ascii="Arial" w:hAnsi="Arial"/>
                <w:b/>
                <w:bCs/>
                <w:color w:val="000000"/>
              </w:rPr>
              <w:t>: 04-09.09, 11-16.09, 18-23.09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8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7 455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 0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0 2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 900р.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Сентябрь: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25-30.09.</w:t>
            </w:r>
            <w:r>
              <w:rPr>
                <w:rFonts w:cs="Arial" w:ascii="Arial" w:hAnsi="Arial"/>
                <w:b/>
                <w:bCs/>
              </w:rPr>
              <w:t>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5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 2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 8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9 900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5 завтраков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/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>ЖД проезд или АВИА перелет.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- Дегустация крымских вин в Бахчисарае — </w:t>
      </w:r>
      <w:r>
        <w:rPr>
          <w:i/>
          <w:sz w:val="20"/>
          <w:szCs w:val="20"/>
        </w:rPr>
        <w:t>350р./че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 xml:space="preserve">Музей с мини-зоопарком «Крым на ладони» в Бахчисарае </w:t>
      </w:r>
      <w:r>
        <w:rPr>
          <w:rFonts w:cs="Arial" w:ascii="Arial" w:hAnsi="Arial"/>
          <w:i/>
          <w:shd w:fill="FFFFFF" w:val="clear"/>
        </w:rPr>
        <w:t>— 700р./взр., 500р./шк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2" w:hanging="0"/>
        <w:rPr>
          <w:rFonts w:cs="Arial"/>
        </w:rPr>
      </w:pPr>
      <w:r>
        <w:rPr>
          <w:rFonts w:cs="Arial" w:ascii="Arial" w:hAnsi="Arial"/>
          <w:shd w:fill="FFFFFF" w:val="clear"/>
        </w:rPr>
        <w:t xml:space="preserve">- Кофейня-музей «Дегирмен» в Бахчисарае — </w:t>
      </w:r>
      <w:r>
        <w:rPr>
          <w:rFonts w:cs="Arial" w:ascii="Arial" w:hAnsi="Arial"/>
          <w:i/>
          <w:shd w:fill="FFFFFF" w:val="clear"/>
        </w:rPr>
        <w:t>400р.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Морская прогулка по Севастопольской бухте с осмотром кораблей Черноморского флота </w:t>
      </w:r>
      <w:r>
        <w:rPr>
          <w:i/>
          <w:sz w:val="20"/>
          <w:szCs w:val="20"/>
        </w:rPr>
        <w:t>— от 5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Музей истории Балаклавы — 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</w:t>
      </w:r>
    </w:p>
    <w:p>
      <w:pPr>
        <w:pStyle w:val="Cat1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рская прогулка по Балаклавской бухте — </w:t>
      </w:r>
      <w:r>
        <w:rPr>
          <w:rFonts w:cs="Arial" w:ascii="Arial" w:hAnsi="Arial"/>
          <w:i/>
          <w:sz w:val="20"/>
          <w:szCs w:val="20"/>
        </w:rPr>
        <w:t>от 5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дъем к «зубцам» Ай-Петри – </w:t>
      </w:r>
      <w:r>
        <w:rPr>
          <w:i/>
          <w:sz w:val="20"/>
          <w:szCs w:val="20"/>
        </w:rPr>
        <w:t>1 0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пещеры «Геофизическая» - 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- Дегустация массандровских вин в Алупке — </w:t>
      </w:r>
      <w:r>
        <w:rPr>
          <w:i/>
          <w:sz w:val="20"/>
          <w:szCs w:val="20"/>
        </w:rPr>
        <w:t xml:space="preserve">от 600р. 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завода элитных крымских вин «Солнечная долина» с дегустацией — </w:t>
      </w:r>
      <w:r>
        <w:rPr>
          <w:i/>
          <w:sz w:val="20"/>
          <w:szCs w:val="20"/>
        </w:rPr>
        <w:t>от 1 1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Дом-музей М. Волошина в Коктебеле — 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>.</w:t>
      </w:r>
    </w:p>
    <w:p>
      <w:pPr>
        <w:pStyle w:val="Objecttext"/>
        <w:spacing w:lineRule="atLeast" w:line="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Ольга</cp:lastModifiedBy>
  <cp:lastPrinted>2021-04-21T19:08:00Z</cp:lastPrinted>
  <dcterms:modified xsi:type="dcterms:W3CDTF">2022-01-20T07:23:00Z</dcterms:modified>
  <cp:revision>5</cp:revision>
  <dc:subject/>
  <dc:title>ВИАДУК</dc:title>
</cp:coreProperties>
</file>