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6034130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 w:val="false"/>
          <w:iCs w:val="false"/>
          <w:sz w:val="20"/>
          <w:szCs w:val="20"/>
        </w:rPr>
        <w:t>https://www.viaduk.ru/travel/1480/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i/>
          <w:iCs/>
        </w:rPr>
        <w:t>ПРАЗДНИЧНЫЙ ТУР в Нижний Новгород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</w:rPr>
        <w:t>тур на Рождественские праздники на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Нижний Новгород — Городец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br/>
        <w:t>3 дня — 2 ноч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 xml:space="preserve">«Новогодние каникулы в Нижнем Новгород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03 — 05 января, 05 — 07 января 2024г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1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08.00 и 11.10: Встреча</w:t>
      </w:r>
      <w:r>
        <w:rPr>
          <w:rFonts w:cs="Arial" w:ascii="Arial" w:hAnsi="Arial"/>
          <w:color w:val="000000"/>
          <w:lang w:eastAsia="zxx" w:bidi="zxx"/>
        </w:rPr>
        <w:t xml:space="preserve"> на ЖД вокзале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Трансфер </w:t>
      </w:r>
      <w:r>
        <w:rPr>
          <w:rFonts w:cs="Arial" w:ascii="Arial" w:hAnsi="Arial"/>
          <w:lang w:eastAsia="zxx" w:bidi="zxx"/>
        </w:rPr>
        <w:t>в гостиницу.</w:t>
      </w:r>
      <w:r>
        <w:rPr>
          <w:rFonts w:cs="Arial" w:ascii="Arial" w:hAnsi="Arial"/>
          <w:b/>
          <w:bCs/>
          <w:lang w:eastAsia="zxx" w:bidi="zxx"/>
        </w:rPr>
        <w:t xml:space="preserve"> Размещение вещей</w:t>
      </w:r>
      <w:r>
        <w:rPr>
          <w:rFonts w:cs="Arial" w:ascii="Arial" w:hAnsi="Arial"/>
          <w:lang w:eastAsia="zxx" w:bidi="zxx"/>
        </w:rPr>
        <w:t xml:space="preserve"> в камеру хранения гостиницы.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Размещение в гостинице самостоятельно после окончания экскурсионного дня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1.50: Встреча 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с экскурсоводом в вестибюле гостиницы.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Автобусная экскурсия по Новогоднему Нижнему Новгороду.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о время экскурсии вы будете любоваться городом в праздничном убранстве, узнаете историю и увидите исторические и архитектурные памятники и достопримечательности города, пройдете по нарядным старейшим улочкам, прогуляетесь по самой высокой набережной Волги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Прогулка по Нижегородскому Кремлю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уникальному оборонительному сооружению начала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en-US"/>
        </w:rPr>
        <w:t>XVI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века. Здесь вы увидите старейший Нижегородский собор — Михайло-Архангельский с могилой Козьмы Минина.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«Печерский монастырь + Канатная дорога»: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Посещение Вознесенского Печерского мужского монастыря: История, территория, действующие храмы. Поездка на канатной дороге, соединяющей Нижний Новгород с городом Бор: Это самая длинная канатная переправа в Европе над судоходной рекой — 861 метр. У Вас будет возможность взглянуть на Нижний Новгород с высоты птичьего полета. </w:t>
        <w:br/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Самостоятельное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озвращение в гостиниц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Размещение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2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гостинице. </w:t>
      </w:r>
    </w:p>
    <w:p>
      <w:pPr>
        <w:pStyle w:val="Normal"/>
        <w:snapToGrid w:val="fals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09.45 — 10.00: Сбор группы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bidi="zxx"/>
        </w:rPr>
        <w:t>Фабрика «Ариэль»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 w:bidi="zxx"/>
        </w:rPr>
        <w:t xml:space="preserve">Здесь вы увидите как производится новогодняя игрушка. Вы узнаете не только процесс изготовления и росписи этой важной составляющей праздника, но и сами попробуете расписать игрушку н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 w:bidi="zxx"/>
        </w:rPr>
        <w:t>мастер-классе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 w:bidi="zxx"/>
        </w:rPr>
        <w:t>. Это будет самый лучший сувенир, глядя на который каждый Новый год, наряжая дома елку, вы будете вспоминать это чудесное путешествие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xx" w:bidi="zxx"/>
        </w:rPr>
        <w:t>Галерея «Хрупкие мечты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 w:eastAsia="zxx" w:bidi="zxx"/>
        </w:rPr>
        <w:t xml:space="preserve">:  Уникальная коллекция фарфоровых кукол работы Хильдегард Гюнцель. Неповторимые куклы с красивыми лицами и мягкими волосами никого не оставят равнодушным.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14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.00 (Ориентировочно) Окончани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экскурсионной программы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3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гостинице. 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>Выселение</w:t>
      </w:r>
      <w:r>
        <w:rPr>
          <w:rFonts w:cs="Arial" w:ascii="Arial" w:hAnsi="Arial"/>
          <w:color w:val="000000"/>
          <w:lang w:eastAsia="zxx" w:bidi="zxx"/>
        </w:rPr>
        <w:t xml:space="preserve"> из номеров. 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08.20 — 08.40: Сбор группы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lang w:eastAsia="zxx" w:bidi="zxx"/>
        </w:rPr>
        <w:t>в г. Городец (50 км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</w:rPr>
        <w:t xml:space="preserve">Обзорная экскурсия по Городцу: </w:t>
      </w:r>
      <w:r>
        <w:rPr>
          <w:rFonts w:cs="Arial" w:ascii="Arial" w:hAnsi="Arial"/>
          <w:color w:val="000000"/>
          <w:sz w:val="18"/>
          <w:szCs w:val="18"/>
        </w:rPr>
        <w:t xml:space="preserve">Городец - самый настоящий город-музей, в одном только Городце 20 музеев, а во всем районе их в два раза больше. В Ходе экскурсии Вы познакомитесь с историей древнейшего города Нижегородской области, с его народными промыслами, сегодняшним днём и днём завтрашним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еодоровский монастырь </w:t>
      </w:r>
      <w:r>
        <w:rPr>
          <w:rFonts w:cs="Arial" w:ascii="Arial" w:hAnsi="Arial"/>
          <w:color w:val="000000"/>
          <w:sz w:val="18"/>
          <w:szCs w:val="18"/>
        </w:rPr>
        <w:t xml:space="preserve">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узнавая необычную и насыщенную историю этого места из рассказа экскурсовода. 14 ноября 1263 года в стенах монастыря скончался Александр Невский, приняв в Городце монашеский постриг и схиму. В начале </w:t>
      </w:r>
      <w:r>
        <w:rPr>
          <w:rFonts w:cs="Arial" w:ascii="Arial" w:hAnsi="Arial"/>
          <w:color w:val="000000"/>
          <w:sz w:val="18"/>
          <w:szCs w:val="18"/>
          <w:lang w:val="en-US"/>
        </w:rPr>
        <w:t>XVII</w:t>
      </w:r>
      <w:r>
        <w:rPr>
          <w:rFonts w:cs="Arial" w:ascii="Arial" w:hAnsi="Arial"/>
          <w:color w:val="000000"/>
          <w:sz w:val="18"/>
          <w:szCs w:val="18"/>
        </w:rPr>
        <w:t xml:space="preserve"> века Феодоровская икона Божьей Матери стала патрональной святыней царствующего дома Романовых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Экскурсия в музейно-туристический комплекс «Город Мастеров»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0"/>
          <w:lang w:bidi="zxx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bidi="zxx"/>
        </w:rPr>
        <w:t>Вы узнаете о различных промыслах Нижегородской области — золотая вышивка, резьба по дереву, гончарные изделия и жбанниковская свистулька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Экскурсия в музей «Терем русского самовара»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bidi="zxx"/>
        </w:rPr>
        <w:t xml:space="preserve"> На сегодняшний день в экспозиции музея более 1000 экспонатов, кроме самоваров вы увидите и другие чайные предметы. Самый маленький самовар на 75 грамм, а самый большой — на 53 литра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Свободное время для покупки сувениров и самостоятельного обеда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17.00 (Ориентировочно) Возвращени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в Нижний Новгород на Московский вокзал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br/>
        <w:br/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lang w:eastAsia="zxx" w:bidi="zxx"/>
        </w:rPr>
        <w:t xml:space="preserve">СТОИМОСТЬ ТУРА на 1 человека:   </w:t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0"/>
        <w:gridCol w:w="1523"/>
        <w:gridCol w:w="32"/>
      </w:tblGrid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0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Гостиница «Ибис» 3*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500р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700р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-местный номер Стандарт     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800р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 w:bidi="zxx"/>
              </w:rPr>
              <w:t>г-ца «Мариотт Кортьярд» 4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500р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500р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3-местный номер Стандарт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0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0" w:right="-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widowControl/>
        <w:suppressAutoHyphens w:val="true"/>
        <w:bidi w:val="0"/>
        <w:jc w:val="left"/>
        <w:rPr>
          <w:color w:val="000000"/>
          <w:sz w:val="12"/>
          <w:szCs w:val="12"/>
        </w:rPr>
      </w:pPr>
      <w:r>
        <w:rPr>
          <w:rFonts w:cs="Arial" w:ascii="Arial" w:hAnsi="Arial"/>
          <w:b/>
        </w:rPr>
        <w:t>В СТОИМОСТЬ  ТУРА ВКЛЮЧЕНО</w:t>
      </w:r>
      <w:r>
        <w:rPr>
          <w:rFonts w:cs="Arial" w:ascii="Arial" w:hAnsi="Arial"/>
        </w:rPr>
        <w:t xml:space="preserve">: - Проживание в гостинице: 2 ночи, - Питание: 2 завтрака, - Транспортное  обслуживание: по программе, - Сопровождение профессиональным экскурсоводом: 3 дня, </w:t>
        <w:br/>
        <w:t>- Экскурсионная программа и входные билеты: по программе.</w:t>
      </w:r>
    </w:p>
    <w:p>
      <w:pPr>
        <w:pStyle w:val="Normal1"/>
        <w:bidi w:val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bidi w:val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</w:rPr>
        <w:t xml:space="preserve">В СТОИМОСТЬ НЕ ВКЛЮЧЕНО:  </w:t>
      </w:r>
      <w:r>
        <w:rPr>
          <w:rFonts w:cs="Arial" w:ascii="Arial" w:hAnsi="Arial"/>
        </w:rPr>
        <w:t xml:space="preserve">ЖД </w:t>
      </w:r>
      <w:r>
        <w:rPr>
          <w:rFonts w:cs="Arial" w:ascii="Arial" w:hAnsi="Arial"/>
          <w:color w:val="000000"/>
        </w:rPr>
        <w:t>проезд «Москва – Нижний Новгород – Москва»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sz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Cs/>
          <w:color w:val="000000"/>
          <w:sz w:val="18"/>
          <w:u w:val="single"/>
        </w:rPr>
      </w:pPr>
      <w:r>
        <w:rPr>
          <w:rFonts w:cs="Arial" w:ascii="Arial" w:hAnsi="Arial"/>
          <w:bCs/>
          <w:color w:val="000000"/>
          <w:sz w:val="18"/>
          <w:u w:val="single"/>
        </w:rPr>
      </w:r>
    </w:p>
    <w:sectPr>
      <w:type w:val="nextPage"/>
      <w:pgSz w:w="11906" w:h="16838"/>
      <w:pgMar w:left="683" w:right="468" w:gutter="0" w:header="0" w:top="71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5:00Z</dcterms:created>
  <dc:creator>Irina</dc:creator>
  <dc:description/>
  <dc:language>en-US</dc:language>
  <cp:lastModifiedBy>Ольга</cp:lastModifiedBy>
  <cp:lastPrinted>2022-03-25T09:28:00Z</cp:lastPrinted>
  <dcterms:modified xsi:type="dcterms:W3CDTF">2022-03-25T06:44:00Z</dcterms:modified>
  <cp:revision>5</cp:revision>
  <dc:subject/>
  <dc:title>ВИАДУК</dc:title>
</cp:coreProperties>
</file>