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94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Москва – Ярославль – Ростов Великий – Сергиев-Посад –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— 24 октября 2016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дня — 3 ночи</w:t>
            </w:r>
          </w:p>
        </w:tc>
      </w:tr>
    </w:tbl>
    <w:p>
      <w:pPr>
        <w:pStyle w:val="21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885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Ханты-Мансийский автономный округ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99" w:val="clear"/>
              </w:rPr>
              <w:t xml:space="preserve">  Экскурсовод — Белоусова Алла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30шк.+3рук.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  <w:shd w:fill="auto" w:val="clear"/>
              </w:rPr>
              <w:t>Сопровождающие: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Слободян Виктория Викторовна;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Юхтина Наталья Валерьевн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ивоварова Алла Эдуардовна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 xml:space="preserve">21 октября  (Пятница) — 1 день: </w:t>
            </w:r>
          </w:p>
        </w:tc>
      </w:tr>
      <w:tr>
        <w:trPr>
          <w:trHeight w:val="1695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hd w:fill="FFFFFF" w:val="clear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shd w:fill="FFFF99" w:val="clear"/>
              </w:rPr>
              <w:t>07.40: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 xml:space="preserve"> АПТ ВНУКОВО, Рейс 260 — Встреча группы (11 чел.)  выхода с рейса. Экскурсовод с табличкой «Моя Россия»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FFFF99" w:val="clear"/>
              </w:rPr>
              <w:t>10.00: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 xml:space="preserve"> Гостиница «Золотой колос» (ул. Ярославская, д. 15, корпус 3) - встре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FFFF99" w:val="clear"/>
              </w:rPr>
              <w:t>ча с экскурсоводом в вестибюле гостиницы. Экскурсовод с табличкой «Моя Россия»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0"/>
              </w:rPr>
              <w:t>Завтрак сухим пайком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0"/>
              </w:rPr>
              <w:t>10.00 — 12.00: Обзорная автобусная экскурсия «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Москва литерату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рная»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знакомит с богатой и многообразной литературной жизнью Москвы XIX - нач. XX столетий, дает почувствовать дух литературных салонов той эпохи: Пушкин, Лермонтов, Гоголь, Толстой, Чехов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2.00 – 13.30: Музей А.С. Пушкина на Пречистенке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4.30 – 15.15: Обе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кафе</w:t>
            </w:r>
            <w:r>
              <w:rPr>
                <w:rFonts w:cs="Arial" w:ascii="Arial" w:hAnsi="Arial"/>
                <w:b/>
                <w:bCs w:val="false"/>
                <w:color w:val="auto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в музей Л.Н.Толстого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6.15 – 17.30: М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узей Л.Н.Толстого в Хамовниках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в усадьбе точно воссоздана атмосфера жизни Толстых: дом, окружающие его постройки, даже забор вокруг Хамовников в историческом смысле бесценны. Таких деревянных строений в Москве почти не осталось! А какие люди тут были – весь цвет русской культуры: Репин и Короленко, Шаляпин и Серов!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 в гостиницу «СК Роял»/Москв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30: Размещение.  21.00: Ужин. </w:t>
            </w:r>
          </w:p>
        </w:tc>
      </w:tr>
      <w:tr>
        <w:trPr>
          <w:trHeight w:val="418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 xml:space="preserve">22 октября  (Суббота) — 2 день: </w:t>
            </w:r>
          </w:p>
        </w:tc>
      </w:tr>
      <w:tr>
        <w:trPr>
          <w:trHeight w:val="479" w:hRule="atLeast"/>
        </w:trPr>
        <w:tc>
          <w:tcPr>
            <w:tcW w:w="10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– 08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ыселение из гостиницы. </w:t>
            </w:r>
            <w:r>
              <w:rPr>
                <w:rFonts w:cs="Arial" w:ascii="Arial" w:hAnsi="Arial"/>
                <w:b/>
                <w:sz w:val="20"/>
                <w:szCs w:val="20"/>
              </w:rPr>
              <w:t>08.30: Отправление на экскурсию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11.00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 12.3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: Мемориальный музей «Дом Гоголя»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В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 В. Гоголя. Чугунные ворота ведут во двор, где можно задержаться возле памятника Н. В. Гоголю, созданного Н. А. Андреевым к 100-летию со дня рождения писателя. Справа — ампирный дом с аркадой. Здесь Гоголь провел четыре последних года жизни, здесь умер 21 февраля (по старому стилю) 1852 года. Слева от памятника — «Каретный сарай», хозяйственные помещения усадьбы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 музей М.А. Булгакова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0 — 14.30: Музей М.А. Булгако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Нехорошая квартира»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ию (практически ко всем экспонатам здесь можно прикасаться, а еще здесь можно много чего услышать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кафе «Золотая вобла»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30 – 16.15: Обе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кафе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30 — 18.0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Сергиев Посад (80 км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00 — 19.30: </w:t>
            </w:r>
            <w:r>
              <w:rPr>
                <w:rStyle w:val="StrongEmphasis"/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Свято-Троицкая Сергиева Лавра </w:t>
            </w:r>
            <w:r>
              <w:rPr>
                <w:rStyle w:val="StrongEmphasis"/>
                <w:rFonts w:cs="Arial" w:ascii="Arial" w:hAnsi="Arial"/>
                <w:b/>
                <w:bCs w:val="false"/>
                <w:i/>
                <w:iCs/>
                <w:color w:val="auto"/>
                <w:sz w:val="18"/>
                <w:szCs w:val="18"/>
              </w:rPr>
              <w:t xml:space="preserve">—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центр русского православия, включённый в список мирового культурного наследия ЮНЕСКО. Это настоящая жемчужина в ожерелье городов «Золотого Кольца России»</w:t>
            </w:r>
            <w:r>
              <w:rPr>
                <w:rStyle w:val="StrongEmphasis"/>
                <w:rFonts w:cs="Arial" w:ascii="Arial" w:hAnsi="Arial"/>
                <w:b/>
                <w:bCs w:val="false"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 – 21.30: 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то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Великий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(130 км)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30 – 22.15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фе в Ростове Великом. </w:t>
            </w:r>
          </w:p>
          <w:p>
            <w:pPr>
              <w:pStyle w:val="Style21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.30 — 23.30: Переез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 Ярославль (75 км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23.30: Размещение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в гостинице «СК Роял» / Ярославль.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479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23 октября  (Воскресенье) — 3 день: </w:t>
            </w:r>
          </w:p>
        </w:tc>
      </w:tr>
      <w:tr>
        <w:trPr>
          <w:trHeight w:val="479" w:hRule="atLeast"/>
        </w:trPr>
        <w:tc>
          <w:tcPr>
            <w:tcW w:w="10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– 08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09.00: Отправление на экскурсию.           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в село Карабиха (16 км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0.00 – 11.30: Государственный литературно-мемориальный музей – заповедника Н.А. Некрасова «Карабиха»: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музее детально восстановлена обстановка, в которой жил и работал поэт: мебель и предметы домашнего обихода, книги и фотографии. Одной из достопримечательностей музея является парк, состоящий из двух частей: верхней, с четкой геометрической планировкой, и нижней, с естественно растущими деревьями, прудом и разбегающимися в разные стороны дорожками.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11.30 — 12.30: Переезд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Ростов Великий (50 км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2.30 — 14.00: Ростовский Кремль: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История и архитектура Ростовского Кремля.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14.00 — 14.45: Обед в кафе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15.00 — 16.30: Переезд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Ярославль.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6.30 — 18.00:  Ярославский Государственный историко - архитектурный и художественный музей заповедник: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В самом сердце Ярославля на берегу реки Которосль неподалеку от впадения ее в Волгу, возвышаются мощные стены и башни, сверкают золотом главы древнего Спасо-Преображенского монастыря. В этих памятниках архитектуры и живописи XVI-XIX веков с 1959 года располагаются экспозиции и выставки Ярославского музея-заповедника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Экспозиция «Слово о полку Игореве»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8.00 — 20.00: Обзорная экскурсия по городу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с осмотром основных достопримечательностей, в ходе, которой туристы познакомятся с основными достопримечательностями города («Стрелка», Губернаторский дом, Митрополичьи палаты, церковь Ильи Пророка, церковь Михаила Архангела, здание театра им. Волкова, церковь Богоявления, ансамбль гостиного двора, вечный огонь и многое другое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.00 – 21.00: Ужин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ресторане гостинцы. </w:t>
            </w:r>
          </w:p>
        </w:tc>
      </w:tr>
      <w:tr>
        <w:trPr>
          <w:trHeight w:val="479" w:hRule="atLeast"/>
        </w:trPr>
        <w:tc>
          <w:tcPr>
            <w:tcW w:w="10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24 октября  (Понедельник) — 4 день: </w:t>
            </w:r>
          </w:p>
        </w:tc>
      </w:tr>
      <w:tr>
        <w:trPr>
          <w:trHeight w:val="479" w:hRule="atLeast"/>
        </w:trPr>
        <w:tc>
          <w:tcPr>
            <w:tcW w:w="10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– 07.4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Освобождение номеров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8.30: Отправление на экскурсию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8.30 — 11.0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Переславль Залесский (125км).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 — 12.00: Обед в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еславле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sz w:val="20"/>
                <w:szCs w:val="20"/>
              </w:rPr>
              <w:t xml:space="preserve"> сухим пайком.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00 — 16.3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АПТ «Внуково» (190км)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.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>17.00: Окончание обслуживания в АПТ Внуково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4"/>
      <w:footerReference w:type="default" r:id="rId5"/>
      <w:type w:val="nextPage"/>
      <w:pgSz w:w="11906" w:h="16838"/>
      <w:pgMar w:left="588" w:right="571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10-17T17:59:00Z</cp:lastPrinted>
  <dcterms:modified xsi:type="dcterms:W3CDTF">2016-05-30T15:24:00Z</dcterms:modified>
  <cp:revision>3</cp:revision>
  <dc:subject/>
  <dc:title/>
</cp:coreProperties>
</file>