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270"/>
        <w:ind w:right="22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егулярный тур </w:t>
      </w:r>
      <w:r>
        <w:rPr>
          <w:rFonts w:eastAsia="Times New Roman"/>
          <w:shd w:fill="FFFFFF" w:val="clear"/>
          <w:lang w:eastAsia="ru-RU"/>
        </w:rPr>
        <w:t>по Кавказским Минеральным Водам</w:t>
      </w:r>
      <w:r>
        <w:rPr>
          <w:rFonts w:cs="Arial" w:ascii="Arial" w:hAnsi="Arial"/>
          <w:sz w:val="20"/>
          <w:szCs w:val="20"/>
        </w:rPr>
        <w:t xml:space="preserve"> на 7 дней</w:t>
      </w:r>
    </w:p>
    <w:p>
      <w:pPr>
        <w:pStyle w:val="Heading1"/>
        <w:spacing w:lineRule="atLeast" w:line="270"/>
        <w:ind w:right="22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Экскурсионно-активный тур</w:t>
      </w:r>
      <w:r>
        <w:rPr>
          <w:rFonts w:eastAsia="Times New Roman"/>
          <w:b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по Кавказским Минеральным Водам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  <w:t xml:space="preserve">«Тропами Пятигории»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7 дней / 6 ночей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bookmarkStart w:id="0" w:name="_Hlk29561755"/>
      <w:bookmarkEnd w:id="0"/>
      <w:r>
        <w:rPr>
          <w:rFonts w:eastAsia="Times New Roman"/>
          <w:sz w:val="22"/>
          <w:szCs w:val="22"/>
          <w:lang w:eastAsia="ru-RU"/>
        </w:rPr>
        <w:t>Тех, кто впервые приезжает на КМВ, поражает необычность и разнообразие форм рельефа здешних мест. Как-то неожиданно на равнине возникают причудливые громады «островных гор», которых в регионе насчитывается целых 17. Вас ждут интересные маршруты и восхождение на высшую точку Пятигории – гору Бештау. В ходе программы вы познакомитесь с горным туризмом, приобретёте незаменимые в горах навыки и подготовитесь к маршрутам по Большому Кавказу. Горную программу разбавят конные прогулки, экстремальные аттракционы, экскурсии по городам КМВ и купание в термальных источниках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 xml:space="preserve">Даты заезда на </w:t>
      </w:r>
      <w:r>
        <w:rPr>
          <w:rFonts w:eastAsia="Times New Roman"/>
          <w:b/>
          <w:shd w:fill="FFFFFF" w:val="clear"/>
          <w:lang w:eastAsia="ru-RU"/>
        </w:rPr>
        <w:t>2</w:t>
      </w:r>
      <w:r>
        <w:rPr>
          <w:rFonts w:eastAsia="Times New Roman"/>
          <w:b/>
          <w:color w:val="000000"/>
          <w:shd w:fill="FFFFFF" w:val="clear"/>
          <w:lang w:eastAsia="ru-RU"/>
        </w:rPr>
        <w:t xml:space="preserve">021 </w:t>
      </w:r>
      <w:r>
        <w:rPr>
          <w:rFonts w:eastAsia="Times New Roman"/>
          <w:b/>
          <w:shd w:fill="FFFFFF" w:val="clear"/>
          <w:lang w:eastAsia="ru-RU"/>
        </w:rPr>
        <w:t>год: 23-29.01, 13-19.02, 17-23.04, 15-21.05.2021</w:t>
      </w:r>
    </w:p>
    <w:p>
      <w:pPr>
        <w:pStyle w:val="Normal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u w:val="single"/>
          <w:shd w:fill="FFFFFF" w:val="clear"/>
          <w:lang w:eastAsia="ru-RU"/>
        </w:rPr>
        <w:t>1 день</w:t>
      </w:r>
      <w:r>
        <w:rPr>
          <w:rFonts w:eastAsia="Times New Roman"/>
          <w:b/>
          <w:shd w:fill="FFFFFF" w:val="clear"/>
          <w:lang w:eastAsia="ru-RU"/>
        </w:rPr>
        <w:t xml:space="preserve">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Прибытие в Минеральные Воды. 12.00 Групповой трансфер в Кисловодск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Если вы приезжаете поездом в Кисловодск - встреча на ж/д вокзале по времени прибытия поезда. Заселение (расчетный час в 14.00) в отель, выбранной категории рядом с курортным парком.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  <w:t>Прогулка по Курортному парку. Обед</w:t>
      </w:r>
      <w:r>
        <w:rPr>
          <w:rFonts w:eastAsia="Times New Roman"/>
          <w:shd w:fill="FFFFFF" w:val="clear"/>
          <w:lang w:eastAsia="ru-RU"/>
        </w:rPr>
        <w:t xml:space="preserve"> в кафе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Знакомство с городом – курортом Кисловодском. Кисловодск - крупнейший по количеству здравниц из курортов Кавказских Минеральных Вод и второй в России после Сочи. Это красивый уютный город, где солнце радует отдыхающих 300 дней в году! Кисловодск - родина нарзана, который и дал жизнь самому городу. Вы прогуляетесь по Курортному бульвару и отведаете кисловодского нарзана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Кисловодский национальный парк - второй по величине парк Европы – поведает вам много своих секретов, восхитит вас своими пейзажами и даст возможность надышаться настоящим лесным воздухом! Прогулка по Нижнему парку с посещением питьевой Нарзанной галереи, Курортного бульвара, Колоннады и других достопримечательностей.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Ужин самостоятельно.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u w:val="single"/>
          <w:shd w:fill="FFFFFF" w:val="clear"/>
          <w:lang w:eastAsia="ru-RU"/>
        </w:rPr>
        <w:t>2 день</w:t>
      </w:r>
      <w:r>
        <w:rPr>
          <w:rFonts w:eastAsia="Times New Roman"/>
          <w:b/>
          <w:shd w:fill="FFFFFF" w:val="clear"/>
          <w:lang w:eastAsia="ru-RU"/>
        </w:rPr>
        <w:t>.  Поход на гору Малое Седло в Кисловодском парке (в пути 15 км, 5-6 часов).</w:t>
      </w:r>
    </w:p>
    <w:p>
      <w:pPr>
        <w:pStyle w:val="Normal"/>
        <w:jc w:val="both"/>
        <w:rPr>
          <w:rFonts w:eastAsia="Times New Roman"/>
          <w:b/>
          <w:b/>
          <w:color w:val="FF0000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Знакомство со Средним и Горным парком Кисловодска и прогулка на гору Малое Седло.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Подъем канатной дороге в Горный парк. Длина канатной дороги - 1743 метра. С верхней станции канатной дороги открывается прекрасный вид на город, но, чтобы полюбоваться Эльбрусом, нужно подняться на гору Малое Седло. Гора Малое Седло невысока - всего 1325 метров над уровнем моря. При этом над Кисловодском она возвышается на 500 метров, что делает гору самым лучшим обзорным пунктом в округе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Здесь, на высоте, среди гор и с красивейшим видом, вас ожидает самая вкусная в мире еда: обед (сухим пайком). После прогулки по горным дорогам, этот незатейливый сухой паек покажется вкуснейшим из всех кулинарных изысков человечества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Спуск с горы. Спускаться гораздо легче, поэтому в обратный путь идем пешком по одному из терренкуров парка.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Возвращение в отель. Ужин самостоятельно.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/>
          <w:b/>
          <w:u w:val="single"/>
          <w:shd w:fill="FFFFFF" w:val="clear"/>
          <w:lang w:eastAsia="ru-RU"/>
        </w:rPr>
        <w:t>3 день</w:t>
      </w:r>
      <w:r>
        <w:rPr>
          <w:rFonts w:eastAsia="Times New Roman"/>
          <w:b/>
          <w:shd w:fill="FFFFFF" w:val="clear"/>
          <w:lang w:eastAsia="ru-RU"/>
        </w:rPr>
        <w:t>. Экскурсия на Медовые водопады, Ессентуки. Переезд в Пятигорск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Освобождение номеров отеля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Отъезд в Карачаево-Черкесию, территория которой прилегает к окрестностям Кисловодска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По дороге к Медовым водопадам вас ожидает уникальный памятник природы – </w:t>
      </w:r>
      <w:r>
        <w:rPr>
          <w:rFonts w:eastAsia="Times New Roman"/>
          <w:b/>
          <w:shd w:fill="FFFFFF" w:val="clear"/>
          <w:lang w:eastAsia="ru-RU"/>
        </w:rPr>
        <w:t>гора Кольцо</w:t>
      </w:r>
      <w:r>
        <w:rPr>
          <w:rFonts w:eastAsia="Times New Roman"/>
          <w:shd w:fill="FFFFFF" w:val="clear"/>
          <w:lang w:eastAsia="ru-RU"/>
        </w:rPr>
        <w:t xml:space="preserve">. Далее вам предстоит посетить ущелье реки Аликоновки, где природа создала живописный гранитный каньон и 4 водопада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После прогулки по каньону у вас будет возможность посетить экстремальные аттракционы (за дополнительную плату):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Зиплайн</w:t>
      </w:r>
      <w:r>
        <w:rPr>
          <w:rFonts w:eastAsia="Times New Roman"/>
          <w:shd w:fill="FFFFFF" w:val="clear"/>
          <w:lang w:eastAsia="ru-RU"/>
        </w:rPr>
        <w:t xml:space="preserve"> - скоростной спуск по стальному канату, самый протяжённой в России - 1050 метров! На зиплайне скорость развивается до 80 км/ч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Второй аттракцион - </w:t>
      </w:r>
      <w:r>
        <w:rPr>
          <w:rFonts w:eastAsia="Times New Roman"/>
          <w:b/>
          <w:bCs/>
          <w:shd w:fill="FFFFFF" w:val="clear"/>
          <w:lang w:eastAsia="ru-RU"/>
        </w:rPr>
        <w:t>Виа феррата</w:t>
      </w:r>
      <w:r>
        <w:rPr>
          <w:rFonts w:eastAsia="Times New Roman"/>
          <w:shd w:fill="FFFFFF" w:val="clear"/>
          <w:lang w:eastAsia="ru-RU"/>
        </w:rPr>
        <w:t xml:space="preserve"> - вам предложат два скальных маршрута, оборудованных металлическими конструкциями. После инструктажа и экипировки (страховочные системы, каски) у вас будет возможность преодолеть скальный маршрут и почувствовать себя настоящими скалолазами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Если вы не готовы к экстремальным приключениям, то вы можете посетить «Карачаевское подворье», расположенное у водопадов и познакомиться с обычаями и традициями карачаевцев. Обед в кафе у водопадов с блюдами национальной кухни (вас ожидают свежеиспеченные хичины и другие вкусности)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На обратном пути вы посетите </w:t>
      </w:r>
      <w:r>
        <w:rPr>
          <w:rFonts w:eastAsia="Times New Roman"/>
          <w:b/>
          <w:shd w:fill="FFFFFF" w:val="clear"/>
          <w:lang w:eastAsia="ru-RU"/>
        </w:rPr>
        <w:t>Чайный домик,</w:t>
      </w:r>
      <w:r>
        <w:rPr>
          <w:rFonts w:eastAsia="Times New Roman"/>
          <w:shd w:fill="FFFFFF" w:val="clear"/>
          <w:lang w:eastAsia="ru-RU"/>
        </w:rPr>
        <w:t xml:space="preserve"> где вам предложат продегустировать множество видов варенья домашнего производства. На прилавках - баночки с вареньем из сосновых шишек, мяты, фейхоа, облепихи, чеснока и другие экзотические сласти. Так же можно купить травяные сборы, настойки и мёд.  От Чайного Домика можно совершить конную прогулку по живописным окрестностям (доплата от 500 рублей в зависимости от маршрута)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По дороге в Пятигорск посещение </w:t>
      </w:r>
      <w:r>
        <w:rPr>
          <w:rFonts w:eastAsia="Times New Roman"/>
          <w:b/>
          <w:shd w:fill="FFFFFF" w:val="clear"/>
          <w:lang w:eastAsia="ru-RU"/>
        </w:rPr>
        <w:t>города-курорта Ессентуки</w:t>
      </w:r>
      <w:r>
        <w:rPr>
          <w:rFonts w:eastAsia="Times New Roman"/>
          <w:shd w:fill="FFFFFF" w:val="clear"/>
          <w:lang w:eastAsia="ru-RU"/>
        </w:rPr>
        <w:t xml:space="preserve">, знакомство с питьевой галереей, </w:t>
      </w:r>
      <w:r>
        <w:rPr>
          <w:rFonts w:eastAsia="Times New Roman"/>
          <w:b/>
          <w:shd w:fill="FFFFFF" w:val="clear"/>
          <w:lang w:eastAsia="ru-RU"/>
        </w:rPr>
        <w:t>Грязелечебницей, Цандеровским Институтом Механотерапии</w:t>
      </w:r>
      <w:r>
        <w:rPr>
          <w:rFonts w:eastAsia="Times New Roman"/>
          <w:shd w:fill="FFFFFF" w:val="clear"/>
          <w:lang w:eastAsia="ru-RU"/>
        </w:rPr>
        <w:t>. Отведав легендарной воды минеральных источников Ессентуки-4 и Ессентуки-17, вы отправитесь в Пятигорск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Заселение в отель. Ужин самостоятельно.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B050"/>
          <w:shd w:fill="FFFFFF" w:val="clear"/>
          <w:lang w:eastAsia="ru-RU"/>
        </w:rPr>
      </w:pPr>
      <w:r>
        <w:rPr>
          <w:rFonts w:eastAsia="Times New Roman"/>
          <w:b/>
          <w:u w:val="single"/>
          <w:shd w:fill="FFFFFF" w:val="clear"/>
          <w:lang w:eastAsia="ru-RU"/>
        </w:rPr>
        <w:t>4 день</w:t>
      </w:r>
      <w:r>
        <w:rPr>
          <w:rFonts w:eastAsia="Times New Roman"/>
          <w:b/>
          <w:shd w:fill="FFFFFF" w:val="clear"/>
          <w:lang w:eastAsia="ru-RU"/>
        </w:rPr>
        <w:t>.  Восхождение на гору Машук (пешая часть 13 км, 5-6 часов)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Пятигорск – так называемый «природный музей минеральных вод». Знакомство с курортом начнётся с экскурсии, а путеводителями по городу послужат известные литературные произведения, как, например, «Двенадцать стульев» Ильфа и Петрова или «Княжна Мэри» М.Ю. Лермонтова. Во время экскурсии вы увидите основные достопримечательности курорта – </w:t>
      </w:r>
      <w:r>
        <w:rPr>
          <w:rFonts w:eastAsia="Times New Roman"/>
          <w:b/>
          <w:shd w:fill="FFFFFF" w:val="clear"/>
          <w:lang w:eastAsia="ru-RU"/>
        </w:rPr>
        <w:t>Эолову Арфу, грот Дианы, парк Цветник, посетите Питьевую галерею и Бесстыжие ванны.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В ходе программы вас ждёт </w:t>
      </w:r>
      <w:r>
        <w:rPr>
          <w:rFonts w:eastAsia="Times New Roman"/>
          <w:b/>
          <w:shd w:fill="FFFFFF" w:val="clear"/>
          <w:lang w:eastAsia="ru-RU"/>
        </w:rPr>
        <w:t>восхождение на гору Машук.</w:t>
      </w:r>
      <w:r>
        <w:rPr>
          <w:rFonts w:eastAsia="Times New Roman"/>
          <w:shd w:fill="FFFFFF" w:val="clear"/>
          <w:lang w:eastAsia="ru-RU"/>
        </w:rPr>
        <w:t xml:space="preserve"> Машук, имеет свою, отдельную от города славу, и занимает особое место в истории и литературе. Высота этой горы-заповедника - почти 994 м, подъем на неё пройдёт по тропе братьев Бернардацци – главных архитекторов города. На вершине со смотровой площадки открывается отличный вид на окрестности и Главный Кавказский хребет во главе с Эльбрусом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Обед (</w:t>
      </w:r>
      <w:r>
        <w:rPr/>
        <w:t>сухой паек)</w:t>
      </w:r>
      <w:r>
        <w:rPr>
          <w:rFonts w:eastAsia="Times New Roman"/>
          <w:shd w:fill="FFFFFF" w:val="clear"/>
          <w:lang w:eastAsia="ru-RU"/>
        </w:rPr>
        <w:t xml:space="preserve"> на вершине – вкуснейшая еда. Возвращение в отель. Ужин самостоятельно.  </w:t>
      </w:r>
    </w:p>
    <w:p>
      <w:pPr>
        <w:pStyle w:val="Normal"/>
        <w:jc w:val="both"/>
        <w:rPr>
          <w:bCs/>
        </w:rPr>
      </w:pPr>
      <w:r>
        <w:rPr/>
        <w:t>По вашему желанию вечером может быть организована за доплату поездка на купание в термальные источники станицы Суворовской,</w:t>
      </w:r>
      <w:r>
        <w:rPr>
          <w:color w:val="FF0000"/>
        </w:rPr>
        <w:t xml:space="preserve"> </w:t>
      </w:r>
      <w:r>
        <w:rPr/>
        <w:t xml:space="preserve">либо в самый современный </w:t>
      </w:r>
      <w:r>
        <w:rPr>
          <w:b/>
        </w:rPr>
        <w:t xml:space="preserve">термальный комплекс </w:t>
      </w:r>
      <w:r>
        <w:rPr>
          <w:b/>
          <w:bCs/>
        </w:rPr>
        <w:t>«Жемчужина Кавказа»,</w:t>
      </w:r>
      <w:r>
        <w:rPr>
          <w:b/>
        </w:rPr>
        <w:t xml:space="preserve"> </w:t>
      </w:r>
      <w:r>
        <w:rPr>
          <w:bCs/>
        </w:rPr>
        <w:t>на территории которого есть сауна, хамам и 8 бассейнов с минеральной термальной водой разной температуры. (Доплата за транспорт в зависимости от количества туристов в группе + входной билет от 350 руб. в час)</w:t>
      </w:r>
    </w:p>
    <w:p>
      <w:pPr>
        <w:pStyle w:val="Normal"/>
        <w:jc w:val="both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shd w:fill="FFFFFF" w:val="clear"/>
          <w:lang w:eastAsia="ru-RU"/>
        </w:rPr>
        <w:t>5 день</w:t>
      </w:r>
      <w:r>
        <w:rPr>
          <w:rFonts w:eastAsia="Times New Roman"/>
          <w:b/>
          <w:shd w:fill="FFFFFF" w:val="clear"/>
          <w:lang w:eastAsia="ru-RU"/>
        </w:rPr>
        <w:t>. Железноводск. Восхождение на гору Железную и поход к горе Развалка. (пешая часть 15 км, 5-6 часов)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Трансфер в Железноводск, где вас ждет восхождение на гору Железная и посещение самых интересных достопримечательностей курортного парка.</w:t>
      </w:r>
      <w:r>
        <w:rPr/>
        <w:t xml:space="preserve"> </w:t>
      </w:r>
      <w:r>
        <w:rPr>
          <w:rFonts w:eastAsia="Times New Roman"/>
          <w:shd w:fill="FFFFFF" w:val="clear"/>
          <w:lang w:eastAsia="ru-RU"/>
        </w:rPr>
        <w:t xml:space="preserve">Великолепные старинные архитектурные памятники, такие как дача </w:t>
      </w:r>
      <w:r>
        <w:rPr>
          <w:rFonts w:eastAsia="Times New Roman"/>
          <w:b/>
          <w:shd w:fill="FFFFFF" w:val="clear"/>
          <w:lang w:eastAsia="ru-RU"/>
        </w:rPr>
        <w:t>Эмира Бухарского, Пушкинская галерея, камень Желаний</w:t>
      </w:r>
      <w:r>
        <w:rPr>
          <w:rFonts w:eastAsia="Times New Roman"/>
          <w:shd w:fill="FFFFFF" w:val="clear"/>
          <w:lang w:eastAsia="ru-RU"/>
        </w:rPr>
        <w:t>, украшают курортный парк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Первая гора, которая встретится вам на пути – </w:t>
      </w:r>
      <w:r>
        <w:rPr>
          <w:rFonts w:eastAsia="Times New Roman"/>
          <w:b/>
          <w:shd w:fill="FFFFFF" w:val="clear"/>
          <w:lang w:eastAsia="ru-RU"/>
        </w:rPr>
        <w:t>Железная.</w:t>
      </w:r>
      <w:r>
        <w:rPr>
          <w:rFonts w:eastAsia="Times New Roman"/>
          <w:shd w:fill="FFFFFF" w:val="clear"/>
          <w:lang w:eastAsia="ru-RU"/>
        </w:rPr>
        <w:t xml:space="preserve"> Совершив восхождение по серпантину на вершину горы, вы сможете с высоты птичьего полета полюбоваться прекрасной панорамой на горы-лакколиты и сам город Железноводск. Далее терренкур приведет вас к пещере первобытного человека, Селитряным скалам и к горе Развалке. Развалка - памятник природы, древний вулкан, изрытый штольнями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Пройдя в недра горы по Северо-западной штольне, вы сможете познакомиться с таким уникальным явлением, как «летняя мерзлота». </w:t>
      </w:r>
    </w:p>
    <w:p>
      <w:pPr>
        <w:pStyle w:val="Normal"/>
        <w:jc w:val="both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Обед - вкуснейший сухой паек.</w:t>
        <w:br/>
      </w:r>
      <w:r>
        <w:rPr>
          <w:rFonts w:eastAsia="Times New Roman"/>
          <w:bCs/>
          <w:shd w:fill="FFFFFF" w:val="clear"/>
          <w:lang w:eastAsia="ru-RU"/>
        </w:rPr>
        <w:t xml:space="preserve">По желанию в этот день за доплату вы можете посетить «Итальянские Термы» - самый лучший термальный курорт Юга России (посещение только для лиц старше 14 лет). </w:t>
      </w:r>
      <w:r>
        <w:rPr/>
        <w:t>В термах вода славянского типа, п</w:t>
      </w:r>
      <w:r>
        <w:rPr>
          <w:rFonts w:eastAsia="Times New Roman"/>
          <w:bCs/>
          <w:shd w:fill="FFFFFF" w:val="clear"/>
          <w:lang w:eastAsia="ru-RU"/>
        </w:rPr>
        <w:t>оказанная при болезнях нервной системы и органов чувств, органов опоры и движения, мочеполовой системы, органов дыхания.</w:t>
      </w:r>
      <w:r>
        <w:rPr/>
        <w:t xml:space="preserve"> В комплексе есть </w:t>
      </w:r>
      <w:r>
        <w:rPr>
          <w:rFonts w:eastAsia="Times New Roman"/>
          <w:bCs/>
          <w:shd w:fill="FFFFFF" w:val="clear"/>
          <w:lang w:eastAsia="ru-RU"/>
        </w:rPr>
        <w:t xml:space="preserve">арома сауна, хаммам, римская баня, солевая сауна, релакс бассейн, снег, купель, дорожка Кнейпа, душ впечатлений, бассейны под открытым небом с разной температурой воды и водными аттракционами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Трансфер в отель. Ужин самостоятельно.</w:t>
      </w:r>
    </w:p>
    <w:p>
      <w:pPr>
        <w:pStyle w:val="Normal"/>
        <w:jc w:val="both"/>
        <w:rPr>
          <w:rFonts w:eastAsia="Times New Roman"/>
          <w:bCs/>
          <w:color w:val="FF0000"/>
          <w:shd w:fill="FFFFFF" w:val="clear"/>
          <w:lang w:eastAsia="ru-RU"/>
        </w:rPr>
      </w:pPr>
      <w:r>
        <w:rPr>
          <w:rFonts w:eastAsia="Times New Roman"/>
          <w:bCs/>
          <w:color w:val="FF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shd w:fill="FFFFFF" w:val="clear"/>
          <w:lang w:eastAsia="ru-RU"/>
        </w:rPr>
        <w:t>6 день</w:t>
      </w:r>
      <w:r>
        <w:rPr>
          <w:rFonts w:eastAsia="Times New Roman"/>
          <w:b/>
          <w:shd w:fill="FFFFFF" w:val="clear"/>
          <w:lang w:eastAsia="ru-RU"/>
        </w:rPr>
        <w:t>. Восхождение на гору Бештау (пешая часть 10 км, 4-5 часов)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Трансфер к подножию </w:t>
      </w:r>
      <w:r>
        <w:rPr>
          <w:rFonts w:eastAsia="Times New Roman"/>
          <w:b/>
          <w:shd w:fill="FFFFFF" w:val="clear"/>
          <w:lang w:eastAsia="ru-RU"/>
        </w:rPr>
        <w:t>горы Бештау</w:t>
      </w:r>
      <w:r>
        <w:rPr>
          <w:rFonts w:eastAsia="Times New Roman"/>
          <w:shd w:fill="FFFFFF" w:val="clear"/>
          <w:lang w:eastAsia="ru-RU"/>
        </w:rPr>
        <w:t xml:space="preserve">. Восхождение на самую высокую вершину Кавказских Минеральных Вод - гору Бештау (1402 м). «Пять гор» – так звучит в переводе с тюркского языка название Бештау. Именно поэтому курортный город, лежащий у подножья знаменитого лакколита, получил имя Пятигорск, а весь регион в целом принято называть Пятигорией. Подъем на вершину пройдёт по тропе, проложенной Кавказским Горным Обществом ещё в 1902 году. Восхождение на вершину займёт от 1,5 до 3 часов и потребует физических затрат, но это того стоит!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Вкуснейший обед (сухим пайком)</w:t>
      </w:r>
      <w:r>
        <w:rPr>
          <w:rFonts w:eastAsia="Times New Roman"/>
          <w:color w:val="FF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С вершины в ясную погоду открывается великолепная панорама, дарящая незабываемые впечатления - перед вами предстанут все вершины Пятигории, горные цепи Большого Кавказа и во главе всех - овеянный легендами Эльбрус!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bookmarkStart w:id="1" w:name="_Hlk525833212"/>
      <w:bookmarkEnd w:id="1"/>
      <w:r>
        <w:rPr>
          <w:rFonts w:eastAsia="Times New Roman"/>
          <w:shd w:fill="FFFFFF" w:val="clear"/>
          <w:lang w:eastAsia="ru-RU"/>
        </w:rPr>
        <w:t xml:space="preserve">Спуск вниз. Трансфер в отель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Праздничный ужин, обмен впечатлениями о</w:t>
      </w:r>
      <w:r>
        <w:rPr>
          <w:rFonts w:eastAsia="Times New Roman"/>
          <w:color w:val="FF0000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каникулах на курортах Кавказских Минеральных Вод.</w:t>
      </w:r>
    </w:p>
    <w:p>
      <w:pPr>
        <w:pStyle w:val="Normal"/>
        <w:jc w:val="both"/>
        <w:rPr>
          <w:rFonts w:eastAsia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/>
          <w:b/>
          <w:color w:val="00B0F0"/>
          <w:shd w:fill="FFFFFF" w:val="clear"/>
          <w:lang w:eastAsia="ru-RU"/>
        </w:rPr>
      </w:r>
      <w:bookmarkStart w:id="2" w:name="_Hlk525833212"/>
      <w:bookmarkStart w:id="3" w:name="_Hlk525833212"/>
      <w:bookmarkEnd w:id="3"/>
    </w:p>
    <w:p>
      <w:pPr>
        <w:pStyle w:val="Normal"/>
        <w:jc w:val="both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u w:val="single"/>
          <w:shd w:fill="FFFFFF" w:val="clear"/>
          <w:lang w:eastAsia="ru-RU"/>
        </w:rPr>
        <w:t>7 день</w:t>
      </w:r>
      <w:r>
        <w:rPr>
          <w:rFonts w:eastAsia="Times New Roman"/>
          <w:b/>
          <w:shd w:fill="FFFFFF" w:val="clear"/>
          <w:lang w:eastAsia="ru-RU"/>
        </w:rPr>
        <w:t xml:space="preserve">. </w:t>
      </w:r>
      <w:r>
        <w:rPr>
          <w:rFonts w:eastAsia="Times New Roman"/>
          <w:b/>
          <w:bCs/>
          <w:shd w:fill="FFFFFF" w:val="clear"/>
          <w:lang w:eastAsia="ru-RU"/>
        </w:rPr>
        <w:t xml:space="preserve"> Свободная программа на курорте. Прощание с Кавминводами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Выселение до 12.00. </w:t>
      </w:r>
    </w:p>
    <w:p>
      <w:pPr>
        <w:pStyle w:val="Normal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Этот день вы можете провести на курорте, прогуляться по курортной зоне, приобрести сувениры или посетить городской рынок.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ru-RU"/>
        </w:rPr>
        <w:t>По желанию можете отправиться всей группой на автобусную экскурсию в горы – посетить Чегемские водопады или горные курорты Домбай, Эльбрус, Архыз.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FF0000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Групповой трансфер в аэропорт г. Минеральные Воды к вечерним рейсам, вылетающим после 19.00 или к вечерним поездам на ж/д вокзал г. Минеральные Воды.</w:t>
      </w:r>
      <w:r>
        <w:rPr>
          <w:rFonts w:eastAsia="Times New Roman"/>
          <w:color w:val="FF000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тправлении с ж/д вокзала г. Пятигорска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трансфер ко времени отправления поезда.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  <w:bookmarkStart w:id="4" w:name="_Hlk29561755"/>
      <w:bookmarkStart w:id="5" w:name="_Hlk29561755"/>
      <w:bookmarkEnd w:id="5"/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 xml:space="preserve">Стоимость тура «Тропами Пятигории» </w:t>
      </w:r>
      <w:r>
        <w:rPr>
          <w:rFonts w:eastAsia="Times New Roman"/>
          <w:color w:val="000000"/>
          <w:shd w:fill="FFFFFF" w:val="clear"/>
          <w:lang w:eastAsia="ru-RU"/>
        </w:rPr>
        <w:t>7 дней / 6 ночей на 1 человека: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 xml:space="preserve">Даты заезда на </w:t>
      </w:r>
      <w:r>
        <w:rPr>
          <w:rFonts w:eastAsia="Times New Roman"/>
          <w:b/>
          <w:shd w:fill="FFFFFF" w:val="clear"/>
          <w:lang w:eastAsia="ru-RU"/>
        </w:rPr>
        <w:t>2</w:t>
      </w:r>
      <w:r>
        <w:rPr>
          <w:rFonts w:eastAsia="Times New Roman"/>
          <w:b/>
          <w:color w:val="000000"/>
          <w:shd w:fill="FFFFFF" w:val="clear"/>
          <w:lang w:eastAsia="ru-RU"/>
        </w:rPr>
        <w:t xml:space="preserve">021 </w:t>
      </w:r>
      <w:r>
        <w:rPr>
          <w:rFonts w:eastAsia="Times New Roman"/>
          <w:b/>
          <w:shd w:fill="FFFFFF" w:val="clear"/>
          <w:lang w:eastAsia="ru-RU"/>
        </w:rPr>
        <w:t>год: 23-29.01, 13-19.02, 17-23.04, 15-21.05.2021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tbl>
      <w:tblPr>
        <w:tblW w:w="962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25"/>
      </w:tblGrid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ь «Колизей» 4* (Кисловодск) - завтрак за доп. плату 3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ель «Бештау» 3* (Пятигорск) завтрак - шведский сто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00,00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 (ребенок до 14 ле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100, 00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,00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комфор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комфорт (ребенок до 14 ле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00, 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комфор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,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комфорт доп место (ребенок до 16 ле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00, 00</w:t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ель «Амира Парк» 3*(Кисловодск) - завтрак за доп. плату от 2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ель «Бештау» 3* (Пятигорск) завтрак -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00,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эконом (ребенок до 14 ле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50, 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экон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00, 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200,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 (ребенок до 14 ле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600, 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00, 00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 доп место (ребенок до 16 лет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0, 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В стоимость тура входит:</w:t>
      </w: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/>
          <w:kern w:val="2"/>
          <w:lang w:eastAsia="ar-SA"/>
        </w:rPr>
        <w:t>- групповые трансферы аэропорт (ж/д вокзал) Минеральные Воды– гостиница Кисловодск –отель Пятигорск- аэропорт (ж/д вокзал) Минеральные Воды или трансфер ж/д вокзал Кисловодска –отель –ж/д вокзал Пятигорска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/>
          <w:kern w:val="2"/>
          <w:lang w:eastAsia="ar-SA"/>
        </w:rPr>
        <w:t>- транспортные услуги по программе;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размещение в гостинице выбранной категории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/>
          <w:kern w:val="2"/>
          <w:lang w:eastAsia="ar-SA"/>
        </w:rPr>
        <w:t>- питание по программе - завтраки в отеле Бештау, комплексный обед в кафе в 1 и 3 день, 4 обеда сухим пайком, торжественный ужин в 6 день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/>
          <w:kern w:val="2"/>
          <w:lang w:eastAsia="ar-SA"/>
        </w:rPr>
        <w:t>- экскурсионное обслуживание, билеты на канатную дорогу в Кисловодске, услуги гида, эко-сборы.</w:t>
      </w:r>
    </w:p>
    <w:p>
      <w:pPr>
        <w:pStyle w:val="Normal"/>
        <w:spacing w:before="100" w:after="1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В стоимость не входит</w:t>
      </w:r>
      <w:r>
        <w:rPr>
          <w:rFonts w:eastAsia="Times New Roman"/>
          <w:kern w:val="2"/>
          <w:lang w:eastAsia="ar-SA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kern w:val="2"/>
          <w:lang w:eastAsia="ar-SA"/>
        </w:rPr>
        <w:t>- завтраки в отелях: Амира парк от 200 руб., Колизей 300 руб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kern w:val="2"/>
          <w:lang w:eastAsia="ar-SA"/>
        </w:rPr>
        <w:t xml:space="preserve">- билеты в термальные комплексы от 350 руб., входной билет в Итальянские Термы от 3000 руб.; 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kern w:val="2"/>
          <w:lang w:eastAsia="ar-SA"/>
        </w:rPr>
        <w:t>- курортный сбор 50 руб. в сутки с чел.;</w:t>
      </w:r>
    </w:p>
    <w:p>
      <w:pPr>
        <w:pStyle w:val="Normal"/>
        <w:spacing w:before="100" w:after="1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</w:t>
      </w:r>
      <w:r>
        <w:rPr/>
        <w:t xml:space="preserve"> стоимость аттракционов «</w:t>
      </w:r>
      <w:r>
        <w:rPr>
          <w:rFonts w:eastAsia="Times New Roman"/>
          <w:kern w:val="2"/>
          <w:lang w:eastAsia="ar-SA"/>
        </w:rPr>
        <w:t>Зиплайн» - 1100 руб. и «Виа феррата» – 1500-2000 руб.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/>
      </w:pPr>
      <w:r>
        <w:rPr>
          <w:rFonts w:eastAsia="Times New Roman"/>
          <w:kern w:val="2"/>
          <w:lang w:eastAsia="ar-SA"/>
        </w:rPr>
        <w:t xml:space="preserve">- </w:t>
      </w: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>индивидуальный трансфер аэропорт или ж/д г.Минеральные Воды -Кисловодск – 1500 рублей;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индивидуальный трансфер из Пятигорска в аэропорт или ж/д вокзал Минеральные Воды – 1100 рублей. 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100" w:after="100"/>
        <w:jc w:val="both"/>
        <w:rPr>
          <w:rStyle w:val="Style15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/>
      </w:r>
    </w:p>
    <w:p>
      <w:pPr>
        <w:pStyle w:val="Normal"/>
        <w:spacing w:before="100" w:after="1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 xml:space="preserve">Список снаряжения: </w:t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ab/>
        <w:t xml:space="preserve">     Для трекинга:</w:t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тёплая курт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кинговые брюки из синтетической ткан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кинговые ботинк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рмобель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фта (флисовая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чатк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ап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рюкзак до 30 литров  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кидка от дождя (дождевик) для себя и для рюкза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лнцезащитные очки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ая аптечка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нополиуретановая «сидушка»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треккинговые палки (можно </w:t>
      </w:r>
      <w:r>
        <w:rPr>
          <w:rFonts w:eastAsia="Times New Roman"/>
          <w:color w:val="000000"/>
        </w:rPr>
        <w:t>взять в прокат, обратившись в нашу компанию - 1000  руб за всю программу)</w:t>
      </w:r>
    </w:p>
    <w:p>
      <w:pPr>
        <w:pStyle w:val="Normal"/>
        <w:shd w:fill="FFFFFF" w:val="clear"/>
        <w:ind w:left="1287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left="927" w:hanging="0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Для посещения термального комплекса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пальник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зиновые тапочк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тенце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/>
      </w:pPr>
      <w:bookmarkStart w:id="6" w:name="_Hlk29899700"/>
      <w:bookmarkEnd w:id="6"/>
      <w:r>
        <w:rPr>
          <w:rStyle w:val="Style15"/>
          <w:rFonts w:eastAsia="Helvetica" w:cs="Times New Roman" w:ascii="Times New Roman" w:hAnsi="Times New Roman"/>
          <w:b/>
          <w:color w:val="000000"/>
          <w:sz w:val="24"/>
          <w:szCs w:val="24"/>
          <w:shd w:fill="FFFFFF" w:val="clear"/>
        </w:rPr>
        <w:t>Встреча:</w:t>
      </w: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рупповой трансфер из аэропорта (ж/д вокзала) г. Минеральные воды осуществляются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 12.00 утра. В аэроп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истов встречает гид с табличкой с названием тура </w:t>
      </w: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Тропами Пятигории» </w:t>
      </w:r>
      <w:r>
        <w:rPr>
          <w:rFonts w:eastAsia="Times New Roman" w:cs="Times New Roman" w:ascii="Times New Roman" w:hAnsi="Times New Roman"/>
          <w:sz w:val="24"/>
          <w:szCs w:val="24"/>
        </w:rPr>
        <w:t>на выходе из зала прилёта.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сли вы приезжаете поездом в Кисловодск, встреча на ж/д вокзале по времени прибытия поезда. 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yle15"/>
          <w:rFonts w:eastAsia="Helvetica" w:cs="Times New Roman" w:ascii="Times New Roman" w:hAnsi="Times New Roman"/>
          <w:b/>
          <w:color w:val="000000"/>
          <w:sz w:val="24"/>
          <w:szCs w:val="24"/>
          <w:shd w:fill="FFFFFF" w:val="clear"/>
        </w:rPr>
        <w:t>Проводы: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/>
      </w:pPr>
      <w:r>
        <w:rPr>
          <w:rStyle w:val="Style15"/>
          <w:rFonts w:eastAsia="Helvetica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воды туристов осуществляются в аэропорт (ж/д вокзал) г. Минеральные Воды к вечерним рейсам, вылетающим после 19.00. При выезде поездом из Пятигорска, трансфер по времени отправления поезда без доплаты. </w:t>
      </w:r>
    </w:p>
    <w:p>
      <w:pPr>
        <w:pStyle w:val="Style19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  <w:tab w:val="left" w:pos="7780" w:leader="none"/>
          <w:tab w:val="left" w:pos="7800" w:leader="none"/>
          <w:tab w:val="left" w:pos="7820" w:leader="none"/>
          <w:tab w:val="left" w:pos="7840" w:leader="none"/>
        </w:tabs>
        <w:rPr>
          <w:rStyle w:val="Style15"/>
          <w:rFonts w:ascii="Times New Roman" w:hAnsi="Times New Roman" w:eastAsia="Helvetica" w:cs="Times New Roman"/>
          <w:bCs/>
          <w:color w:val="000000"/>
          <w:sz w:val="24"/>
          <w:szCs w:val="24"/>
          <w:shd w:fill="FFFFFF" w:val="clear"/>
        </w:rPr>
      </w:pPr>
      <w:r>
        <w:rPr/>
      </w:r>
      <w:bookmarkStart w:id="7" w:name="_Hlk29899700"/>
      <w:bookmarkStart w:id="8" w:name="_Hlk29899700"/>
      <w:bookmarkEnd w:id="8"/>
    </w:p>
    <w:sectPr>
      <w:type w:val="nextPage"/>
      <w:pgSz w:w="11906" w:h="16838"/>
      <w:pgMar w:left="1134" w:right="452" w:gutter="0" w:header="0" w:top="225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т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0:00Z</dcterms:created>
  <dc:creator>OlgaZ</dc:creator>
  <dc:description/>
  <cp:keywords/>
  <dc:language>en-US</dc:language>
  <cp:lastModifiedBy>Лариса</cp:lastModifiedBy>
  <cp:lastPrinted>2011-12-14T12:11:00Z</cp:lastPrinted>
  <dcterms:modified xsi:type="dcterms:W3CDTF">2020-12-14T14:05:00Z</dcterms:modified>
  <cp:revision>8</cp:revision>
  <dc:subject/>
  <dc:title>Компания  «ВИАДУК ТУР»</dc:title>
</cp:coreProperties>
</file>