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— 29 сен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Липецкая область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= 33 чел.      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99" w:val="clear"/>
              </w:rPr>
              <w:t>Экскурсовод — Белоусова Алл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single"/>
              </w:rPr>
              <w:t>Сопровождающие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Суворов Александр Алексеевич,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ru-RU"/>
              </w:rPr>
              <w:t>Аксенова Ирина Алексеевн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26 сентября (Понедельник) — 1 ден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shd w:fill="FFFF99" w:val="clear"/>
              </w:rPr>
              <w:t>06.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>: ПАВЕЛЕЦКИЙ ВОКЗАЛ, В № 029, В № 03 — Встреча группы у вагона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</w:rPr>
              <w:t>Экскурсовод с табличкой «Моя Россия»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7.30 – 08.30: 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8.30 — 10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ргиев Посад  (70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00 – 12.00: </w:t>
            </w:r>
            <w:r>
              <w:rPr>
                <w:rStyle w:val="StrongEmphasis"/>
                <w:rFonts w:cs="Arial" w:ascii="Arial" w:hAnsi="Arial"/>
                <w:b/>
                <w:color w:val="auto"/>
                <w:sz w:val="20"/>
                <w:szCs w:val="20"/>
              </w:rPr>
              <w:t>С</w:t>
            </w:r>
            <w:r>
              <w:rPr>
                <w:rStyle w:val="StrongEmphasis"/>
                <w:rFonts w:cs="Arial" w:ascii="Arial" w:hAnsi="Arial"/>
                <w:color w:val="auto"/>
                <w:sz w:val="20"/>
                <w:szCs w:val="20"/>
              </w:rPr>
              <w:t>вято-Троицкая Сергиева Лавра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2.00 — 14.30: 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Ростов Великий (140 км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30 — 15.30: Обе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История и Архитектура Ростовского Кремля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                           17.00 — 18.30: Переезд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рославль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(75 км)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18.30: Размещение в гостинице «СК Роял» 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/ Ярославль.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9.30: Ужин в гостинице. </w:t>
            </w:r>
          </w:p>
        </w:tc>
      </w:tr>
      <w:tr>
        <w:trPr>
          <w:trHeight w:val="414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>27 сентября (Вторник)</w:t>
            </w:r>
            <w:r>
              <w:rPr>
                <w:rFonts w:cs="Arial" w:ascii="Arial" w:hAnsi="Arial"/>
                <w:color w:val="0000CC"/>
                <w:sz w:val="24"/>
                <w:szCs w:val="24"/>
              </w:rPr>
              <w:t xml:space="preserve"> — 2 день: </w:t>
            </w:r>
          </w:p>
        </w:tc>
      </w:tr>
      <w:tr>
        <w:trPr>
          <w:trHeight w:val="4316" w:hRule="atLeast"/>
        </w:trPr>
        <w:tc>
          <w:tcPr>
            <w:tcW w:w="10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00 – 09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00: Отъезд на экскурсию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30 – 12.00: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 Ярославский Государственный историко - архитектурный и художественный музей заповедник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12.00 — 14.00: Обзорная экскурсия по городу</w:t>
            </w: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– 14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 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Государственный литературно-мемориальный музей – заповедник Н.А. Некрасова «Карабиха». </w:t>
            </w:r>
            <w:r>
              <w:rPr>
                <w:rStyle w:val="Emphasis"/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cs="Arial" w:ascii="Arial" w:hAnsi="Arial"/>
                <w:i/>
                <w:iCs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Ярославль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9.00 – 20.00: Ужин в ресторане гостинцы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850" w:gutter="0" w:header="708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3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1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28 сентября (Среда)</w:t>
            </w:r>
            <w:r>
              <w:rPr>
                <w:rFonts w:cs="Arial" w:ascii="Arial" w:hAnsi="Arial"/>
                <w:b/>
                <w:bCs/>
                <w:color w:val="0000CC"/>
              </w:rPr>
              <w:t xml:space="preserve"> — 3 день: </w:t>
            </w:r>
          </w:p>
        </w:tc>
      </w:tr>
      <w:tr>
        <w:trPr>
          <w:trHeight w:val="415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. Выселение из номер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10.00: Отъезд на экскурсию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0.00 — 13.00: Переезд в Переславль Залесский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130км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3.00 — 13.45: Обед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4.00 — 17.00: Переезд в Москву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(150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7.00 — 18.30: Музей М.А. Булгакова «Нехорошая квартира»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Трансфер в гостиницу. 20.00: Размещение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гостинице «СК Роял»/Москва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20.30: Ужин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гостинице. </w:t>
            </w:r>
          </w:p>
        </w:tc>
      </w:tr>
      <w:tr>
        <w:trPr>
          <w:trHeight w:val="415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>29 сентября (Четверг)</w:t>
            </w:r>
            <w:r>
              <w:rPr>
                <w:rFonts w:cs="Arial" w:ascii="Arial" w:hAnsi="Arial"/>
                <w:b/>
                <w:bCs/>
                <w:color w:val="0000CC"/>
              </w:rPr>
              <w:t xml:space="preserve"> — 4 день:</w:t>
            </w:r>
            <w:r>
              <w:rPr>
                <w:color w:val="0000CC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.30: Отправление на экскурсию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10.00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iCs/>
                <w:color w:val="auto"/>
                <w:sz w:val="20"/>
                <w:szCs w:val="20"/>
              </w:rPr>
              <w:t xml:space="preserve"> 11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 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12.30 – 13.30: </w:t>
            </w:r>
            <w:r>
              <w:rPr>
                <w:rFonts w:cs="Arial" w:ascii="Arial" w:hAnsi="Arial"/>
                <w:b/>
                <w:bCs/>
                <w:i w:val="false"/>
                <w:iCs/>
                <w:color w:val="auto"/>
                <w:sz w:val="20"/>
                <w:szCs w:val="20"/>
              </w:rPr>
              <w:t xml:space="preserve">Музей А.С. Пушкина на Пречистенке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>14.30 — 15.15: Обед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>16.30 – 18.00: М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узей Л.Н.Толстого в Хамовниках</w:t>
            </w:r>
            <w:r>
              <w:rPr>
                <w:rFonts w:cs="Arial" w:ascii="Arial" w:hAnsi="Arial"/>
                <w:b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00 – 19.0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00 – 19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кафе.  Переезд на Павелецкий вокзал.                                          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42: ПАВЕЛЕЦКИЙ ВОКЗАЛ — Отъезд из Москвы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50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4-26T17:18:00Z</cp:lastPrinted>
  <dcterms:modified xsi:type="dcterms:W3CDTF">2016-05-30T15:24:00Z</dcterms:modified>
  <cp:revision>3</cp:revision>
  <dc:subject/>
  <dc:title/>
</cp:coreProperties>
</file>