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 w:eastAsia="ar-SA"/>
              </w:rPr>
              <w:t>Компания  «ВИАДУК ТУР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szCs w:val="20"/>
                <w:lang w:val="en-US" w:eastAsia="ar-SA"/>
              </w:rPr>
            </w:pPr>
            <w:r>
              <w:rPr>
                <w:b/>
                <w:i/>
                <w:color w:val="0000FF"/>
                <w:sz w:val="32"/>
                <w:szCs w:val="20"/>
                <w:lang w:val="en-US"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</w:rPr>
        <w:t>Автобусный  тур на 4 дня по Калужской, Тульской  и Московской областям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rPr>
          <w:rFonts w:ascii="Arial" w:hAnsi="Arial" w:cs="Arial"/>
          <w:iCs/>
          <w:color w:val="000000"/>
          <w:sz w:val="24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Автобусный тур «Путешествие по русским усадьбам» </w:t>
      </w:r>
      <w:r>
        <w:rPr>
          <w:rFonts w:cs="Arial" w:ascii="Arial" w:hAnsi="Arial"/>
          <w:iCs/>
          <w:color w:val="000000"/>
          <w:sz w:val="24"/>
        </w:rPr>
        <w:t xml:space="preserve">на 4 дня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лихово - Талеж – Серпухов - Таруса - Поленово - Полотняный завод - Калуга - Тула - Ясная Полян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4 дня / 3 ночи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Праздничные заезды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Февраль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23-26.02;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Май</w:t>
      </w:r>
      <w:r>
        <w:rPr>
          <w:rFonts w:cs="Arial" w:ascii="Arial" w:hAnsi="Arial"/>
          <w:color w:val="000000"/>
          <w:sz w:val="20"/>
          <w:szCs w:val="20"/>
          <w:lang w:bidi="zxx"/>
        </w:rPr>
        <w:t>: 06-09.05.2017г.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6"/>
          <w:szCs w:val="26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1 день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No"/>
          <w:rFonts w:cs="Arial" w:ascii="Arial" w:hAnsi="Arial"/>
          <w:b/>
          <w:sz w:val="20"/>
          <w:szCs w:val="20"/>
        </w:rPr>
        <w:t>07.45</w:t>
      </w:r>
      <w:r>
        <w:rPr>
          <w:rStyle w:val="No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треча группы на ст. метро «Аннино» (выход из метро - из последнего вагона в сторону по направлению «из центра», налево). </w:t>
      </w:r>
      <w:r>
        <w:rPr>
          <w:rStyle w:val="No"/>
          <w:rFonts w:cs="Arial" w:ascii="Arial" w:hAnsi="Arial"/>
          <w:sz w:val="20"/>
          <w:szCs w:val="20"/>
        </w:rPr>
        <w:t xml:space="preserve">08:00 </w:t>
      </w:r>
      <w:r>
        <w:rPr>
          <w:rFonts w:cs="Arial" w:ascii="Arial" w:hAnsi="Arial"/>
          <w:sz w:val="20"/>
          <w:szCs w:val="20"/>
        </w:rPr>
        <w:t xml:space="preserve">Отъезд из Москвы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сещение Давидово-Вознесенской пустыни</w:t>
      </w:r>
      <w:r>
        <w:rPr>
          <w:rFonts w:cs="Arial" w:ascii="Arial" w:hAnsi="Arial"/>
          <w:sz w:val="20"/>
          <w:szCs w:val="20"/>
        </w:rPr>
        <w:t>, основанной в 16 веке Давидом - учеником Пафнутия Боровского. Переезд  в Мелихово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Экскурсия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узей-заповедник А.П. Чехова в Мелихово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Усадебный дом, флигель, построенный писателем в 1894г. для размещения гостей и ставший местом его литературной работы, сад, огород, пруд «Аквариум», на берегу которого Чехов любил посидеть с удочкой, насыпная горка, флигель-кухня с предметами крестьянского быта XIXв. «Амбулатория»,  где вел прием земский врач - А.Чехов.</w:t>
      </w:r>
      <w:r>
        <w:rPr>
          <w:rFonts w:cs="Arial" w:ascii="Arial" w:hAnsi="Arial"/>
          <w:iCs/>
          <w:color w:val="FF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тъезд к источнику. Посещение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источника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Вознесенской Давыдовой пустыни в с.Талеж.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рибытие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Серпухов </w:t>
      </w:r>
      <w:r>
        <w:rPr>
          <w:rFonts w:cs="Arial" w:ascii="Arial" w:hAnsi="Arial"/>
          <w:sz w:val="20"/>
          <w:szCs w:val="20"/>
        </w:rPr>
        <w:t>— один из старинных русских город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ов Подмосковья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Обед.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Обзорная экскурсия: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Красная гора, Высоцкий монастырь или Владычный монастырь с чудотворной иконой «Неуп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иваемая чаша», церковь Николы Белого, где находится чудотворная икона «Вспоможение родам».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г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Протвино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Ужин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Освобождение номеров. Переезд в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Тарусу.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зор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: знакомство с местами, связанными с М.И. Цветаевой, К.Г Паустовским, В.Э. Борисовым-Мусатовым и другими известными людьми. Хороши памятники истории, культуры и архитектуры Тарусы, они очень гармонично сочетаются с удивительной природой здешних мест: река Ока, её берега с золотистыми пляжами, река Таруса, леса, заливные луга, поля, пение птиц, чистый воздух. Туристам предоставится возможность полюбоваться красотой приокских мес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Переезд в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Поленово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емориальный дом-музей художника Василия Поленова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Экспозиция музея и отдельный зал, посвященный картине «Христос и грешница», </w:t>
      </w:r>
      <w:r>
        <w:rPr>
          <w:rFonts w:cs="Arial" w:ascii="Arial" w:hAnsi="Arial"/>
          <w:iCs/>
          <w:color w:val="00FF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мастерская художника «Аббатство», флигели, построенные по проекту В.Поленова. А так же: усадебный парк, сад, окружающие территория усадьбы луга, леса, сельскохозяйственные угодья - Вы сможете ощутить притягательную силу красоты этих мест, под влиянием которой были написаны великолепные картины художник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езд в  Калугу. Размещение в гостинице.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Полотняный заво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-усадьбы Гончаровых, где жила жена А.Пушкина – Наталья Гончарова. В начал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XVII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века родоначальник семьи – Афанасий Абрамович Гончаров основал здесь парусную и бумажную мануфактуры. Позднее сюда неоднократно приезжал и сам поэт  А. С. Пушкин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Калугу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экскурсия 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Калуге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одному  из старейших городов русской провинции,  со своими историческими постройками, архитектурными памятниками, действующими храмами, связанными с пребыванием многих великих людей России. Экскурсия в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  <w:lang w:bidi="zxx"/>
        </w:rPr>
        <w:t>музей истории космонавтики имени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К.Э Циолковского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ервый в мире и крупнейший в России музей космической тематики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сещение могилы К.Э. Циолковского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>Возвращение в гостиницу. Свободное время.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4 день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музей-усадьбу «Ясная поляна»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– родовое имение Л.Н. Толстого. Центром природно-мемориального комплекса, несомненно, является дом Л.Н. Толстого, в котором писатель прожил около 50 лет! В доме сохранилась подлинная обстановка и личные вещи его обитателей. Вы пройдётесь по великолепным в любое время года березовым и липовым аллеям, по тем тропам, где гулял и обдумывал свои  произведения Л.Н.Толстой, насладитесь тишиной и неповторимой красотой окружающей природы. Советуем пройтись к могиле великого писателя. Вы также осмотрите  дом Волконского и флигель Кузминских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Тулу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ы увидите историко-архитектурные памятники города, в том числе,  величественный Тульский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Кремль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 храмы XVII-XIX веков. Свободное время в историческом центре города, где находятся известные на всю страну музеи: музей оружия, музей самоваров, музей тульского пряника, которые Вы можете самостоятельно посетить. А также у вас обязательно будет возможность приобрести настоящие тульские пряники в  фирменном магазине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Отъезд в Москву, высадка у ближайшей станции метро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е (в зависимости от транспортной ситуации) около  21.00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Стоимость автобусного тура «Путешествие по русским усадьбам» на 4 дня на  1 человек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(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23-26.02; 06-09.05.2017г.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):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Гостиница «Протва»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г. Протви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Апарт отель «Амбассадор» 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luga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*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г. Ка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63" w:right="-567" w:firstLine="14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Стоим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6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зрослый или ребенок на дополнительном мест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местный 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 руб.</w:t>
            </w:r>
          </w:p>
        </w:tc>
      </w:tr>
    </w:tbl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«Путешествие по русским усадьбам» 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на 4 дня </w:t>
      </w:r>
      <w:r>
        <w:rPr>
          <w:rFonts w:cs="Arial" w:ascii="Arial" w:hAnsi="Arial"/>
          <w:b/>
          <w:bCs/>
          <w:sz w:val="20"/>
          <w:szCs w:val="20"/>
        </w:rPr>
        <w:t xml:space="preserve">включено: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живани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гостиницах по маршруту – 3  ночи;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кскурсии по программе;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3 завтрака, 4 обеда, 1 ужин;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ранспортное обслуживание: по программе;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ходные билеты в музеи,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гида-сопровождающего по всему маршруту.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31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/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Описание гостиниц</w:t>
      </w:r>
      <w:r>
        <w:rPr>
          <w:rFonts w:cs="Tahoma" w:ascii="Arial" w:hAnsi="Arial"/>
          <w:b/>
          <w:bCs/>
          <w:sz w:val="20"/>
          <w:szCs w:val="20"/>
          <w:lang w:bidi="zxx"/>
        </w:rPr>
        <w:t>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>Гостиница «Протва»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находится в относительной близости от центра города Протвино, международного научного центра, в экологически чистом районе московской области. В 200- метрах от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 xml:space="preserve">гостиницы </w:t>
      </w:r>
      <w:r>
        <w:rPr>
          <w:rFonts w:cs="Arial" w:ascii="Arial" w:hAnsi="Arial"/>
          <w:color w:val="000000"/>
          <w:sz w:val="20"/>
          <w:szCs w:val="20"/>
          <w:lang w:bidi="zxx"/>
        </w:rPr>
        <w:t>расположен водоем с песчаными пляжами. К услугам туристов: уютные номера, бар и ресторан. О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снащение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lang w:bidi="zxx"/>
        </w:rPr>
        <w:t>тандартных номеров</w:t>
      </w:r>
      <w:r>
        <w:rPr>
          <w:rStyle w:val="StrongEmphasis"/>
          <w:rFonts w:cs="Arial" w:ascii="Arial" w:hAnsi="Arial"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кровати, письменный стол, книжная полка, телевизор, радио, ванная комната с душем и комплектом полотенец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Апарт отель «Амбассадор-Калуга» 4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- это новый гостиничный комплекс. Комфортные номера с больши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пластиковыми окнами, многие - с балконами. Все номера оснащены индивидуально регулируемы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системами климат-контроля, телевизорами с плоским экраном и доступом к платным каналам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ысокоскоростным интернет-доступом, мини-баром, сейфом, телефоном с функцией обмена голосовым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сообщениями и просторной рабочей зоной. Ванные комнаты оснащены либо душевой кабиной, либо ванной с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феном и зеркалом для макияжа. </w:t>
      </w:r>
    </w:p>
    <w:p>
      <w:pPr>
        <w:pStyle w:val="Style16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Отель</w:t>
      </w:r>
      <w:r>
        <w:rPr>
          <w:rFonts w:cs="Arial" w:ascii="Arial" w:hAnsi="Arial"/>
          <w:b/>
          <w:sz w:val="20"/>
          <w:szCs w:val="20"/>
          <w:lang w:val="en-US"/>
        </w:rPr>
        <w:t xml:space="preserve"> «Best Western Kaluga»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у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уворова, дом 71, корпус Б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находится в самом центре города Калуги, недалеко от деловых комплексов и главных достопримечательностей. </w:t>
      </w:r>
      <w:r>
        <w:rPr>
          <w:rFonts w:cs="Arial" w:ascii="Arial" w:hAnsi="Arial"/>
          <w:bCs/>
          <w:sz w:val="20"/>
          <w:szCs w:val="20"/>
        </w:rPr>
        <w:t>Гостиница</w:t>
      </w:r>
      <w:r>
        <w:rPr>
          <w:rFonts w:cs="Arial" w:ascii="Arial" w:hAnsi="Arial"/>
          <w:sz w:val="20"/>
          <w:szCs w:val="20"/>
        </w:rPr>
        <w:t xml:space="preserve"> принадлежит крупнейшей отельной сети, что говорит о высоком международном уровне обслуживания и гостиничных стандартов. </w:t>
      </w:r>
      <w:r>
        <w:rPr>
          <w:rFonts w:eastAsia="Times New Roman" w:cs="Arial" w:ascii="Arial" w:hAnsi="Arial"/>
          <w:sz w:val="20"/>
          <w:szCs w:val="20"/>
          <w:lang w:eastAsia="ru-RU"/>
        </w:rPr>
        <w:t>Современные номера отеля оснащены телевизором с плоским экраном, письменным столом и шкафом, а также в распоряжении гостей собственная ванная комната с душем и  туалетно-косметическими принадлежностями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вашим услугам круглосуточная стойка регистрации, бар, ресторан.  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ль предлагает 96 комфортабельных и современных номеров, обслуживание высокого качества, бесплатную парковку и Wi-Fi по всей территории отеля.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Завтрак «шведский стол» включен  в стоимость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eastAsia="Lucida Sans Unicode"/>
      <w:b/>
      <w:sz w:val="36"/>
    </w:rPr>
  </w:style>
  <w:style w:type="character" w:styleId="Style13">
    <w:name w:val="Основной шрифт абзаца"/>
    <w:qFormat/>
    <w:rPr/>
  </w:style>
  <w:style w:type="character" w:styleId="No">
    <w:name w:val="n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Lucida Sans Unicode"/>
      <w:b/>
      <w:sz w:val="36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4:00Z</dcterms:created>
  <dc:creator>Елена</dc:creator>
  <dc:description/>
  <cp:keywords/>
  <dc:language>en-US</dc:language>
  <cp:lastModifiedBy>am</cp:lastModifiedBy>
  <cp:lastPrinted>2015-11-14T19:05:00Z</cp:lastPrinted>
  <dcterms:modified xsi:type="dcterms:W3CDTF">2017-02-07T07:18:00Z</dcterms:modified>
  <cp:revision>11</cp:revision>
  <dc:subject/>
  <dc:title/>
</cp:coreProperties>
</file>