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94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Москва – Ярославль – Ростов Великий – 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— 19 октября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-284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8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Магаданская область: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00" w:val="clear"/>
              </w:rPr>
              <w:t>Экскурсовод — Купцова Марина</w:t>
            </w: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               Сопровождающие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Свириденко Татьяна Арсентьевна, Польщикова Ольга Юрьевна,                                                   Лукашук  Алена  Викторовна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 xml:space="preserve">16 октября  (Воскресенье) — 1 день: </w:t>
            </w:r>
          </w:p>
        </w:tc>
      </w:tr>
      <w:tr>
        <w:trPr>
          <w:trHeight w:val="28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FFFF99" w:val="clear"/>
              </w:rPr>
              <w:t xml:space="preserve">08.0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99" w:val="clear"/>
              </w:rPr>
              <w:t>Гостиница «Москомспорта» - Встреча групп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99" w:val="clear"/>
              </w:rPr>
              <w:t xml:space="preserve"> Экскурсовод с табличкой «Моя  Россия»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08.00 — 08.30: Переезд 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08.30 — 11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в Ростов Великий (210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30 — 12.30: Ростовский Кремль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История и архитектура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0 — 13.15: Обе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ка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 — 14.30: Переез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Карабиху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 — 16.00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Государственный литературно-мемориальный музей–заповедник Н.А. Некрасова «Карабиха»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00 — 17.0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Ярославль (75 км)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7.00 — 18.00: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Ярославский Государственный историко-архитектурный музей-заповедник: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Экспозиция «Слово о полку Игореве»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гостиницу «Юбилейная». Размещени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9.3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гостинице. </w:t>
            </w:r>
          </w:p>
        </w:tc>
      </w:tr>
      <w:tr>
        <w:trPr>
          <w:trHeight w:val="41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 xml:space="preserve">17 октября  (Понедельник) — 2 день: </w:t>
            </w:r>
          </w:p>
        </w:tc>
      </w:tr>
      <w:tr>
        <w:trPr>
          <w:trHeight w:val="479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7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ыселение из гостиницы. 08.30: Отправлени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 экскурс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>08.30 — 11.00:  Обзорная экскурсия по город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>11.00 — 14.00: Переезд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 xml:space="preserve"> в Переславль Залесский (125 км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00 — 14.45: Обе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кафе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00 — 16.30: Переезд в Сергиев Посад </w:t>
            </w:r>
            <w:r>
              <w:rPr>
                <w:rFonts w:cs="Arial" w:ascii="Arial" w:hAnsi="Arial"/>
                <w:sz w:val="20"/>
                <w:szCs w:val="20"/>
              </w:rPr>
              <w:t>(75 км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.30 – 18.00: 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Свято-Троицкая Сергиева Лавра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центр русского православия, включённого в список мирового культурного наследия ЮНЕСКО. Это настоящая жемчужина в ожерелье городов «Золотого Кольца России»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18.00 – 20.30: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 xml:space="preserve">  в Москву (80 км).   </w:t>
            </w: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20.30: Размещение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 гостинице «СК Роял»/Москва.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 21.30: Ужин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 гостинице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7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8 октября  (Вторник) — 3 день: </w:t>
            </w:r>
          </w:p>
        </w:tc>
      </w:tr>
      <w:tr>
        <w:trPr>
          <w:trHeight w:val="479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08.1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0: Отпр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экскурсию.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 xml:space="preserve">к музею А.С. Пушкин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10.30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 12.00: М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>узей А.С. Пушкина на Пречистенке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к музею Л.Н.Толстого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3.00 — 14.30: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Музей Л.Н.Толстого в Хамовника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кафе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5.30 – 16.15: Обед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к музею М.А. Булгакова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17.30 – 19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Музей М.А. Булгакова «Нехорошая квартира»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в гостиницу.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.3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гостинце. </w:t>
            </w:r>
          </w:p>
        </w:tc>
      </w:tr>
      <w:tr>
        <w:trPr>
          <w:trHeight w:val="479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9 октября  (Среда) — 4 день: </w:t>
            </w:r>
          </w:p>
        </w:tc>
      </w:tr>
      <w:tr>
        <w:trPr>
          <w:trHeight w:val="479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30 – 08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к музею Н.В. Гоголя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11.00 – 12.30: </w:t>
            </w:r>
            <w:r>
              <w:rPr>
                <w:rFonts w:cs="Arial" w:ascii="Arial" w:hAnsi="Arial"/>
                <w:b/>
                <w:bCs w:val="false"/>
                <w:i w:val="false"/>
                <w:iCs/>
                <w:color w:val="auto"/>
                <w:sz w:val="20"/>
                <w:szCs w:val="20"/>
              </w:rPr>
              <w:t xml:space="preserve">Мемориальный музей «Дом Гоголя»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 — ампирный дом с аркадой. Здесь Гоголь провел четыре последних года жизни, здесь умер 21 февраля (по старому стилю) 1852 года. Слева от памятника — «Каретный сарай», хозяйственные помещения усадьбы.</w:t>
            </w:r>
            <w:r>
              <w:rPr>
                <w:rFonts w:cs="Arial" w:ascii="Arial" w:hAnsi="Arial"/>
                <w:b/>
                <w:bCs w:val="false"/>
                <w:i w:val="false"/>
                <w:i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 кафе «Галерея»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 xml:space="preserve">13.30 — 14.30: Обе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 кафе.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 xml:space="preserve"> Ужин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ухим пайком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>14.30 — 15.30: Обзорная автобусная экскурсия «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Москва литературная»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15.30 — 17.30: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 xml:space="preserve"> в Аэропорт.        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Трансфер в Аэропорт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20.25: Аэропорт «Шереметьево» -вылет из Москвы. 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588" w:right="571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10-06T20:12:00Z</cp:lastPrinted>
  <dcterms:modified xsi:type="dcterms:W3CDTF">2016-05-30T15:24:00Z</dcterms:modified>
  <cp:revision>3</cp:revision>
  <dc:subject/>
  <dc:title/>
</cp:coreProperties>
</file>