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7048"/>
      </w:tblGrid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тября — 03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shd w:fill="auto" w:val="clear"/>
                <w:em w:val="none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Саратовская область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30шк.+3рук. = 33 чел.        </w:t>
            </w: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     Экскурсовод —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Горшкова Ан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shd w:fill="auto" w:val="clear"/>
                <w:em w:val="none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Бессчастнова Светлана Николаевна, Нуждина Ольга Ивановна, Кураева Елена Владимировна</w:t>
            </w: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shd w:fill="auto" w:val="clear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iCs/>
                <w:color w:val="0000CC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  <w:shd w:fill="auto" w:val="clear"/>
              </w:rPr>
              <w:t>30 сентября (Пятница) — 1 день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auto" w:val="clear"/>
              </w:rPr>
              <w:t>07.2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: ПАВЕЛЕЦКИЙ ВОКЗАЛ, П № 009, В № 04 — Встреча группы у вагона. Экскурсовод с табличкой «МОЯ РОССИЯ»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08.00 – 09.00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в кафе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09.00 – 11.00: Обзорная автобусная экскурсия «Москва литературная»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>11.00 — 12.30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Музей М.А. Булгакова «Нехорошая квартира»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shd w:fill="auto" w:val="clear"/>
              </w:rPr>
              <w:t xml:space="preserve"> к музею Н.В.Гоголя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13.3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–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14.3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к кафе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15.30 – 16.30: Обе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в кафе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auto" w:val="clear"/>
              </w:rPr>
              <w:t>16.30 – 19.30: Обзорная автобусная экскурсия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«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>Москва литературная»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: Продолжение.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>Окончание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экскурсии в гостинице «СК Роял»/Москва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>19.30: Размещение.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>20.30: Ужин.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 xml:space="preserve">01 октября  (Суббота) — 2 день: </w:t>
            </w:r>
          </w:p>
        </w:tc>
      </w:tr>
      <w:tr>
        <w:trPr>
          <w:trHeight w:val="415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8.30: Отправление на экскурсию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0.00 – 11.30: Музей А.С. Пушкина на Пречистенке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2.30 – 13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 к музею Л.Н.Толстого в Хамовниках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4.30 – 16.00: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Музей Л.Н.Толстого в Хамовниках</w:t>
            </w: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почти не осталось! А какие люди тут были – весь цвет русской культуры: Репин и Короленко, Шаляпин и Серов!).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.00 — 19.30: Переезд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в Ростов Великий (210км)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19.30 — 20.30: Ужин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0.30 — 22.00: Переез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Ярославль (75 км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гостинице «Любим» (ул. 2-я Мельничная, д.3).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5" w:right="581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1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2 октября  (Воскресенье) — 3 день: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7.30 – 08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09.00: Отправление на экскурсию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10.00 – 11.30: Государственный литературно-мемориальный музей–заповедник Н.А. Некрасова «Карабиха».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Ростов Великий (50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12.30 – 14.0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История и архитектура.       </w:t>
            </w: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– 15.00: Обед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Ярославль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30 – 18.00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Ярославский Государственный историко - архитектурный и художественный музей заповедник: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сердце Ярославля на берегу реки Которосль неподалеку от впадения ее в Волгу, возвышаются мощные стены и б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Созданный в 1865 году, сегодня это крупнейший музей области с богатейшими коллекциями икон и рукописей, драгоценных тканей и церковной утвари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.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 — 19.30: Обзорная экскурсия по гор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Окончание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экскурсии в гостинице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03 октября  (Понедельник) — 4 день:</w:t>
            </w:r>
            <w:r>
              <w:rPr>
                <w:color w:val="0000CC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– 07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09.00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езд в Переславль Залесский(125 км).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1.30 – 12.15: О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.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ереезд в Сергиев Поса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7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– 15.00: 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Свято-Троицкая Сергиева Лавр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—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 центр  русского православия, включённый в список мирового культурного наследия ЮНЕСКО. Это настоящая жемчужина в ожерелье городов «Золотого Кольца Росс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»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в Москву </w:t>
            </w:r>
            <w:r>
              <w:rPr>
                <w:rFonts w:cs="Arial" w:ascii="Arial" w:hAnsi="Arial"/>
                <w:sz w:val="20"/>
                <w:szCs w:val="20"/>
              </w:rPr>
              <w:t xml:space="preserve">(80 км).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00 – 1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на вокзал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30: Оконча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обслуживания на Павелецком вокзал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: ПАВЕЛЕЦКИЙ ВОКЗАЛ, П № 017 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Отправление группы 22 чел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59:  ПАВЕЛЕЦКИЙ  ВОКЗАЛ, П № 00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— Отправление группы 11 че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9-27T09:28:00Z</cp:lastPrinted>
  <dcterms:modified xsi:type="dcterms:W3CDTF">2016-05-30T15:24:00Z</dcterms:modified>
  <cp:revision>3</cp:revision>
  <dc:subject/>
  <dc:title/>
</cp:coreProperties>
</file>