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i w:val="false"/>
                <w:color w:val="0000FF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FF"/>
                <w:sz w:val="30"/>
                <w:szCs w:val="30"/>
              </w:rPr>
            </w:pPr>
            <w:r>
              <w:rPr>
                <w:i w:val="false"/>
                <w:color w:val="0000FF"/>
                <w:sz w:val="30"/>
                <w:szCs w:val="30"/>
              </w:rPr>
              <w:t>«Ваш выбор - РОССИЯ!!!»</w:t>
            </w:r>
          </w:p>
        </w:tc>
      </w:tr>
      <w:tr>
        <w:trPr>
          <w:trHeight w:val="604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ел./факс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zxx"/>
              </w:rPr>
              <w:t xml:space="preserve">:(495) 545-062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aduk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ha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aduk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</w:t>
              </w:r>
            </w:hyperlink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i/>
          <w:i/>
          <w:iCs/>
          <w:sz w:val="30"/>
          <w:szCs w:val="30"/>
          <w:lang w:val="ru-RU" w:eastAsia="zxx" w:bidi="zxx"/>
        </w:rPr>
      </w:pPr>
      <w:r>
        <w:rPr>
          <w:rFonts w:eastAsia="Arial" w:cs="Arial" w:ascii="Arial" w:hAnsi="Arial"/>
          <w:iCs/>
          <w:sz w:val="18"/>
          <w:szCs w:val="18"/>
          <w:lang w:val="ru-RU" w:eastAsia="zxx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val="ru-RU" w:eastAsia="zxx" w:bidi="zxx"/>
        </w:rPr>
        <w:t>ТУР Ижевск-Воткинск-Сарапул на 3 дня</w:t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bCs/>
          <w:i/>
          <w:iCs/>
          <w:sz w:val="30"/>
          <w:szCs w:val="30"/>
          <w:lang w:val="ru-RU" w:eastAsia="zxx" w:bidi="zxx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Тур на 3 дня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Ижевск - Воткинск - Сарапул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дня / 2 ноч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Заезды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2019: январ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: 03-05.01; 25-27.01;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февраль</w:t>
      </w:r>
      <w:r>
        <w:rPr>
          <w:rFonts w:cs="Arial" w:ascii="Arial" w:hAnsi="Arial"/>
          <w:color w:val="000000"/>
          <w:sz w:val="20"/>
          <w:szCs w:val="20"/>
          <w:lang w:val="ru-RU"/>
        </w:rPr>
        <w:t>: 08-10.02, 22-24.02; м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арт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: 08-10.03, 22-24.03;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апрель: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05-07.04, 12-14.04, 19-21.04;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май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: 02-04.05, 10-12.05;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юн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: 31.05-02.06, 14-15.06, 28-30.06;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юл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: 12-14.07, 26-28.07;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август</w:t>
      </w:r>
      <w:r>
        <w:rPr>
          <w:rFonts w:cs="Arial" w:ascii="Arial" w:hAnsi="Arial"/>
          <w:color w:val="000000"/>
          <w:sz w:val="20"/>
          <w:szCs w:val="20"/>
          <w:lang w:val="ru-RU"/>
        </w:rPr>
        <w:t>: 09-11.08.2019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Style w:val="StrongEmphasis"/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1 день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 xml:space="preserve">11:45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прибытие на ж/д вокзал г.Ижевска. Встреча с экскурсоводом на ж/д вокзале.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О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бзорная экскурсия по Ижевску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ru-RU"/>
        </w:rPr>
        <w:t>, оружейной столице России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. Вы познакомитесь с основными достопримечательностями столицы Удмуртии - Резиденция Главы республики, здание Арсенала, возрожденный Свято-Михайловский собор, собор Александра Невского, памятник Ижевским оружейникам, памятники Ижику, ижевскому Крокодилу и Пельменю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Посещение музея завода ИЖМАШ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. В центре Ижевска, рядом с памятником оружейникам, расположился один из самых интересных музеев города - музей завода Ижмаш. За более чем полтора века существования в нём собралась удивительная коллекция экспонатов, которые демонстрируют посетителям историю развития ручного огнестрельного оружия в России.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О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бед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в кафе города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lang w:val="ru-RU"/>
        </w:rPr>
        <w:br/>
        <w:t>Размещение в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отеле.</w:t>
        <w:br/>
        <w:t>Экскурсия в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  <w:lang w:val="ru-RU"/>
        </w:rPr>
        <w:t>музейно-выставочный комплекс им. М.Т.</w:t>
      </w:r>
      <w:r>
        <w:rPr>
          <w:rStyle w:val="Appleconvertedspace"/>
          <w:rFonts w:cs="Arial" w:ascii="Arial" w:hAnsi="Arial"/>
          <w:iCs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shd w:fill="FFFFFF" w:val="clear"/>
          <w:lang w:val="ru-RU"/>
        </w:rPr>
        <w:t>Калашникова</w:t>
      </w:r>
      <w:r>
        <w:rPr>
          <w:rFonts w:cs="Arial" w:ascii="Arial" w:hAnsi="Arial"/>
          <w:i/>
          <w:sz w:val="20"/>
          <w:szCs w:val="20"/>
          <w:shd w:fill="FFFFFF" w:val="clear"/>
          <w:lang w:val="ru-RU"/>
        </w:rPr>
        <w:t>.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Оружейная история Ижевска насчитывает более двухсот лет. Главный герой экскурсии - Михаил Тимофеевич Калашников. Он является некой «точкой отсчета», от которой и ведется рассказ об Ижевске как о центре оружейной культуры России.</w:t>
        <w:br/>
        <w:t>В музее есть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демонстрационный зал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с современным тиром, в котором представлены различные образцы исторического и современного оружия, а также пневматический и арбалетный тиры, оснащенные мультимедийными программами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br/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shd w:fill="FFFFFF" w:val="clear"/>
          <w:lang w:val="ru-RU"/>
        </w:rPr>
        <w:t>За дополнительную плату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shd w:fill="FFFFFF" w:val="clear"/>
          <w:lang w:val="ru-RU"/>
        </w:rPr>
        <w:t xml:space="preserve"> можно 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  <w:lang w:val="ru-RU"/>
        </w:rPr>
        <w:t>пострелять из огнестрельного оружия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shd w:fill="FFFFFF" w:val="clear"/>
          <w:lang w:val="ru-RU"/>
        </w:rPr>
        <w:t>, разработанного Калашниковым, или посоревноваться на точность в арбалетном тире. (Для посещения огнестрельного тира при себе необходимое иметь паспорт и водительское удостоверение, для посещения арбалетного и пневматического тира - паспорт)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br/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С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t>вободное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ru-RU"/>
        </w:rPr>
        <w:t xml:space="preserve"> время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2 ден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З</w:t>
      </w:r>
      <w:r>
        <w:rPr>
          <w:rFonts w:cs="Arial" w:ascii="Arial" w:hAnsi="Arial"/>
          <w:b/>
          <w:bCs/>
          <w:sz w:val="20"/>
          <w:szCs w:val="20"/>
          <w:lang w:val="ru-RU"/>
        </w:rPr>
        <w:t>автрак</w:t>
      </w:r>
      <w:r>
        <w:rPr>
          <w:rFonts w:cs="Arial" w:ascii="Arial" w:hAnsi="Arial"/>
          <w:sz w:val="20"/>
          <w:szCs w:val="20"/>
          <w:lang w:val="ru-RU"/>
        </w:rPr>
        <w:t xml:space="preserve"> в гостинице (шведский стол).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Посещени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На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ционального музея им К.Герда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Музей располагается в здании бывшего Арсенала Ижевского оружейного завода и является памятником промышленной архитектуры  </w:t>
      </w:r>
      <w:r>
        <w:rPr>
          <w:rFonts w:cs="Arial" w:ascii="Arial" w:hAnsi="Arial"/>
          <w:sz w:val="20"/>
          <w:szCs w:val="20"/>
          <w:shd w:fill="FFFFFF" w:val="clear"/>
        </w:rPr>
        <w:t>XIX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века. На экскурсии 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>«В гостях у удмуртов»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Вы познакомитесь с фактами из истории этого самобытного и гостеприимного народа.</w:t>
        <w:br/>
        <w:t>Отъезд на родину великого русского композитора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П. И. Чайковского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- город Воткинск (52 км).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Вы посетите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м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узей-усадьбу П.И. Чайковского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u-RU"/>
        </w:rPr>
        <w:t>,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уникальный памятник истории и культуры мирового значения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>К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лассический пример русской усадьбы 19 века. Вы узнаете  о первых восьми годах жизни самого известного в мире русского композитора - Петра Ильича Чайковского. Именно это место вдохновляло его на сотворение лучших музыкальных произведений: «Детский альбом», «Щелкунчик», «Лебединое озеро».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br/>
        <w:t>Вы увидите комнату, где родился будущий композитор, узнаете, как зарождались его первые мелодии, услышите звучание его ученического рояля, увидите семейные реликвии и посетите Чайный домик, каретный сарай, Музыкальный салон, оранжерею, расположенные в усадьб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Вам расскажут о композиторе, чьи произведения не смолкают ни на секунду в лучших концертных залах земного шара. Целый ряд своих произведений композитор создал, переживая свои детские впечатления от природы родного края; 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  <w:lang w:val="ru-RU"/>
        </w:rPr>
        <w:t>в частности, прообразом места действия балета «Лебединое озеро» послужил Воткинский пруд.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Обед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в кафе г.Воткинска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br/>
        <w:t xml:space="preserve">Обзорная 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>экскурсия по Воткинску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. В х</w:t>
      </w:r>
      <w:r>
        <w:rPr>
          <w:rFonts w:cs="Arial" w:ascii="Arial" w:hAnsi="Arial"/>
          <w:sz w:val="20"/>
          <w:szCs w:val="20"/>
          <w:lang w:val="ru-RU"/>
        </w:rPr>
        <w:t>оде экскурсии вы познакомит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есь со старинным купеческим городом на р.Вотка («Вотка кар»). Увидите памятники культуры - Свято-Пантелемоновский храм, отстроенный в русско-византийском стиле, Благовещенский собор, где крестили П.И.Чайковского. </w:t>
        <w:br/>
        <w:t>Отъезд в г.Ижевск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u-RU"/>
        </w:rPr>
        <w:t>С</w:t>
      </w:r>
      <w:r>
        <w:rPr>
          <w:rFonts w:cs="Arial" w:ascii="Arial" w:hAnsi="Arial"/>
          <w:sz w:val="20"/>
          <w:szCs w:val="20"/>
          <w:lang w:val="ru-RU"/>
        </w:rPr>
        <w:t xml:space="preserve">вободное время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доп. плату - возможно посещение Национального театра Удмуртской Республики, Театра Оперы и балета им. П.И. Чайковского и др.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3 ден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втрак</w:t>
      </w:r>
      <w:r>
        <w:rPr>
          <w:rFonts w:cs="Arial" w:ascii="Arial" w:hAnsi="Arial"/>
          <w:sz w:val="20"/>
          <w:szCs w:val="20"/>
          <w:lang w:val="ru-RU"/>
        </w:rPr>
        <w:t xml:space="preserve"> в гостинице (шведский стол)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свобождение номеров.</w:t>
        <w:br/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Отъезд в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г.Сарапул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Вам откроется история купеческой Удмуртии с её центром - камским городом Сарапулом, «жемчужиной Поволжья», где находится знаменитая дача купца Башенина и другие архитектурные памятники 18–19 веков. Именно в Сарапуле родилась кавалерист-девица Надежда Дурова, служившая в армии русского полководца Кутузова и прославившаяся в Отечественной войне 1812 года, ставшая прообразом Шурочки Азаровой в фильме Э. Рязанова «Гусарская баллада». </w:t>
        <w:br/>
        <w:t>Посещение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музея история и культуры Среднего Прикамья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учрежденного Сарапульским уездным земством в 1909 году. Музей располагает уникальными фондовыми коллекциями, собранными за вековую историю существования. Вы узнаете историю жизни легендарной женщины - А.Т. Пальшиной, повторившей подвиг своей землячки Дуровой.</w:t>
        <w:br/>
        <w:t xml:space="preserve">Обзорная экскурсия по городу 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>«Тайны уездного города»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, знакомство с уникальным ансамблем архитектурных построек в стиле «модерн», которых в Сарапуле насчитывается около 150 (Николаевское училище, дом винозаводчика С.И. Бодалева, дом Вульфа и др.). Смотровая площадка «Урал-гора» на высоком берегу Камы, откуда открывается захватывающий вид на одну из великих русских рек.</w:t>
        <w:br/>
        <w:t>Посещение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 xml:space="preserve">выставочного комплекса «Дача купца Башенина»,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ru-RU"/>
        </w:rPr>
        <w:t>где Вы встретитесь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с историческими персонажами и услышите историю дома купца-лесопромышленника начала 20 века П.А.Башенина.</w:t>
        <w:br/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>Обед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с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мастер-классом «Жаворонок желаний»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В процессе увлекательного занятия по изготовлению «необычной булочки» Вы познакомитесь с традициями купеческих семей, услышите истории из жизни известных людей Сарапула.</w:t>
        <w:br/>
        <w:t xml:space="preserve">Отъезд из Сарапула. 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val="ru-RU"/>
        </w:rPr>
        <w:t>15:00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прибытие в г.Ижевск на ж/д вокзал. Отъезд.</w:t>
      </w:r>
      <w:r>
        <w:rPr>
          <w:rFonts w:cs="Arial" w:ascii="Arial" w:hAnsi="Arial"/>
          <w:sz w:val="20"/>
          <w:szCs w:val="20"/>
          <w:lang w:val="ru-RU"/>
        </w:rPr>
        <w:br/>
      </w:r>
    </w:p>
    <w:p>
      <w:pPr>
        <w:pStyle w:val="Style14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  <w:t>ФИРМА ОСТАВЛЯЕТ ЗА СОБОЙ ПРАВО ЗАМЕНЯТЬ ЭКСКУРСИИ НА РАВНОЦЕННЫЕ и ИЗМЕНЯТЬ ПОРЯДОК ПРОВЕДЕНИЯ!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 w:before="0" w:after="0"/>
        <w:rPr>
          <w:lang w:val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СТОИМОСТЬ ТУРА «Ижевск-Воткинск-Сарапул»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на 3 дн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на 1 человека в рублях: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240"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0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3229"/>
      </w:tblGrid>
      <w:tr>
        <w:trPr/>
        <w:tc>
          <w:tcPr>
            <w:tcW w:w="10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19: январ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03-05.01, 25-27.01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еврал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08-10.02, 22-24.02;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р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08-10.03, 22-24.03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апрель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5-07.04, 12-14.04, 19-21.04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02-04.05, 10-12.05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юн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31.05-02.06, 14-15.06, 28-30.06; </w:t>
            </w:r>
          </w:p>
          <w:p>
            <w:pPr>
              <w:pStyle w:val="Normal"/>
              <w:suppressLineNumbers/>
              <w:tabs>
                <w:tab w:val="clear" w:pos="708"/>
                <w:tab w:val="left" w:pos="6000" w:leader="none"/>
              </w:tabs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юл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12-14.07, 26-28.07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вгу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09-11.08.2019</w:t>
            </w:r>
          </w:p>
        </w:tc>
      </w:tr>
      <w:tr>
        <w:trPr/>
        <w:tc>
          <w:tcPr>
            <w:tcW w:w="10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остиница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 In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» 4*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стандартный номер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3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-местный стандартный номер (ребенок до 14 лет на доп. месте)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 9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б. 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стандартный номер 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3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0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остиница «Амакс Центральная» 3*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-местный стандартный номер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00 руб. 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-местный стандартный номер 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4 900,00 руб.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В стоимость тура на 3 дня включено: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проживание в выбранном отеле в номере выбранной категории;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питание по программе</w:t>
      </w:r>
      <w:r>
        <w:rPr>
          <w:rFonts w:cs="Arial" w:ascii="Arial" w:hAnsi="Arial"/>
          <w:sz w:val="20"/>
          <w:szCs w:val="2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скурсионное и транспортное обслуживание</w:t>
      </w:r>
    </w:p>
    <w:p>
      <w:pPr>
        <w:pStyle w:val="Normal"/>
        <w:snapToGrid w:val="false"/>
        <w:spacing w:lineRule="atLeast" w:line="0" w:before="0" w:after="0"/>
        <w:rPr/>
      </w:pPr>
      <w:r>
        <w:rPr/>
      </w:r>
    </w:p>
    <w:p>
      <w:pPr>
        <w:pStyle w:val="Normal"/>
        <w:snapToGrid w:val="false"/>
        <w:spacing w:lineRule="atLeast" w:line="0" w:before="0" w:after="0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В стоимость тура НЕ включено: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 ж/д проезд Москва-Ижевск-Москва.</w:t>
      </w:r>
    </w:p>
    <w:p>
      <w:pPr>
        <w:pStyle w:val="Normal"/>
        <w:snapToGrid w:val="false"/>
        <w:spacing w:lineRule="atLeast" w:line="0" w:before="0" w:after="0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  <w:lang w:eastAsia="zxx" w:bidi="zxx"/>
        </w:rPr>
        <w:t>Рекомендуемые поезда: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zxx" w:bidi="zxx"/>
        </w:rPr>
        <w:br/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eastAsia="zxx" w:bidi="zxx"/>
        </w:rPr>
        <w:t>Поезд № 26Г «Москва – Ижевск»,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отъезд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eastAsia="zxx" w:bidi="zxx"/>
        </w:rPr>
        <w:t xml:space="preserve"> из г.Москвы в 17:38,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п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eastAsia="zxx" w:bidi="zxx"/>
        </w:rPr>
        <w:t>рибытие в г.Ижевск 11:45 (по местному времени, Мск +1).</w:t>
      </w:r>
      <w:r>
        <w:rPr>
          <w:rFonts w:cs="Arial" w:ascii="Arial" w:hAnsi="Arial"/>
          <w:i/>
          <w:color w:val="000000"/>
          <w:sz w:val="20"/>
          <w:szCs w:val="20"/>
          <w:lang w:eastAsia="zxx" w:bidi="zxx"/>
        </w:rPr>
        <w:br/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eastAsia="zxx" w:bidi="zxx"/>
        </w:rPr>
        <w:t>Поезд № 25Г Ижевск-Москва,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отъезд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eastAsia="zxx" w:bidi="zxx"/>
        </w:rPr>
        <w:t xml:space="preserve"> из г.Ижевска в 17:40 (по местному времени, Мск +1)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п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eastAsia="zxx" w:bidi="zxx"/>
        </w:rPr>
        <w:t>рибытие в г.Москву в 10:08.</w:t>
      </w:r>
    </w:p>
    <w:p>
      <w:pPr>
        <w:pStyle w:val="Style14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писание гостиниц: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</w:rPr>
        <w:t>Park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n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4*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тель расположен на Центральной площади города. К услугам гостей современные стильные номера с бесплатным 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z w:val="20"/>
          <w:szCs w:val="20"/>
          <w:lang w:val="ru-RU"/>
        </w:rPr>
        <w:t>. В шаговой доступности все основные достопримечательности Ижевска, в том числе Государственный театр оперы и балета, а также Свято-Михайловский кафедральный собор. К услугам гостей: ресторан с изысканной авторской кухней «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ste</w:t>
      </w:r>
      <w:r>
        <w:rPr>
          <w:rFonts w:cs="Arial" w:ascii="Arial" w:hAnsi="Arial"/>
          <w:color w:val="000000"/>
          <w:sz w:val="20"/>
          <w:szCs w:val="20"/>
          <w:lang w:val="ru-RU"/>
        </w:rPr>
        <w:t>» и ресторан немецкой кухни «</w:t>
      </w:r>
      <w:r>
        <w:rPr>
          <w:rFonts w:cs="Arial" w:ascii="Arial" w:hAnsi="Arial"/>
          <w:color w:val="000000"/>
          <w:sz w:val="20"/>
          <w:szCs w:val="20"/>
        </w:rPr>
        <w:t>Brauplatz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», а также круглосуточный бар, магазин сувениров. Один из лучших вариантов размещения в Ижевске.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2"/>
          <w:szCs w:val="12"/>
          <w:lang w:val="ru-RU"/>
        </w:rPr>
      </w:pPr>
      <w:r>
        <w:rPr>
          <w:rFonts w:cs="Arial" w:ascii="Arial" w:hAnsi="Arial"/>
          <w:i/>
          <w:color w:val="000000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Амакс Центральная 3*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Гостиница «AMAKS Центральная» – это крупный гостиничный комплекс, расположенный на Центральной площади города Ижевска. «AMAKS Центральная» предлагает своим гостям уютные номера различных категорий и средней комфортности. </w:t>
      </w:r>
    </w:p>
    <w:p>
      <w:pPr>
        <w:pStyle w:val="Style14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ru-RU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val="ru-RU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val="ru-RU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ru-RU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val="ru-RU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val="ru-RU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ru-RU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val="ru-RU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val="ru-RU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ru-RU" w:bidi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kern w:val="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reeperiods">
    <w:name w:val="three-periods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kern w:val="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mphasis">
    <w:name w:val="Emphasis"/>
    <w:basedOn w:val="3"/>
    <w:qFormat/>
    <w:rPr>
      <w:i/>
      <w:i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oteldescriptiontext">
    <w:name w:val="hotel-description-text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aptain">
    <w:name w:val="captai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58:00Z</dcterms:created>
  <dc:creator>Elena</dc:creator>
  <dc:description/>
  <cp:keywords/>
  <dc:language>en-US</dc:language>
  <cp:lastModifiedBy>am</cp:lastModifiedBy>
  <dcterms:modified xsi:type="dcterms:W3CDTF">2018-11-30T11:55:00Z</dcterms:modified>
  <cp:revision>2</cp:revision>
  <dc:subject/>
  <dc:title/>
</cp:coreProperties>
</file>